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bookmarkStart w:id="0" w:name="_GoBack"/>
      <w:bookmarkEnd w:id="0"/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РЕСЛАВСКОГО сельского поселения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лачевского муниципального района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лгоградской области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3" w:hRule="atLeast"/>
        </w:trPr>
        <w:tc>
          <w:tcPr>
            <w:tcW w:w="9566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ября 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9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сновных направлениях бюджетной и налоговой политики Береславского  сельского поселения Калачевского муниципального района Волгоградской области на 2025 – 2027 годы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84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на основании Положения о бюджетном процессе в Береславском сельском поселении, утвержденного Решением сельского Совета Береславского сельского поселения Калачевского района Волгоградской области № 07 от 31.03.2017 года, </w:t>
      </w:r>
      <w:r>
        <w:rPr>
          <w:sz w:val="28"/>
          <w:szCs w:val="28"/>
        </w:rPr>
        <w:t>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spacing w:before="240" w:after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50" w:after="15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  Утвердить основ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правления</w:t>
        </w:r>
      </w:hyperlink>
      <w:r>
        <w:rPr>
          <w:color w:val="000000"/>
          <w:sz w:val="28"/>
          <w:szCs w:val="28"/>
        </w:rPr>
        <w:t xml:space="preserve"> бюджетной и налоговой политики    Береславского сельского поселения Калачевского  района на 2025 – 2027 годы согласно приложению к настоящему постановлению.</w:t>
      </w:r>
    </w:p>
    <w:p>
      <w:pPr>
        <w:pStyle w:val="Normal"/>
        <w:spacing w:before="150" w:after="15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 Контроль исполнения настоящего постановления оставляю за собой.</w:t>
      </w:r>
    </w:p>
    <w:p>
      <w:pPr>
        <w:pStyle w:val="Normal"/>
        <w:spacing w:before="150" w:after="15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Настоящее постановление подлежит официальному обнародованию согласно установленного порядка.                                                                                                         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205"/>
      </w:tblGrid>
      <w:tr>
        <w:trPr/>
        <w:tc>
          <w:tcPr>
            <w:tcW w:w="6253" w:type="dxa"/>
            <w:tcBorders/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ереславского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.И. Легинзова</w:t>
            </w:r>
          </w:p>
        </w:tc>
      </w:tr>
    </w:tbl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284" w:right="1275" w:gutter="0" w:header="72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Footer"/>
        <w:widowControl/>
        <w:autoSpaceDE w:val="tru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176" w:after="176"/>
        <w:jc w:val="right"/>
        <w:rPr/>
      </w:pPr>
      <w:r>
        <w:rPr>
          <w:b/>
          <w:caps/>
          <w:color w:val="FF0000"/>
          <w:sz w:val="28"/>
          <w:szCs w:val="28"/>
        </w:rPr>
        <w:t xml:space="preserve"> </w:t>
      </w:r>
      <w:r>
        <w:rPr>
          <w:sz w:val="25"/>
          <w:szCs w:val="25"/>
        </w:rPr>
        <w:t>Приложение</w:t>
      </w:r>
    </w:p>
    <w:p>
      <w:pPr>
        <w:pStyle w:val="Normal"/>
        <w:widowControl/>
        <w:autoSpaceDE w:val="true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Главы</w:t>
      </w:r>
    </w:p>
    <w:p>
      <w:pPr>
        <w:pStyle w:val="Normal"/>
        <w:widowControl/>
        <w:autoSpaceDE w:val="true"/>
        <w:jc w:val="right"/>
        <w:rPr>
          <w:sz w:val="25"/>
          <w:szCs w:val="25"/>
        </w:rPr>
      </w:pPr>
      <w:r>
        <w:rPr>
          <w:sz w:val="25"/>
          <w:szCs w:val="25"/>
        </w:rPr>
        <w:t>Береславского сельского поселения</w:t>
      </w:r>
    </w:p>
    <w:p>
      <w:pPr>
        <w:pStyle w:val="Normal"/>
        <w:widowControl/>
        <w:autoSpaceDE w:val="true"/>
        <w:jc w:val="right"/>
        <w:rPr>
          <w:sz w:val="25"/>
          <w:szCs w:val="25"/>
        </w:rPr>
      </w:pPr>
      <w:r>
        <w:rPr>
          <w:sz w:val="25"/>
          <w:szCs w:val="25"/>
        </w:rPr>
        <w:t>«14» ноября 2024г. № 129</w:t>
      </w:r>
    </w:p>
    <w:p>
      <w:pPr>
        <w:pStyle w:val="Normal"/>
        <w:widowControl/>
        <w:autoSpaceDE w:val="true"/>
        <w:spacing w:before="176" w:after="176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СНОВНЫЕ НАПРАВЛЕНИЯ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бюджетной и налоговой политики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Береславского сельского поселения на 2025 – 2027 годы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сновные результаты и проблемы бюджетной политики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0" w:right="0" w:firstLine="709"/>
        <w:jc w:val="both"/>
        <w:rPr/>
      </w:pPr>
      <w:r>
        <w:rPr>
          <w:sz w:val="24"/>
          <w:szCs w:val="24"/>
        </w:rPr>
        <w:t xml:space="preserve">Основные направления бюджетной и налоговой политики </w:t>
      </w:r>
      <w:r>
        <w:rPr>
          <w:color w:val="000000"/>
          <w:sz w:val="25"/>
          <w:szCs w:val="25"/>
        </w:rPr>
        <w:t>Береславского</w:t>
      </w:r>
      <w:r>
        <w:rPr>
          <w:sz w:val="24"/>
          <w:szCs w:val="24"/>
        </w:rPr>
        <w:t xml:space="preserve"> сельского поселения на 2025 год и на плановый период 2026 и 2027 годов (далее - Основные направления бюджетной и налоговой политики) разработаны в соответствии со статьей 184.2 Бюджетного кодекса Российской Федерации и статьей 11 Положения о бюджетном процессе с учётом итогов реализации бюджетной политики.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1 декабря 2016 года. </w:t>
      </w:r>
    </w:p>
    <w:p>
      <w:pPr>
        <w:pStyle w:val="Normal"/>
        <w:widowControl/>
        <w:autoSpaceDE w:val="tru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Бюджетная политика, проводимая Администрацией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направлена на решение приоритетных задач социально-экономического развити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в том числе основных – улучшение условий жизни населени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достижение устойчивых темпов экономического роста.</w:t>
      </w:r>
    </w:p>
    <w:p>
      <w:pPr>
        <w:pStyle w:val="Normal"/>
        <w:widowControl/>
        <w:autoSpaceDE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Исполнение бюджета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за 2023 год составило: по </w:t>
      </w:r>
      <w:r>
        <w:rPr>
          <w:sz w:val="24"/>
          <w:szCs w:val="24"/>
        </w:rPr>
        <w:t>доходам в сумме 23 521,9 тыс. рублей, что меньше по сравнению с 2022 годом на 596,1 тыс. рублей.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бюджета поселения за 2023 год исполнены в сумме 9651,3 тыс. рублей или 78,0 %  к годовым бюджетным назначениям. По сравнению с уровнем поступлений 2022 года поступления увеличились на 1 212,0 тыс. рублей или на 14,4 %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111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Одними из основных направлений бюджетных расходов </w:t>
      </w:r>
      <w:r>
        <w:rPr>
          <w:color w:val="111111"/>
          <w:sz w:val="25"/>
          <w:szCs w:val="25"/>
        </w:rPr>
        <w:t>Береславского</w:t>
      </w:r>
      <w:r>
        <w:rPr>
          <w:color w:val="111111"/>
          <w:sz w:val="24"/>
          <w:szCs w:val="24"/>
        </w:rPr>
        <w:t xml:space="preserve"> сельского </w:t>
      </w:r>
      <w:r>
        <w:rPr>
          <w:sz w:val="24"/>
          <w:szCs w:val="24"/>
        </w:rPr>
        <w:t>поселения  в 2023 году являлись затраты на  раздел «Общегосударственные вопросы» (0100) – 69,4 % на раздел «Жилищно-коммунальное хозяйство» (0500) – 11,7 %, на раздел «Национальная экономика» (0400) – 12,9 % от общих расход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0" w:right="0" w:firstLine="709"/>
        <w:jc w:val="both"/>
        <w:rPr/>
      </w:pPr>
      <w:r>
        <w:rPr>
          <w:color w:val="111111"/>
          <w:sz w:val="24"/>
          <w:szCs w:val="24"/>
        </w:rPr>
        <w:t xml:space="preserve">По итогам исполнения бюджета за 9 месяцев текущего года   динамика основных показателей бюджета </w:t>
      </w:r>
      <w:r>
        <w:rPr>
          <w:color w:val="111111"/>
          <w:sz w:val="25"/>
          <w:szCs w:val="25"/>
        </w:rPr>
        <w:t>Береславского</w:t>
      </w:r>
      <w:r>
        <w:rPr>
          <w:color w:val="111111"/>
          <w:sz w:val="24"/>
          <w:szCs w:val="24"/>
        </w:rPr>
        <w:t xml:space="preserve"> сельского поселения такова:  доходы бюджета </w:t>
      </w:r>
      <w:r>
        <w:rPr>
          <w:color w:val="111111"/>
          <w:sz w:val="25"/>
          <w:szCs w:val="25"/>
        </w:rPr>
        <w:t>Береславского</w:t>
      </w:r>
      <w:r>
        <w:rPr>
          <w:color w:val="111111"/>
          <w:sz w:val="24"/>
          <w:szCs w:val="24"/>
        </w:rPr>
        <w:t xml:space="preserve"> сельского поселения поступили в объеме </w:t>
        <w:br/>
      </w:r>
      <w:r>
        <w:rPr>
          <w:sz w:val="24"/>
          <w:szCs w:val="24"/>
        </w:rPr>
        <w:t xml:space="preserve">146 662,5 тыс. рублей, с увеличением к аналогичному периоду прошлого года на </w:t>
        <w:br/>
        <w:t xml:space="preserve">124 456,2 тыс. рублей или 660,5 % процентов. Расходы бюджета исполнены в объеме </w:t>
        <w:br/>
        <w:t>47 024,7  тыс. рублей, что больше на 29 722,0 тыс. рублей или на 271,8 % процентов по сравнению с прошлым годом.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юджет Береславского сельского поселения поступила субсидия бюджетам сельских поселений на софинансирование капитальных вложений в объекты муниципальной собственности в сумме 121 461,8 тыс. рублей по соглашению о предоставлении субсидии из областного бюджета бюджету Береславского сельского поселения Калачевского муниципального района Волгоградской области на переселение граждан из аварийного жилищного фонда, признанного таковым после 1 января 2017 года от 10 апреля 2024 года № 4-ПС/2017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Дальнейшее развитие бюджетной системы Российской Федерации, в том числе  на территории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и работа по повышению эффективности управления государственными финансами невозможны без принятия действенных мер на муниципальном уровне по решению проблем, отмеченных в Бюджетном </w:t>
      </w:r>
      <w:hyperlink r:id="rId5">
        <w:r>
          <w:rPr>
            <w:rStyle w:val="InternetLink"/>
            <w:color w:val="000000"/>
            <w:sz w:val="24"/>
            <w:szCs w:val="24"/>
          </w:rPr>
          <w:t>послании</w:t>
        </w:r>
      </w:hyperlink>
      <w:r>
        <w:rPr>
          <w:color w:val="000000"/>
          <w:sz w:val="24"/>
          <w:szCs w:val="24"/>
        </w:rPr>
        <w:t xml:space="preserve"> Президента Российской Федерации о бюджетной политике. В их числе: повышение темпов роста качества предоставления муниципальных услуг; внедрение четкой системы оценки эффективности бюджетных расходов, дальнейшее развитие системы программно-целевого метода бюджетного планирования; решение задачи по долгосрочному бюджетному планированию; </w:t>
      </w:r>
    </w:p>
    <w:p>
      <w:pPr>
        <w:pStyle w:val="Normal"/>
        <w:widowControl/>
        <w:autoSpaceDE w:val="true"/>
        <w:ind w:left="0" w:right="0" w:firstLine="709"/>
        <w:jc w:val="both"/>
        <w:rPr/>
      </w:pPr>
      <w:r>
        <w:rPr>
          <w:sz w:val="24"/>
          <w:szCs w:val="24"/>
        </w:rPr>
        <w:t xml:space="preserve">С 2015 года </w:t>
      </w:r>
      <w:r>
        <w:rPr>
          <w:sz w:val="25"/>
          <w:szCs w:val="25"/>
        </w:rPr>
        <w:t>Береславского</w:t>
      </w:r>
      <w:r>
        <w:rPr>
          <w:sz w:val="24"/>
          <w:szCs w:val="24"/>
        </w:rPr>
        <w:t xml:space="preserve"> сельское поселение принимает участие в создании и внедрении компонентов государственной интегрированной информационной системы управления общественными финансами «Электронный бюджет».  </w:t>
      </w:r>
    </w:p>
    <w:p>
      <w:pPr>
        <w:pStyle w:val="Normal"/>
        <w:widowControl/>
        <w:autoSpaceDE w:val="true"/>
        <w:ind w:left="0" w:right="0" w:firstLine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задачи бюджетной и налоговой политики на 2025 - 2027 годы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ыми целями, поставленными Бюджетным посланием Президента Российской Федерации,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Достижению данных целей будут способствовать развитие стратегического планирования, укрепление налогового потенциала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Калачевского муниципального района Волгоградской области, формирование и исполнение местного бюджета на основе муниципальных программ, эффективное использование бюджетных ресурсов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Долгосрочная сбалансированность и устойчивость бюджетной системы. Развитие программно-целевых методов управлен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на период до 2027 года. 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Основой для долгосрочного бюджетного планирования будут муниципальные программы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/>
        <w:autoSpaceDE w:val="tru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– 2027 годах будет продолжена взвешенная долговая политика, направленная на ограничение дефицита бюджета поселения с учетом требований бюджетного законодательства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Укрепление налогового потенциала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максимально возможное использование собственных налоговых ресурсов будут способствовать дальнейшему развитию территории сельского поселен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Совершенствование налоговой политик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Основные цели налоговой политики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 сельского поселения – создание условий для развития инвестиционной деятельности, повышение предпринимательской активности, создание условий для обеспечения долгосрочной сбалансированности и устойчивости бюджета поселения. </w:t>
      </w:r>
    </w:p>
    <w:p>
      <w:pPr>
        <w:pStyle w:val="Normal"/>
        <w:widowControl/>
        <w:autoSpaceDE w:val="tru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им направлением остается разработка и реализация механизмов контроля за исполнением доходов бюджета поселения и снижением недоимк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Приоритеты бюджетных расходов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предоставление качественных муниципальных услуг на основе целей и задач, определенных указами Президента Российской Федерации и прогнозом социально-экономического развити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на период до 2027 года.</w:t>
      </w:r>
    </w:p>
    <w:p>
      <w:pPr>
        <w:pStyle w:val="Normal"/>
        <w:widowControl/>
        <w:autoSpaceDE w:val="tru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я с 2014 года в соответствии с требованиями бюджетного законодательства создан муниципальный дорожный фонд, за счет средств которых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Повышение эффективности и оптимизация структуры бюджетных расходов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color w:val="000000"/>
          <w:sz w:val="24"/>
          <w:szCs w:val="24"/>
        </w:rPr>
        <w:t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за достижение целей, определенных основными показателям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ноза социально-экономического развити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widowControl/>
        <w:autoSpaceDE w:val="tru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/>
        <w:autoSpaceDE w:val="tru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ся оптимизация расходов по содержанию органов местного самоуправления на основе нормирования управленческих расходов в части материальных затрат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                                  </w:t>
      </w:r>
      <w:r>
        <w:rPr>
          <w:b/>
          <w:color w:val="000000"/>
          <w:sz w:val="24"/>
          <w:szCs w:val="24"/>
        </w:rPr>
        <w:t>2.5. Развитие межбюджетных отношений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autoSpaceDE w:val="true"/>
        <w:ind w:left="0" w:right="0"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олитика в сфере межбюджетных отношений в предстоящей среднесрочной перспективе будет направлена на обеспечение стабильности финансовой системы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снижение дефицита бюджета, создание стимулов для расширения собственной доходной базы бюджета поселения, мобилизацию доходов, оптимизацию расходных обязательств, обеспечение сбалансированности бюджета поселения.</w:t>
      </w:r>
    </w:p>
    <w:p>
      <w:pPr>
        <w:pStyle w:val="Normal"/>
        <w:widowControl/>
        <w:tabs>
          <w:tab w:val="left" w:pos="709" w:leader="none"/>
        </w:tabs>
        <w:autoSpaceDE w:val="tru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В целях осуществления качественного бюджетного процесса Администрации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необходимо обеспечить принятие сбалансированного местного бюджета на 2025– 2027 годы в программном формате в срок до 1 января 2025 г. </w:t>
      </w:r>
    </w:p>
    <w:p>
      <w:pPr>
        <w:pStyle w:val="Normal"/>
        <w:widowControl/>
        <w:tabs>
          <w:tab w:val="left" w:pos="709" w:leader="none"/>
        </w:tabs>
        <w:autoSpaceDE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 Повышение прозрачности и открытости бюджетного процесс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ряду с формированием и исполнением бюджета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widowControl/>
        <w:autoSpaceDE w:val="tru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ю открытости и подконтрольности бюджетного процесса будет способствовать официальное опубликование  в районной газете проекта бюджета поселения, отчета о его исполнении, а также о наиболее крупных муниципальных закупках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В целях информирования населения в информационно-телекоммуникационной сети «Интернет» на сайте администрации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будет продолжаться регулярное  размещение информацию о принятии и исполнении бюджет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7. Развитие и повышение эффективности муниципального финансового контрол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В текущем году и среднесрочной перспективе получит дальнейшее развитие системы муниципального финансового контрол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Бюджетный кодекс Российской Федерации в части регулирования государственного (муниципального) финансового контроля и ответственности за нарушение бюджетного законодательства Российской Федерации, а также на основании Федеральног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color w:val="000000"/>
          <w:sz w:val="24"/>
          <w:szCs w:val="24"/>
        </w:rPr>
        <w:t>а от 05.04.2013 № 44-ФЗ «О контрактной системе в сфере закупок товаров, работ, услуг для обеспечения государственных и муниципальных нужд» основными направлениями развития в этой сфере станут: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- проведение Администрацией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санкционирования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информации о предоставленных объемах финансового обеспечения информации, зафиксированной в  документах;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осуществление контроля за соблюдением законодательства при составлении и исполнении бюджета в отношении расходов, связанных с закупками,  установление достоверности учета таких расходов;</w:t>
      </w:r>
    </w:p>
    <w:p>
      <w:pPr>
        <w:pStyle w:val="Normal"/>
        <w:widowControl/>
        <w:autoSpaceDE w:val="tru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Главная задача этой работы – организация действенного, компетентного и всеобъемлющего контроля за эффективным использованием бюджетных средств, в целях повышения качества управления муниципальными финансами и результативности муниципальных программ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/>
        <w:autoSpaceDE w:val="true"/>
        <w:spacing w:before="176" w:after="176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 </w:t>
      </w:r>
    </w:p>
    <w:sectPr>
      <w:headerReference w:type="default" r:id="rId7"/>
      <w:type w:val="nextPage"/>
      <w:pgSz w:w="11906" w:h="16838"/>
      <w:pgMar w:left="1284" w:right="1275" w:gutter="0" w:header="720" w:top="13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rong">
    <w:name w:val="Strong"/>
    <w:qFormat/>
    <w:rPr>
      <w:b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Xphauthusertext">
    <w:name w:val="x-ph__auth__user__text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eastAsia="ar-SA"/>
    </w:rPr>
  </w:style>
  <w:style w:type="character" w:styleId="Tkostenko">
    <w:name w:val="t_kostenko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240" w:before="0" w:after="0"/>
      <w:ind w:left="284" w:right="0"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1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auto"/>
      <w:kern w:val="2"/>
      <w:sz w:val="22"/>
      <w:szCs w:val="24"/>
      <w:lang w:val="ru-RU" w:eastAsia="hi-IN" w:bidi="hi-I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spacing w:lineRule="exact" w:line="240" w:before="0" w:after="0"/>
      <w:ind w:left="0" w:right="-283"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60" w:before="0" w:after="0"/>
      <w:ind w:left="200" w:right="0" w:hanging="220"/>
      <w:jc w:val="left"/>
    </w:pPr>
    <w:rPr>
      <w:rFonts w:ascii="Courier New" w:hAnsi="Courier New" w:eastAsia="Times New Roman" w:cs="Liberation Serif;Times New Roman"/>
      <w:color w:val="auto"/>
      <w:kern w:val="2"/>
      <w:sz w:val="24"/>
      <w:szCs w:val="20"/>
      <w:lang w:val="ru-RU" w:eastAsia="hi-IN" w:bidi="hi-IN"/>
    </w:rPr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Style18"/>
    <w:next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Calibri" w:cs="Liberation Serif;Times New Roman"/>
      <w:b/>
      <w:color w:val="auto"/>
      <w:kern w:val="2"/>
      <w:sz w:val="22"/>
      <w:szCs w:val="20"/>
      <w:lang w:val="ru-RU" w:eastAsia="ar-SA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ConsPlusNormal1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Style25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21">
    <w:name w:val="Основной текст с отступом 2"/>
    <w:basedOn w:val="Normal"/>
    <w:qFormat/>
    <w:pPr>
      <w:spacing w:lineRule="exact" w:line="240" w:before="0" w:after="0"/>
      <w:ind w:left="0" w:right="-283" w:firstLine="720"/>
      <w:jc w:val="both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ref=6E6AAA9E8800135C00FFEE6CDF0AEC628429F3846FF0CA796E97FB0A10dBn6M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</dc:creator>
  <dc:description/>
  <dc:language>en-US</dc:language>
  <cp:lastModifiedBy/>
  <cp:lastPrinted>1995-11-21T17:41:00Z</cp:lastPrinted>
  <dcterms:modified xsi:type="dcterms:W3CDTF">2024-11-19T12:41:23Z</dcterms:modified>
  <cp:revision>26</cp:revision>
  <dc:subject/>
  <dc:title/>
</cp:coreProperties>
</file>