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РЕСЛ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АЧЕВСКОГО МУНИЦИПАЛЬНОГО РАЙОНА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Normal"/>
        <w:pBdr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6</w:t>
      </w:r>
    </w:p>
    <w:p>
      <w:pPr>
        <w:pStyle w:val="Heading1"/>
        <w:keepNext w:val="true"/>
        <w:keepLines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«04» ноября  2024 г.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бюджета Береславского сельского поселения Калачевского муниципального района Волгоградской области на 2025 год и на плановый период 2026 и 2027 годов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131-ФЗ «Об общих принципах организации местного самоуправления в Российской Федерации», Уставом Береславского сельского поселения, Порядком организации и проведения публичных слушаний в Береславском сельском поселении Калачевского муниципального района Волгоградской области, утвержденного решением сельского Совета Береславского сельского поселения от 11 октября 2019 года № 09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публичные слушания по проекту бюджета Береславского сельского поселения Калачевского муниципального района Волгоградской области на 2025 год и на плановый период 2026 и 2027 год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декабря 2024 года в 15 часов 0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дании администрации Береславского сельского поселения,  расположенному по адресу: Волгоградская область Калачевский район, пос. Береславка, 3а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комиссию по проведению публичных слушаний по проекту бюджета Береславского сельского поселения Калачевского муниципального района Волгоградской области на 2025 год и на плановый период 2026 и 2027 годов (Приложение №1)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проектом бюджета Береславского сельского поселения Калачевского муниципального района Волгоградской области на 2025 год и на плановый период 2026 и 2027 годов осуществляется в здании администрации Береславского сельского поселения по адресу: пос. Береславка, 3а Калачевского района Волгоградской области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проекту бюджета Береславского сельского поселения Калачевского муниципального района Волгоградской области на 2025 год и на плановый период 2026 и 2027 годов принимаю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 03 декабря 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: пос. Береславка, 3а Калачевского района Волгоградской области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информацию о проведении публичных слушаний, проекта бюджета и протокола публичных слушаний по проекту бюджета Береславского сельского поселения Калачевского муниципального района Волгоградской области на 2025 год и на плановый период 2026 и 2027 годов на информационных стендах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 на официальном сайте Бересла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reslavk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славского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        </w:t>
        <w:tab/>
        <w:tab/>
        <w:t>М.И. Легинзов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ла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04» ноября 2024 г. № 1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остав комиссии по проведению публичных слушаний по проекту бюджета Береславского сельского поселения Калачевского муниципального района Волгогра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92"/>
        <w:gridCol w:w="327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нзова Мария Игор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реславского сельского поселени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рина Людмила Пантиле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а Галина Владимиро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ариса Серге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оус Анастасия Серге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Буковский Виталий Валерьеви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го Совета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Евдокия Петро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дея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Xphauthusertext">
    <w:name w:val="x-ph__auth__user__text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60"/>
      <w:ind w:left="200" w:right="0" w:hanging="22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right="-283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284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9:00Z</dcterms:created>
  <dc:creator>ALSP1</dc:creator>
  <dc:description/>
  <dc:language>en-US</dc:language>
  <cp:lastModifiedBy/>
  <cp:lastPrinted>1995-11-21T17:41:00Z</cp:lastPrinted>
  <dcterms:modified xsi:type="dcterms:W3CDTF">2024-11-07T09:03:25Z</dcterms:modified>
  <cp:revision>21</cp:revision>
  <dc:subject/>
  <dc:title/>
</cp:coreProperties>
</file>