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pBdr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6</w:t>
      </w:r>
    </w:p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«04» ноября  2024 г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131-ФЗ «Об общих принципах организации местного самоуправления в Российской Федерации», Уставом Береславского сельского поселения, Порядком организации и проведения публичных слушаний в Береславском сельском поселении Калачевского муниципального района Волгоградской области, утвержденного решением сельского Совета Береславского сельского поселения от 11 октября 2019 года № 09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публичные слушания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екабря 2024 года в 15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дании администрации Береславского сельского поселения,  расположенному по адресу: Волгоградская область Калачевский район, пос. Береславка, 3а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иссию по проведению публичных слушаний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 (Приложение №1)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проектом бюджета Береславского сельского поселения Калачевского муниципального района Волгоградской области на 2025 год и на плановый период 2026 и 2027 годов осуществляется в здании администрации Береславского сельского поселения по адресу: пос. Береславка, 3а Калачевского района Волго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 принимаю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 03 декабря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: пос. Береславка, 3а Калачевского района Волго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информацию о проведении публичных слушаний, проекта бюджета и протокола публичных слушаний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 на информационных стендах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на официальном сайте Бересла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eslavk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славског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</w:t>
        <w:tab/>
        <w:tab/>
        <w:t>М.И. Легинзов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ноября 2024 г. № 1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став комиссии по проведению публичных слушаний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92"/>
        <w:gridCol w:w="328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нзова Мария Игор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реславского сельского поселе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рина Людмила Пантиле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а Галина Владимир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ариса Серге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оус Анастасия Серге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Буковский Виталий Валерье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Совета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Евдокия Петро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дея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Xphauthusertext">
    <w:name w:val="x-ph__auth__user__text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left="200" w:right="0" w:hanging="22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-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284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9:00Z</dcterms:created>
  <dc:creator>ALSP1</dc:creator>
  <dc:description/>
  <dc:language>en-US</dc:language>
  <cp:lastModifiedBy/>
  <cp:lastPrinted>1995-11-21T17:41:00Z</cp:lastPrinted>
  <dcterms:modified xsi:type="dcterms:W3CDTF">2024-12-16T08:23:13Z</dcterms:modified>
  <cp:revision>22</cp:revision>
  <dc:subject/>
  <dc:title/>
</cp:coreProperties>
</file>