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sz w:val="28"/>
          <w:szCs w:val="28"/>
        </w:rPr>
        <w:t xml:space="preserve">«15» ноября 2024 г.                             №139/1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Береславского сельского поселения Калачевского муниципального района Волгоградской области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пунктом 2 статьи 179 Бюджетного кодекса РФ, пунктом 4.2 постановления администрации Береславского сельского поселения Калачевского муниципального района Волгоградской области</w:t>
      </w:r>
      <w:r>
        <w:rPr>
          <w:b w:val="false"/>
          <w:bCs w:val="false"/>
          <w:sz w:val="28"/>
          <w:szCs w:val="28"/>
        </w:rPr>
        <w:t xml:space="preserve"> от  08.12.2022г. № 165 «</w:t>
      </w:r>
      <w:r>
        <w:rPr>
          <w:rStyle w:val="Style14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Береславского сельского поселения Калачевского муниципального района Волгоградской области»</w:t>
      </w:r>
      <w:r>
        <w:rPr>
          <w:b w:val="false"/>
          <w:sz w:val="28"/>
          <w:szCs w:val="28"/>
        </w:rPr>
        <w:t xml:space="preserve">, администрация Береславского сельского поселения Калачевского муниципального района Волгоградской области  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еречень муниципальных программ Береславского сельского поселения Калачевского муниципального района Волгоградской области  согласно приложению к настоящему постановлению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Береславского сельского поселения</w:t>
        <w:tab/>
        <w:tab/>
        <w:tab/>
        <w:t>М.И. Легинзова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Береславского сельского посе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Калачевского муниципального района 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15.11.2024  года N 139/1</w:t>
      </w:r>
    </w:p>
    <w:p>
      <w:pPr>
        <w:pStyle w:val="ConsPlusNormal"/>
        <w:rPr>
          <w:b/>
          <w:b/>
        </w:rPr>
      </w:pPr>
      <w:r>
        <w:rPr>
          <w:b/>
        </w:rPr>
      </w:r>
      <w:bookmarkStart w:id="0" w:name="P32"/>
      <w:bookmarkStart w:id="1" w:name="P32"/>
      <w:bookmarkEnd w:id="1"/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ConsPlusNormal"/>
        <w:jc w:val="center"/>
        <w:rPr/>
      </w:pPr>
      <w:r>
        <w:rPr>
          <w:b/>
        </w:rPr>
        <w:t xml:space="preserve">БЕРЕСЛАВСКОГО СЕЛЬСКОГО ПОСЕЛЕ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АЛАЧЕВСКОГО МУНИЦИПАЛЬНОГО РАЙОН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840"/>
        <w:gridCol w:w="2160"/>
        <w:gridCol w:w="2145"/>
      </w:tblGrid>
      <w:tr>
        <w:trPr>
          <w:trHeight w:val="10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ConsPlus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, утверждаемого программу</w:t>
            </w:r>
          </w:p>
          <w:p>
            <w:pPr>
              <w:pStyle w:val="ConsPlus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 на территории Береславского сельского поселения Калачевского муниципального района Волгоградской области на 2025-202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№ 95 от 23.09.2024 года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Администрация Береславского сельского по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ное развитие транспортной инфраструктуры Береславского сельского поселения Калачевского муниципального района Волгоградской области на 2017-203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Постановление № 126 от 09.09.2016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Администрация Береславского сельского по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илактика правонарушений на территории Береславского сельского поселения на 2025- 202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№ 94 от 23.09.2024 года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Администрация Береславского сельского по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одой семье – доступное жилье» в Береславском   сельском поселении Калачевского муниципального района Волгоградской области на 2025-2027 го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№ 44 от 10.06.2024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Администрация Береславского сельского поселения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иводействие коррупции на территории Береславского сельского поселения </w:t>
            </w:r>
            <w:r>
              <w:rPr>
                <w:color w:val="000000"/>
                <w:sz w:val="28"/>
                <w:szCs w:val="28"/>
              </w:rPr>
              <w:t>Калачевского муниципального района Волгоградской области на 2024-2026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№  75 от 10.10.2023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Администрация Береславского сельского поселения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0" w:before="125" w:after="125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 профилактике наркомании в Береславском сельском поселении </w:t>
            </w:r>
            <w:r>
              <w:rPr>
                <w:color w:val="000000"/>
                <w:sz w:val="28"/>
                <w:szCs w:val="28"/>
              </w:rPr>
              <w:t>Калачевского муниципального района Волгоградской области на 2025-202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№ 96 от 23.09.2024 год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Береславского сельского по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0" w:before="125" w:after="125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Патриотическое воспитание граждан из аварийного жилищного фонда на территории Береславского сельского поселения Калачевского муниципального района Волгоградской области на 2025-202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97 от 23.09.2024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славского сельского по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50" w:before="125" w:after="125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Переселение граждан из аварийного жилищного фонда на территории Береславского сельского поселения Калачевского муниципального района Волгоградской области на 2022-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22 от 11.11.2021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сла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2-12T15:08:00Z</cp:lastPrinted>
  <dcterms:modified xsi:type="dcterms:W3CDTF">2024-12-12T12:08:00Z</dcterms:modified>
  <cp:revision>3</cp:revision>
  <dc:subject/>
  <dc:title> </dc:title>
</cp:coreProperties>
</file>