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СЛ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 октября  2024 г.                                                                       № 1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Береславского сельского поселения Калачевского муниципального района Волгоградской области</w:t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Федеральным законом от 06.10.2003 № 131-ФЗ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ом Береславского сельского поселения Калачевского  муниципального района Волгоградской области, администрация Береславского сельского поселения Калачевского  муниципального района Волгоград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технического состояния многоквартирных домов, признанных аварийными и подлежащими сносу или реконстру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Береславского сельского поселения Калачевского  муниципального района Волгоградской области согласно приложению 1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ть комиссию по проведению мониторинга технического состояния многоквартирных домов, признанных аварийными и подлежащими сносу или реконстру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Береславского сельского поселения Калачевского 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дить ее состав согласно приложению 2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одписания и подлежит официальному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славского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>М.И. Легинз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ла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7»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октября </w:t>
      </w:r>
      <w:r>
        <w:rPr>
          <w:rFonts w:cs="Times New Roman" w:ascii="Times New Roman" w:hAnsi="Times New Roman"/>
          <w:sz w:val="24"/>
          <w:szCs w:val="24"/>
        </w:rPr>
        <w:t xml:space="preserve"> 2024  г.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ониторинга технического состояния многоквартирных домов, признанных аварийными и подлежащими сносу или реконстр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Береславского сельского поселения Калачевского 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1. Настоящий Порядок определяет процедуру организации проведения мониторинга </w:t>
      </w:r>
      <w:r>
        <w:rPr>
          <w:rFonts w:cs="Times New Roman" w:ascii="Times New Roman" w:hAnsi="Times New Roman"/>
          <w:sz w:val="28"/>
          <w:szCs w:val="28"/>
        </w:rPr>
        <w:t>технического состояния, осуществляемого в отношении многоквартирных домов, признанных аварийными и подлежащими сносу или реконструкции, расположенных на территории Береславского сельского поселения Калачевского  муниципального района Волгоградской области (далее – Порядок).</w:t>
      </w:r>
    </w:p>
    <w:p>
      <w:pPr>
        <w:pStyle w:val="Style2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ониторинг технического состояния многоквартирных домов, признанных аварийными и подлежащими сносу или реконструкции, осуществляется в целях: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обеспечения жилищных прав граждан, проживающих в многоквартирных домах, </w:t>
      </w:r>
      <w:r>
        <w:rPr>
          <w:sz w:val="28"/>
          <w:szCs w:val="28"/>
        </w:rPr>
        <w:t xml:space="preserve">признанных аварийными и подлежащими сносу или реконструкции, </w:t>
      </w:r>
      <w:r>
        <w:rPr>
          <w:color w:val="000000"/>
          <w:sz w:val="28"/>
          <w:szCs w:val="28"/>
        </w:rPr>
        <w:t xml:space="preserve">в том числе права на первоочередное расселение граждан; </w:t>
      </w:r>
    </w:p>
    <w:p>
      <w:pPr>
        <w:pStyle w:val="Style2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я технического состояния многоквартирных домов, признанных аварийными и подлежащими сносу или реконструкции, в том числе установления наличия или отсутствия угрозы их обру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3. Ответственным за организацию проведения </w:t>
      </w:r>
      <w:r>
        <w:rPr>
          <w:rFonts w:cs="Times New Roman" w:ascii="Times New Roman" w:hAnsi="Times New Roman"/>
          <w:sz w:val="28"/>
          <w:szCs w:val="28"/>
        </w:rPr>
        <w:t>мониторинга технического состояния многоквартирных домов, признанных аварийными и подлежащими сносу или реконструкции, является глав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славского сельского поселения Калачевского 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Комиссия по проведению мониторинга технического состояния многоквартирных домов, признанных аварийными и подлежащими сносу или реконстру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Береславского сельского поселения Калачевского  муниципального района Волгоградской области (далее – комиссия) является постоянно действующим коллегиальным органо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Волгоградской области, а также настоящим Порядком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по согласованию к работе комиссии представителей органов государственной власти, органов местного самоуправления муниципальных образований Волгоградской области, иных организаций, экспертов для решения вопросов, входящих в компетенцию комисси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/рабочая группа правомочна принимать решение (имеет кворум), если в заседании комиссии/рабочей группы принимают участие не менее половины общего числа ее членов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администрация Береславского сельского поселения Калачевского  муниципального района Волгоградской области.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iCs/>
          <w:sz w:val="28"/>
          <w:szCs w:val="28"/>
        </w:rPr>
        <w:t>1.5.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мероприят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реже </w:t>
      </w:r>
      <w:r>
        <w:rPr>
          <w:rFonts w:cs="Times New Roman" w:ascii="Times New Roman" w:hAnsi="Times New Roman"/>
          <w:sz w:val="28"/>
          <w:szCs w:val="28"/>
        </w:rPr>
        <w:t xml:space="preserve">1 раза в год осуществляет комиссионный мониторин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арийного жилищного фонда (проводит визуальные осмотры </w:t>
      </w:r>
      <w:r>
        <w:rPr>
          <w:rFonts w:cs="Times New Roman" w:ascii="Times New Roman" w:hAnsi="Times New Roman"/>
          <w:sz w:val="28"/>
          <w:szCs w:val="28"/>
        </w:rPr>
        <w:t>многоквартирных дом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меющейся информации об их текущем техническом состоянии, в том числе года постройки, года признания аварийным, процента физического износа строительных конструкций, элементов, систем инженерно-технического обеспечения и/или многоквартирного дома в целом, а также анализ результатов их осмотра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многоквартирных домов, признанных аварийными и подлежащими сносу или реконструкции, в отношении которых запланирован мониторинг в плановом году (в первоочередном порядке включаются многоквартирные дома, состояние которых ухудшилось по сравнению с предыдущим осмотром), в том числе с учетом поступивших актов прокурорского реагирования, писем органов надзора (контроля), управляющих организаций, обращений граждан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план проведения мониторинга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к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зированную организацию для проведения мониторин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ет анализ результатов проведенного специализированной организацией мониторин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нформирует главу </w:t>
      </w:r>
      <w:r>
        <w:rPr>
          <w:rFonts w:cs="Times New Roman" w:ascii="Times New Roman" w:hAnsi="Times New Roman"/>
          <w:sz w:val="28"/>
          <w:szCs w:val="28"/>
        </w:rPr>
        <w:t xml:space="preserve">Береславского сельского поселения Калачевского 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результатах мониторинг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trike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.6. Мониторинг технического состояния многоквартирных домов, признанных аварийными и подлежащими сносу или реконструкции, проводится с привлечением специализированной организации путе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я муниципального контракта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лицом, являющимся членом саморегулируемой организации, основанной на членстве лиц,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выполняющих инженерные изыскания и имеющих право на осущест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 по обследованию состояния грунтов оснований зданий и сооружений, их строительных конструкц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муниципального задания для муниципального учреждения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выполнению функции специализированной организации.</w:t>
      </w:r>
      <w:r>
        <w:rPr>
          <w:rFonts w:cs="Times New Roman" w:ascii="Times New Roman" w:hAnsi="Times New Roman"/>
          <w:strike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trike/>
          <w:sz w:val="28"/>
          <w:szCs w:val="28"/>
          <w:shd w:fill="FFFFFF" w:val="clear"/>
        </w:rPr>
        <w:t xml:space="preserve">    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shd w:fill="FFFFFF" w:val="clear"/>
        </w:rPr>
        <w:t xml:space="preserve">Специализированная организация по итогам проведения </w:t>
      </w:r>
      <w:r>
        <w:rPr>
          <w:sz w:val="28"/>
          <w:szCs w:val="28"/>
        </w:rPr>
        <w:t xml:space="preserve">мониторинга технического состояния многоквартирного дома, признанного аварийным и подлежащим сносу или реконструкции, </w:t>
      </w:r>
      <w:r>
        <w:rPr>
          <w:spacing w:val="-6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оставляет заключение по форме согласно Приложению к настоящему </w:t>
      </w:r>
      <w:r>
        <w:rPr>
          <w:iCs/>
          <w:sz w:val="28"/>
          <w:szCs w:val="28"/>
          <w:shd w:fill="FFFFFF" w:val="clear"/>
        </w:rPr>
        <w:t>Порядку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 указанием в нем </w:t>
      </w:r>
      <w:r>
        <w:rPr>
          <w:spacing w:val="-6"/>
          <w:sz w:val="28"/>
          <w:szCs w:val="28"/>
        </w:rPr>
        <w:t xml:space="preserve">вывода о наличии </w:t>
      </w:r>
      <w:r>
        <w:rPr>
          <w:spacing w:val="-6"/>
          <w:sz w:val="28"/>
          <w:szCs w:val="28"/>
          <w:shd w:fill="FFFFFF" w:val="clear"/>
        </w:rPr>
        <w:t>или отсутствии</w:t>
      </w:r>
      <w:r>
        <w:rPr>
          <w:spacing w:val="-6"/>
          <w:sz w:val="28"/>
          <w:szCs w:val="28"/>
        </w:rPr>
        <w:t xml:space="preserve"> угрозы обрушения аварийного дома и направляет его в </w:t>
      </w:r>
      <w:r>
        <w:rPr>
          <w:sz w:val="28"/>
          <w:szCs w:val="28"/>
        </w:rPr>
        <w:t>администрацию Береславского сельского поселения Калачевского  муниципального района Волгогра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лучения на каком-либо этапе мониторинга данных, указывающих на ухудшение технического состояния всей конструкции или ее элементов, которое может привести к обрушению </w:t>
      </w:r>
      <w:r>
        <w:rPr>
          <w:rFonts w:cs="Times New Roman"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илу пункта 6.1.8 ГОСТ 31937-2024 «Межгосударственный стандарт. Здания и сооружения. Правила обследования и мониторинга технического состояния» специализированная организация должна немедленно информировать о сложившейся ситуации, в том числе в письменном виде, собственника объекта, лиц, в чьем хозяйственном ведении или оперативном управлении находится объект, эксплуатирующую организацию, иных лиц, ответственных за эксплуатацию объекта, </w:t>
      </w:r>
      <w:r>
        <w:rPr>
          <w:rFonts w:cs="Times New Roman" w:ascii="Times New Roman" w:hAnsi="Times New Roman"/>
          <w:sz w:val="28"/>
          <w:szCs w:val="28"/>
        </w:rPr>
        <w:t>администрацию Береславского сельского поселения Калачевского  муниципального района Волгоградской области.</w:t>
      </w:r>
    </w:p>
    <w:p>
      <w:pPr>
        <w:pStyle w:val="Style27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В случае получения от специализированной организации информации, указанной в абзаце втором настоящего пункта, а также в случае содержания в заключении специализированной организации вывода о наличии угрозы обрушения многоквартирного дома, признанного аварийным и подлежащим сносу или реконструкции, глава </w:t>
      </w:r>
      <w:r>
        <w:rPr>
          <w:sz w:val="28"/>
          <w:szCs w:val="28"/>
        </w:rPr>
        <w:t xml:space="preserve"> Береславского сельского поселения Калачевского  муниципального района Волгоградской области </w:t>
      </w:r>
      <w:r>
        <w:rPr>
          <w:color w:val="000000"/>
          <w:sz w:val="28"/>
          <w:szCs w:val="28"/>
        </w:rPr>
        <w:t>принимает решение о дальнейшем использовании многоквартирного дома, мерах по предотвращению возникновения чрезвычайной ситуации и угрозы жизни и здоровью граждан, в том числе о направлении соответствующей информации (заключения)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 </w:t>
      </w:r>
      <w:r>
        <w:rPr>
          <w:spacing w:val="-6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 Учет и хранение заключений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специализирова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иных документов, связанных с проведением мониторинга технического состояния многоквартирных домов, признанных аварийными и подлежащими сносу или реконструкции, осуществляется главой Береславского сельского поселения Калачевского  муниципального района Волгоградской области 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технического состояния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, признанных аварийными и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и сносу или реконструкции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2268" w:leader="none"/>
        </w:tabs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ключения</w:t>
      </w:r>
    </w:p>
    <w:p>
      <w:pPr>
        <w:pStyle w:val="ConsPlusNormal1"/>
        <w:tabs>
          <w:tab w:val="clear" w:pos="708"/>
          <w:tab w:val="left" w:pos="2268" w:leader="none"/>
        </w:tabs>
        <w:bidi w:val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специализирова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мониторинга технического состояния многоквартирного дома, признанного аварийным и подлежащим сносу или ре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мониторинга технического состояния многоквартирного дома, признанного аварийным и подлежащим сносу или реконструкции: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сведения о заключенном администрацией муниципального образования муниципальном контракте со специализированной организацией (о муниципальном задании, оформленном для муниципального учреждения, по осуществлению функции специализированной организации). 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(период времени) проведения мониторинга технического состояния многоквартирного дома, признанного аварийным и подлежащим сносу или реконструкции: _________________________________________.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ные документы: 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здания (строения) по адресу ______________;</w:t>
      </w:r>
    </w:p>
    <w:p>
      <w:pPr>
        <w:pStyle w:val="ConsPlusNormal1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 (при наличии).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акты (стандарты, правила) и иные методические материалы, использованные при проведении мониторинга: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Т 31937-2024 «Межгосударственный стандарт. Здания и сооружения. Правила обследования и мониторинга технического состояния»; </w:t>
      </w:r>
    </w:p>
    <w:p>
      <w:pPr>
        <w:pStyle w:val="ConsPlusNormal1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, используемые для проведения мониторинга.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ческие и иные средства, использованные при производстве визуальных и инструментальных обследований: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инструменты и приборы, используемые при проведении мониторинга.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Этапы проведения мониторинга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ется последовательность и описываются этапы проведения мониторинга):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одготовка к проведению обследования;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2) предварительное (визуальное) обследование;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3) детальное (инструментальное) обследование.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вод заключения специализированной организации: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ется об установленных в ходе мониторинга технического состояния многоквартирного дома значениях оцениваемых (контролируемых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араметр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а также о наличии либо об отсутствии угрозы обрушения многоквартирного дома, признанного аварийным и подлежащим сносу или реконструк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дп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ИО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дпись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Style w:val="Style16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л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октября 2024  г. №110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роведения мониторинга технического состояния многоквартирных домов, признанных аварийными и подлежащими сносу или реконстр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Береславского сельского поселения Калачевского  муниципального района Волгоградской области</w:t>
      </w:r>
    </w:p>
    <w:p>
      <w:pPr>
        <w:pStyle w:val="Style25"/>
        <w:bidi w:val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56"/>
        <w:gridCol w:w="7135"/>
      </w:tblGrid>
      <w:tr>
        <w:trPr/>
        <w:tc>
          <w:tcPr>
            <w:tcW w:w="1973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Легинзова Мария Игоревн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356" w:type="dxa"/>
            <w:tcBorders/>
          </w:tcPr>
          <w:p>
            <w:pPr>
              <w:pStyle w:val="Style25"/>
              <w:bidi w:val="0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Style25"/>
              <w:bidi w:val="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глава Береславского сельского поселения Калаче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едатель</w:t>
            </w:r>
          </w:p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кулиничева Еле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Style25"/>
              <w:bidi w:val="0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меститель главы Береславского сельского поселения Калачевского муниципального района Волгоградской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ласти,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меститель председателя</w:t>
            </w:r>
          </w:p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Чухланцева Елена Владимировна</w:t>
            </w:r>
          </w:p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Style25"/>
              <w:bidi w:val="0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член </w:t>
            </w:r>
          </w:p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лоус Анастасия Сергеевна</w:t>
            </w:r>
          </w:p>
        </w:tc>
        <w:tc>
          <w:tcPr>
            <w:tcW w:w="356" w:type="dxa"/>
            <w:tcBorders/>
          </w:tcPr>
          <w:p>
            <w:pPr>
              <w:pStyle w:val="Style25"/>
              <w:bidi w:val="0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Style25"/>
              <w:bidi w:val="0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нтрактный управляющий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чл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370ba400-14c4-4cdb-8a8b-b11f2a1a2f55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4:00Z</dcterms:created>
  <dc:creator>Черячукина Ирина Петровна</dc:creator>
  <dc:description/>
  <dc:language>en-US</dc:language>
  <cp:lastModifiedBy/>
  <cp:lastPrinted>1995-11-21T17:41:00Z</cp:lastPrinted>
  <dcterms:modified xsi:type="dcterms:W3CDTF">2024-11-28T11:25:20Z</dcterms:modified>
  <cp:revision>5</cp:revision>
  <dc:subject/>
  <dc:title/>
</cp:coreProperties>
</file>