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РЕСЛ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АЧЕВСКОГО МУНИЦИПАЛЬНОГО РАЙОНА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ОБЛАСТИ</w:t>
      </w:r>
    </w:p>
    <w:p>
      <w:pPr>
        <w:pStyle w:val="Normal"/>
        <w:pBdr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6</w:t>
      </w:r>
    </w:p>
    <w:p>
      <w:pPr>
        <w:pStyle w:val="Heading1"/>
        <w:keepNext w:val="true"/>
        <w:keepLines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«27»  апреля  2024 г.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проекту решения сельского Совета Береславского сельского поселения об исполнении бюджета Береславского сельского поселения за 2023 год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8 Федерального закона 131-ФЗ «Об общих принципах организации местного самоуправления в Российской Федерации», Уставом Береславского сельского поселения, Порядком организации и проведения публичных слушаний в Береславском сельском поселении Калачевского муниципального района Волгоградской области, утвержденного решением сельского Совета Береславского сельского поселения от 11 октября 2019 года № 09, администрация Береславского сельского поселения Калачевского муниципального района Волгоградской области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вести публичные слушания по проекту решения сельского Совета Береславского сельского поселения об исполнении бюджета Береславского сельского поселения за 2023 год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7 мая 2024 года в 15 часов 00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здании</w:t>
      </w:r>
      <w:r>
        <w:rPr>
          <w:rFonts w:cs="Times New Roman" w:ascii="Times New Roman" w:hAnsi="Times New Roman"/>
          <w:sz w:val="28"/>
          <w:szCs w:val="28"/>
        </w:rPr>
        <w:t xml:space="preserve"> в здании ДК «Родина», расположенного по адресу: </w:t>
      </w:r>
      <w:r>
        <w:rPr>
          <w:rFonts w:cs="Times New Roman" w:ascii="Times New Roman" w:hAnsi="Times New Roman"/>
          <w:bCs/>
          <w:sz w:val="28"/>
          <w:szCs w:val="28"/>
        </w:rPr>
        <w:t>Волгоградская обл., п. Береславка, ул. Ленина, 23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здать комиссию по проведению публичных слушаний по проекту решения сельского Совета Береславского сельского поселения об исполнении бюджета Береславского сельского поселения за 2023 год (Приложение №1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знакомление с проектом решения сельского Совета Береславского сельского поселения об исполнении бюджета Береславского сельского поселения за 2023 год осуществляется в </w:t>
      </w:r>
      <w:r>
        <w:rPr>
          <w:rFonts w:cs="Times New Roman" w:ascii="Times New Roman" w:hAnsi="Times New Roman"/>
          <w:sz w:val="28"/>
          <w:szCs w:val="28"/>
        </w:rPr>
        <w:t xml:space="preserve">здании ДК «Родина», расположенного по адресу: </w:t>
      </w:r>
      <w:r>
        <w:rPr>
          <w:rFonts w:cs="Times New Roman" w:ascii="Times New Roman" w:hAnsi="Times New Roman"/>
          <w:bCs/>
          <w:sz w:val="28"/>
          <w:szCs w:val="28"/>
        </w:rPr>
        <w:t>Волгоградская обл., п. Береславка, ул. Ленина, 23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Замечания и предложения по проекту решения сельского Совета Береславского сельского поселения об исполнении бюджета Береславского сельского поселения за 2023 год принимаютс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 24 мая 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адресу: ул. Ленина, 23а, пос. Береславка Калачевского района Волгоградской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зместить информацию о проведении публичных слушаний, проекта решения сельского Совета Береславского сельского поселения об исполнении бюджета Береславского сельского поселения за 2023 год на информационных стендах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бнародовать настоящее постановление на официальном сайте Бересла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reslavk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 настоящего постановления оставляю за собой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славского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 xml:space="preserve">               </w:t>
        <w:tab/>
        <w:tab/>
        <w:t>М.И. Легинзов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сла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апреля 2024 г. № 2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остав комиссии по проведению публичных слушаний по проекту </w:t>
      </w:r>
      <w:r>
        <w:rPr>
          <w:rFonts w:cs="Times New Roman" w:ascii="Times New Roman" w:hAnsi="Times New Roman"/>
          <w:b/>
          <w:sz w:val="28"/>
          <w:szCs w:val="28"/>
        </w:rPr>
        <w:t>решения сельского Совета Береславского сельского поселения об исполнении бюджета Береславского сельского поселения за 2023 год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92"/>
        <w:gridCol w:w="3240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инзова Мария Игор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реславского сельского поселения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рина Людмила Пантил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администрации</w:t>
            </w:r>
          </w:p>
        </w:tc>
      </w:tr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ода Гали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ариса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овский Вадим Вале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ельского Совета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 Евдокия Пет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дея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rFonts w:cs="Times New Roman" w:ascii="Times New Roman" w:hAnsi="Times New Roman"/>
        <w:b/>
        <w:color w:val="FFFFFF"/>
        <w:sz w:val="28"/>
        <w:szCs w:val="28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Xphauthusertext">
    <w:name w:val="x-ph__auth__user__text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60"/>
      <w:ind w:left="200" w:right="0" w:hanging="22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0" w:right="-283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left="284" w:right="0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42:00Z</dcterms:created>
  <dc:creator>ALSP1</dc:creator>
  <dc:description/>
  <dc:language>en-US</dc:language>
  <cp:lastModifiedBy/>
  <cp:lastPrinted>1995-11-21T17:41:00Z</cp:lastPrinted>
  <dcterms:modified xsi:type="dcterms:W3CDTF">2024-07-05T07:51:03Z</dcterms:modified>
  <cp:revision>17</cp:revision>
  <dc:subject/>
  <dc:title/>
</cp:coreProperties>
</file>