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pBdr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9</w:t>
      </w:r>
    </w:p>
    <w:p>
      <w:pPr>
        <w:pStyle w:val="Heading1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1 октября  2024 г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ам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Береславского сельского поселения на 2025 год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131-ФЗ «Об общих принципах организации местного самоуправления в Российской Федерации», Уставом Береславского сельского поселения, Порядком организации и проведения публичных слушаний в Береславском сельском поселении Калачевского муниципального района Волгоградской области, утвержденного решением сельского Совета Береславского сельского поселения от 23 июня 2022 года № 30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убличные слушания по</w:t>
      </w:r>
      <w:r>
        <w:rPr>
          <w:rFonts w:cs="Times New Roman" w:ascii="Times New Roman" w:hAnsi="Times New Roman"/>
          <w:sz w:val="28"/>
          <w:szCs w:val="28"/>
        </w:rPr>
        <w:t xml:space="preserve"> проектам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Береславского сельского поселения на 202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1 ноября 2024  года в 15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адресу: Волгоградская область Калачевский район, пос. Береславка, 3а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оведению публичных слушаний по</w:t>
      </w:r>
      <w:r>
        <w:rPr>
          <w:rFonts w:cs="Times New Roman" w:ascii="Times New Roman" w:hAnsi="Times New Roman"/>
          <w:sz w:val="28"/>
          <w:szCs w:val="28"/>
        </w:rPr>
        <w:t xml:space="preserve"> проектам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Береславского сельского поселения на 202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 №1)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 xml:space="preserve"> проектами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Береславского сельского поселения на 202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уществляется  по адресу:  пос. Береславка, 3а, 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</w:t>
      </w:r>
      <w:r>
        <w:rPr>
          <w:rFonts w:cs="Times New Roman" w:ascii="Times New Roman" w:hAnsi="Times New Roman"/>
          <w:sz w:val="28"/>
          <w:szCs w:val="28"/>
        </w:rPr>
        <w:t xml:space="preserve"> проектам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Береславского сельского поселения на 202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ним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31 октябр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:  пос. Береславка, 3а,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информацию о проведении публичных слушаний, </w:t>
      </w:r>
      <w:r>
        <w:rPr>
          <w:rFonts w:cs="Times New Roman" w:ascii="Times New Roman" w:hAnsi="Times New Roman"/>
          <w:sz w:val="28"/>
          <w:szCs w:val="28"/>
        </w:rPr>
        <w:t>проекты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Береславского сельского поселения на 202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информационных стендах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на официальном сайте Бересл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sla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</w:t>
        <w:tab/>
        <w:tab/>
        <w:t>М.И. Легинзов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1» октября  2024 г. № 9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став комиссии по проведению публичных слушаний по </w:t>
      </w:r>
      <w:r>
        <w:rPr>
          <w:rFonts w:cs="Times New Roman" w:ascii="Times New Roman" w:hAnsi="Times New Roman"/>
          <w:b/>
          <w:sz w:val="28"/>
          <w:szCs w:val="28"/>
        </w:rPr>
        <w:t>проектам постановлений администрации Бересла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рограмм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контро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Береславского сельского поселения на 2025 го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2"/>
        <w:gridCol w:w="324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нзова Мария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славского сельского посел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ина Людмила Пантил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дминистрации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анцева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чева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Береславского сельского поселения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ский Вадим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Евдок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деяте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Xphauthusertext">
    <w:name w:val="x-ph__auth__user__text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284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SP1</dc:creator>
  <dc:description/>
  <cp:keywords/>
  <dc:language>en-US</dc:language>
  <cp:lastModifiedBy>User</cp:lastModifiedBy>
  <cp:lastPrinted>2024-10-08T14:52:00Z</cp:lastPrinted>
  <dcterms:modified xsi:type="dcterms:W3CDTF">2024-10-08T11:52:00Z</dcterms:modified>
  <cp:revision>5</cp:revision>
  <dc:subject/>
  <dc:title/>
</cp:coreProperties>
</file>