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АЧЕ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 октября 2024 г.     № 10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 выпаса и прогона сельскохозяйственных животных и птицы на территории Береславского сельского поселения Калачевского муниципального района Волгоградской области»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 Федеральным законом от 06 октября 2003 года № 131- ФЗ "Об общих принципах организации местного самоуправления в Российской Федерации", руководствуясь статьей 11 Земельного кодекса Российской Федерации, пунктом 2 статьи 3.3 Федерального закона от 25.10.2001 № 137-Ф3 «О введении в действие Земельного кодекса Российской Федерации», пунктом 2 статьи 1 Закона Волгоградской области от 16.01.2018 № 7-ОД "О некоторых вопросах упорядочения выпаса и прогона сельскохозяйственных животных и птицы на территории Волгоградской области"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выпаса и прогона сельскохозяйственных животных и птицы, принадлежащим личным подсобным хозяйствам (частного сектора) на земельных участках находящихся на территории Береславского сельского поселения Калачевского муниципального района Волгоградской области» ( 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ладельцам сельскохозяйственных животных и птицы соблюдать выпас и прогон сельскохозяйственных животных и птицы на территориях, определенных в Приложении № 1 настоящего постановления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ереславского сельского поселения от 03.08.2020 года №69 «Об определении мест выпаса и прогона сельскохозяйственных животных и птицы на территории Береславского сельского поселения Калачевского муниципального района Волгоградской области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, подлежит обнародованию и размещению на официальном сайте администрации Бересла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Главы  Береславского</w:t>
      </w:r>
    </w:p>
    <w:p>
      <w:pPr>
        <w:sectPr>
          <w:headerReference w:type="default" r:id="rId2"/>
          <w:type w:val="nextPage"/>
          <w:pgSz w:w="11906" w:h="16838"/>
          <w:pgMar w:left="1559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М.И. Легин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сла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октября 2024 года №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7"/>
        <w:jc w:val="center"/>
        <w:rPr/>
      </w:pPr>
      <w:r>
        <w:rPr/>
        <w:tab/>
        <w:t>Места выпаса и прогона сельскохозяйственных животных и птицы на земельных участках, находящихся в постоянном (бессрочном) пользовании, а также земельных участках, государственная собственность на которые не разграничена на теории Береславского сельского поселения Калачевского муниципального района Волгоград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3119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а выпаса сельскохозяйственных животных и пт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сбора сельскохозяйственных животных в стад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 прогона сельскохозяйственных животных и птицы к местам вып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Бересл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Часть земельного участка находящегося в постоянном пользовании, площадью 5181040 кв.м. с кадастровым номером 34:09:000000:12433 расположенного по смежеству с восточной границей п.Бересл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еверо-восточная окраина села, примерно в 200м от земельного участка по ул. Волгоградская дом.57 а п. Бересла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улицам: Приканальная от №1--№55, Революционная от №1-20, Дружбы от №1-№54, Новая от №1-№57Волгоградской от №1-№54                                                       </w:t>
            </w:r>
          </w:p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Бересл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Часть земельного участка находящегося в постоянном пользовании, площадью 5181040 кв.м. с кадастровым номером 34:09:000000:12433 расположенного по смежеству с западной границей п.Бересла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Северо западная окраина села, примерно в 300 м. от земельного участка по ул. Советская 2 п. Береслав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улицам:Советская от №26 до №2, ул.Целинная от№36 до №2, Садовая от №24 до №2, Тепличная от №17 до№1, пер. Зеленый от №14 до №1 ул.Заканальная от №14 до №1, ул. Механизаторов от №34 до №23, ул. Октябрьская до места сбора стада ул. Фролова от №14 до №5, ул. Ленина от №14 до №1 по ул. Октябрьской до места сбора ст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тделение №2 совхоза «Волго-Д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Часть земельного участка находящегося в постоянном пользовании, площадью 5181040 кв. м. с кадастровым номером 34:09:000000:12433, расположенному по смежеству с восточной границей п. Отделение №2 совхоза «Волго-Д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Северо-восточная окраина села, примерно в 100 м. от земельного участка по ул. Придорожная п. Отделение №2 совхоза 2Волго-Дон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улицам: Коммунистическая от №1 до №31, ул. Первомайская от №1 до №31, ул. Придорожная от №1 до № 25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5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cardcontactsindex1">
    <w:name w:val="ccard__contacts-index1"/>
    <w:qFormat/>
    <w:rPr>
      <w:color w:val="999999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00" w:before="280" w:after="264"/>
    </w:pPr>
    <w:rPr>
      <w:sz w:val="24"/>
      <w:szCs w:val="24"/>
    </w:rPr>
  </w:style>
  <w:style w:type="paragraph" w:styleId="A0">
    <w:name w:val="a0"/>
    <w:basedOn w:val="Normal"/>
    <w:qFormat/>
    <w:pPr>
      <w:spacing w:lineRule="atLeast" w:line="300" w:before="280" w:after="264"/>
    </w:pPr>
    <w:rPr>
      <w:sz w:val="24"/>
      <w:szCs w:val="24"/>
    </w:rPr>
  </w:style>
  <w:style w:type="paragraph" w:styleId="Nospacing">
    <w:name w:val="nospacing"/>
    <w:basedOn w:val="Normal"/>
    <w:qFormat/>
    <w:pPr>
      <w:spacing w:lineRule="atLeast" w:line="300" w:before="280" w:after="26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3:00Z</dcterms:created>
  <dc:creator>Отдел по торговле</dc:creator>
  <dc:description/>
  <cp:keywords/>
  <dc:language>en-US</dc:language>
  <cp:lastModifiedBy>User</cp:lastModifiedBy>
  <cp:lastPrinted>2019-12-13T15:43:00Z</cp:lastPrinted>
  <dcterms:modified xsi:type="dcterms:W3CDTF">2024-10-02T12:24:00Z</dcterms:modified>
  <cp:revision>12</cp:revision>
  <dc:subject/>
  <dc:title/>
</cp:coreProperties>
</file>