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ЕРЕСЛАВ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ЛАЧЁВСКОГО МУНИЦИПАЛЬНОГО РАЙОНА</w:t>
      </w:r>
    </w:p>
    <w:p>
      <w:pPr>
        <w:pStyle w:val="Normal"/>
        <w:suppressAutoHyphens w:val="false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ВОЛГОГРАДСКОЙ ОБЛАСТИ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283" w:hRule="atLeast"/>
        </w:trPr>
        <w:tc>
          <w:tcPr>
            <w:tcW w:w="9511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>97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«23» сентября 2024 года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Об утверждении муниципальной программы «Патриотическое воспитание молодых граждан Береславского сельского поселения Калачевского района Волгоградской области на 2025-2027 годы»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 № 131-ФЗ «Об общих принципах организации местного самоуправления в Российской Федерации», Уставом Береславского сельского поселения Калачевского муниципального района Волгоградской области, в целях совершенствования мер по патриотическому воспитанию молодых граждан Береславского сельского поселения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Патриотическое воспитание молодых граждан Береславского сельского поселения Калачевского муниципального района Волгоградской области на 2025-2027 годы».</w:t>
      </w:r>
    </w:p>
    <w:p>
      <w:pPr>
        <w:pStyle w:val="ConsPlusNormal"/>
        <w:numPr>
          <w:ilvl w:val="0"/>
          <w:numId w:val="3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3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 января 2025 года и подлежит официальному обнародованию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реславского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ab/>
        <w:tab/>
        <w:tab/>
        <w:tab/>
        <w:tab/>
        <w:tab/>
        <w:t>М.И. Легинзова</w:t>
      </w:r>
      <w:r>
        <w:br w:type="page"/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славского сельского поселения</w:t>
      </w:r>
    </w:p>
    <w:p>
      <w:pPr>
        <w:pStyle w:val="ConsPlusNormal"/>
        <w:bidi w:val="0"/>
        <w:ind w:left="360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9.2024 № 97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28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before="280" w:after="200"/>
        <w:jc w:val="center"/>
        <w:rPr/>
      </w:pPr>
      <w:r>
        <w:rPr>
          <w:rFonts w:eastAsia="Calibri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Патриотическое воспитание молодых граждан Береславского сельского поселения на 2025-2027 годы</w:t>
      </w:r>
      <w:r>
        <w:rPr>
          <w:rFonts w:eastAsia="Calibri"/>
          <w:b/>
          <w:bCs/>
          <w:sz w:val="28"/>
          <w:szCs w:val="28"/>
        </w:rPr>
        <w:t>»</w:t>
      </w:r>
    </w:p>
    <w:p>
      <w:pPr>
        <w:pStyle w:val="Normal"/>
        <w:spacing w:before="280" w:after="20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ПАСПОРТ ПРОГРАМЫ</w:t>
      </w:r>
    </w:p>
    <w:tbl>
      <w:tblPr>
        <w:tblW w:w="4650" w:type="pct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5"/>
        <w:gridCol w:w="4975"/>
      </w:tblGrid>
      <w:tr>
        <w:trPr/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ind w:left="0" w:right="22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Программы </w:t>
            </w:r>
          </w:p>
        </w:tc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0" w:firstLine="2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программа «Патриотическое воспитание молодых граждан Береславского сельского поселения на 2025-2027 годы»</w:t>
            </w:r>
          </w:p>
        </w:tc>
      </w:tr>
      <w:tr>
        <w:trPr/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ind w:left="0" w:right="22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ание для разработки Программы </w:t>
            </w:r>
          </w:p>
        </w:tc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0" w:firstLine="2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закон от 06.10.2003 года №131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before="100" w:after="1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государственной молодежной политики РФ на период до 2025 года, утвержденные Распоряжением Правительства РФ от 29.11.2014 № 2403-р</w:t>
            </w:r>
          </w:p>
          <w:p>
            <w:pPr>
              <w:pStyle w:val="Normal"/>
              <w:spacing w:before="100" w:after="1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он Волгоградской области от 15.07.2011 года №2210-ОД «О государственной молодежной политики в Волгоградской области»</w:t>
            </w:r>
          </w:p>
          <w:p>
            <w:pPr>
              <w:pStyle w:val="Normal"/>
              <w:spacing w:before="100" w:after="100"/>
              <w:ind w:left="0" w:right="0" w:firstLine="2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ав Береславского сельского поселения Калачевского муниципального района Волгоградской области</w:t>
            </w:r>
          </w:p>
        </w:tc>
      </w:tr>
      <w:tr>
        <w:trPr/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ind w:left="0" w:right="22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ый заказчик Программы </w:t>
            </w:r>
          </w:p>
        </w:tc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0" w:firstLine="22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ереславского сельского поселения</w:t>
            </w:r>
          </w:p>
        </w:tc>
      </w:tr>
      <w:tr>
        <w:trPr/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ind w:left="0" w:right="22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работчик программы </w:t>
            </w:r>
          </w:p>
        </w:tc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0" w:firstLine="22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ереславского сельского поселения</w:t>
            </w:r>
          </w:p>
        </w:tc>
      </w:tr>
      <w:tr>
        <w:trPr/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ind w:left="0" w:right="22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ь Программы </w:t>
            </w:r>
          </w:p>
        </w:tc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0" w:firstLine="22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ю реализации программы являются развитие системы патриотического воспитания граждан муниципального образования, способной на основе формирования патриотических чувств и осознания обеспечить решение задач по консолидации общества, упрочению единства и дружбы народов Российской Федерации, укреплению обороноспособности страны</w:t>
            </w:r>
          </w:p>
        </w:tc>
      </w:tr>
      <w:tr>
        <w:trPr/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ind w:left="0" w:right="22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ые задачи Программы </w:t>
            </w:r>
          </w:p>
        </w:tc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0" w:firstLine="22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достижения намеченных целей решаются следующие задачи:</w:t>
            </w:r>
          </w:p>
          <w:p>
            <w:pPr>
              <w:pStyle w:val="Normal"/>
              <w:spacing w:before="100" w:after="100"/>
              <w:ind w:left="0" w:right="0" w:firstLine="22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формирование патриотических чувств и сознания граждан на основе исторических ценностей и роли России в судьбах мира, сохранении и чувства гордости за свою страну,</w:t>
            </w:r>
          </w:p>
          <w:p>
            <w:pPr>
              <w:pStyle w:val="Normal"/>
              <w:spacing w:before="100" w:after="100"/>
              <w:ind w:left="0" w:right="0" w:firstLine="22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оспитание личности гражданина – патриота Родины, способного встать на защиту государственных интересов страны,</w:t>
            </w:r>
          </w:p>
          <w:p>
            <w:pPr>
              <w:pStyle w:val="Normal"/>
              <w:spacing w:before="100" w:after="100"/>
              <w:ind w:left="0" w:right="0" w:firstLine="22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частие в реализации государственной политики в области военно – патриотического и гражданского воспитания детей и молодежи,</w:t>
            </w:r>
          </w:p>
          <w:p>
            <w:pPr>
              <w:pStyle w:val="Normal"/>
              <w:spacing w:before="100" w:after="100"/>
              <w:ind w:left="0" w:right="0" w:firstLine="22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оспитание чувства патриотизма, формирование у молодежи готовности к выполнению воинского долга</w:t>
            </w:r>
          </w:p>
        </w:tc>
      </w:tr>
      <w:tr>
        <w:trPr/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ind w:left="0" w:right="22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</w:t>
            </w:r>
          </w:p>
        </w:tc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0" w:firstLine="22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-2027 годы</w:t>
            </w:r>
          </w:p>
        </w:tc>
      </w:tr>
      <w:tr>
        <w:trPr/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ind w:left="0" w:right="22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 и соисполнители</w:t>
            </w:r>
          </w:p>
          <w:p>
            <w:pPr>
              <w:pStyle w:val="Normal"/>
              <w:spacing w:before="120" w:after="0"/>
              <w:ind w:left="0" w:right="226" w:hanging="0"/>
              <w:jc w:val="both"/>
              <w:rPr>
                <w:color w:val="FF6600"/>
                <w:sz w:val="28"/>
                <w:szCs w:val="28"/>
                <w:lang w:eastAsia="ru-RU"/>
              </w:rPr>
            </w:pPr>
            <w:r>
              <w:rPr>
                <w:color w:val="FF6600"/>
                <w:sz w:val="28"/>
                <w:szCs w:val="28"/>
                <w:lang w:eastAsia="ru-RU"/>
              </w:rPr>
            </w:r>
          </w:p>
        </w:tc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0" w:firstLine="22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ереславского сельского поселения- глава Береславского сельского поселения, МКУ «Административно – хозяйственная служба Береславского сельского поселения», МОУ «Береславская СОШ» (по согласованию)</w:t>
            </w:r>
          </w:p>
        </w:tc>
      </w:tr>
      <w:tr>
        <w:trPr/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ind w:left="0" w:right="22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основных мероприятий</w:t>
            </w:r>
          </w:p>
        </w:tc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0" w:firstLine="22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к Программе</w:t>
            </w:r>
          </w:p>
        </w:tc>
      </w:tr>
      <w:tr>
        <w:trPr/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ind w:left="0" w:right="22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стоимость программы </w:t>
            </w:r>
          </w:p>
        </w:tc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 2025 год 30 000 руб.</w:t>
              <w:br/>
              <w:t>На 2026 год 30 000 руб.</w:t>
              <w:br/>
              <w:t>На 2027 год 30 000 руб.</w:t>
            </w:r>
          </w:p>
        </w:tc>
      </w:tr>
      <w:tr>
        <w:trPr/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ind w:left="0" w:right="22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инансирование программы </w:t>
            </w:r>
          </w:p>
        </w:tc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0" w:firstLine="22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Береславского сельского поселения</w:t>
            </w:r>
          </w:p>
        </w:tc>
      </w:tr>
      <w:tr>
        <w:trPr/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ind w:left="0" w:right="22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0" w:firstLine="22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ечным результатом реализации программы предполагается положительная динамика роста патриотизма молодежи Береславского сельского поселения, возрождение духовности, социально – экономической и политической стабильности, укрепление национальной безопасности в целом, снижение участия молодежи Береславского сельского поселения в противоправных действиях и акциях, повышение качественного уровня мероприятий гражданско – патриотической направленности и увеличение количества проведенных мероприятий патриотической направленности</w:t>
            </w:r>
          </w:p>
        </w:tc>
      </w:tr>
      <w:tr>
        <w:trPr/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ind w:left="0" w:right="22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 за реализацией программы</w:t>
            </w:r>
          </w:p>
        </w:tc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0" w:right="0" w:firstLine="22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 за реализацией Программы осуществляется главой Береславского сельского поселения</w:t>
            </w:r>
          </w:p>
        </w:tc>
      </w:tr>
    </w:tbl>
    <w:p>
      <w:pPr>
        <w:pStyle w:val="ConsPlusNormal"/>
        <w:bidi w:val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 и обоснование необходимости ее решения программными методам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 положения Основ государственной молодежной политики РФ на период до 2025 года, утвержденных Распоряжением Правительства РФ от 29.11.2014 № 2403-р, Закона Волгоградской области от 15.07.2011 года №2210-ОД «О государственной молодежной политике в Российской Федерации» и разработана на основе нормативных правовых актов в сфере государственной молодежной политик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обусловлена необходимостью формирования условий для поддержки, самореализации и гражданского становления молодых жителей Береславского сельского поселения в возрасте от 14 до 30 лет. Демографические тенденции современной России свидетельствуют о том, что в ближайшем будущем основным трудовым ресурсом страны будет молодежь. Следовательно, успешное социально – экономическое развитие как России в целом, так и ее регионов возможно только при эффективном использовании потенциала молодого поколения. Очевидно, что молодежь в значительной своей части обладает тем уровнем мобильности, интеллектуальной активности и здоровья, которой выгодно отличает ее от других групп населения: и в качестве рабочей силы, и в качестве интеллектуального источника , и в качестве потребителей товаров и услуг, и в качестве наиболее приспосабливаемой к новым условиям группы населения. В тоже время перед российским обществом стоит вопрос о необходимости минимизации издержек и потерь, которые несет Россия из-за целого ряда неудовлетворенных аспектов нынешнего положения молодеж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реславском сельском поселении проживает более 1070 человек в возрасте от 14 до 30 лет (по состоянию на начало 2024 года). В образовательном учреждении , расположенном на территории Береславского сельского поселения (МКОУ «Береславская СШ») обучаются 434 школьник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ереславского сельского поселения нет специализированных муниципальных учреждений молодежной социальной сферы. Работа с молодыми гражданами осуществляется в школе, МКУ «Административно – хозяйственная служба Береславского сельского поселения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84" w:hanging="0"/>
        <w:rPr>
          <w:sz w:val="28"/>
          <w:szCs w:val="28"/>
        </w:rPr>
      </w:pPr>
      <w:r>
        <w:rPr>
          <w:sz w:val="28"/>
          <w:szCs w:val="28"/>
        </w:rPr>
        <w:t>2. Приоритеты, цели и задачи муниципальной политики в сфере деятельности</w:t>
        <w:br/>
        <w:t>муниципальной программы, планируемые показатели по итогам реал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Программы в соответствии с реализацией государственной молодежной политики в Российской Федерации являются:</w:t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- развитие и защита интеллектуального потенциала молодежи, улучшение условий и создание гарантий для получения молодежью образования, специальной профессиональной подготовки и переподготовки;</w:t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занятости молодежи, ее правовой защиты с учетом экономических интересов, профессиональных и социальных возможностей общества;</w:t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- создание условий для овладения духовными и культурными ценностями, участие молодых людей в их возрождении и развитии, в охране и воспроизведении окружающей природной среды;</w:t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у молодежи чувства национальной гордости, патриотизма, готовности защищать свою родину;</w:t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охрана здоровья молодежи, формирование у нее глубокой потребности духовного и физического развития, принятие других мер, которые обеспечивают здоровый генофонд народа России.</w:t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Учитывая масштаб задач и объективную ограниченность ресурсов развития, приоритетными должны стать такие направления, работа по которым обеспечит создание условий для успешной социализации и эффективной самореализации молодежи, а также возможности для самостоятельного и эффективного решения молодыми людьми возникающих проблем. Такой подход будет способствовать взаимосвязанному улучшению качества жизни молодого поколения и развитию поселения в целом.</w:t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Учитывая тенденции социально-экономического и общественно-политического развития муниципального образования, государственная молодежная политика в сельском поселении будет реализована по следующим приоритетным направлениям:</w:t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вовлечение молодежи в социальную практику и ее информирование о потенциальных возможностях развития;</w:t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- развитие созидательной активности молодежи;</w:t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- системное вовлечение молодежи в общественную жизнь и развитие навыков самостоятельной жизнедеятельности молодых жителей сельского поселения, информирование всех молодых людей о возможностях их развития, а также культуры применения созданных в городе возможностей личностного и общественного развития, что позволит молодому человеку полнее реализовать свой потенциал, укрепит его уверенность в своих силах и своем будущем;</w:t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, продвижение, поддержка активности молодежи и ее достижений в социально-экономической, общественно-политической, творческой и спортивной сферах, что даст возможность молодым людям проявить себя, реализовать свой потенциал и получить заслуженное признание;</w:t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вовлечение в полноценную жизнь молодых людей, которые испытывают проблемы с интеграцией в обществе, инвалидов, выпускников образовательных учреждений для детей-сирот и детей, оставшихся без попечения родителей, молодых людей и семей, оказавшихся в сложных жизненных обстоятельствах.</w:t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молодежной политики должна обеспечить устойчивый рост числа молодых людей, мотивированных на социальную активность, разделяющих общечеловеческие, национальные и духовные ценности, работающих над своим ростом, любящих свое Отечество и готовых защищать его интересы.</w:t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создание условий для реализации молодежной политики, развитие патриотического воспитания и гражданской активности молодежи в муниципальном образовании.</w:t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Программы является:</w:t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- создание условий для формирования социально активной личности - патриота  России;</w:t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поддержка молодых инициатив, талантливых молодых людей, создание условий для самореализации, профессионального и творческого развития молодежи;</w:t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гражданское и патриотическое воспитание, творческое, интеллектуальное и духовно-нравственное развитие молодежи сельского поселения;</w:t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- развитие волонтерского движения в сельском поселении;</w:t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в молодежной среде осознанной необходимости ведения здорового образа жизни;</w:t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- укрепление отношений и связей между молодежью разных стран, обмен опытом и знакомство с практиками молодежных организаций и объединений с целью формирования новых тенденций в молодежной среде;</w:t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оздоровления и отдыха детей в возрасте от 7 до 17 лет, требующих особого внимания и поддержки;</w:t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благоприятных условий для организации культурного, оздоровительного досуга, отдыха детей и молодежи  по месту жительства;</w:t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привлечение подростков и молодежи к мероприятиям по месту жительства, укрепление материальной базы СОШ, административно – хозяйственной службы, проведение капитальных ремонто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цели и задачи Программы достигаются в течение 2025-2027 годов путем выполнения мероприятий, предусмотренных в приложении к Программе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раммные мероприятия муниципальной программы.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атриотического воспитания охватывает все уровни воспитательной деятельности, начиная с семьи, учебных заведений, трудовых, воинских и иных коллективов и заканчивая высшими органами государства. В системе патриотического воспитания важной составляющей является массовая патриотическая работа, организуемая и проводимая на постоянной основе государственными органами при активном участии СМИ, представителей ветеранских, молодежных и других общественных организаци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мероприятия, предусматривающие решение конкретных вопросов поддержки молодежи по дальнейшему формированию условий гражданского становления, патриотического, духовно- нравственного воспитания молодежи, увековечению памяти защитников Отечества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отечественной истории и культуры, развитие различных форм и гражданско – патриотического воспитания в системе общего образовани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о средствами массовой информации по обсуждению проблем патриотического воспитания с привлечением педагогов, воспитателей, ветеранов войны и труда, представителей культуры и искусств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деятельности молодежных общественных объединений, направленное на реставрацию, восстановление и содержание памятников истории, культуры и архитектуры, экологических зон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еализации муниципальной программ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несколько направлений:</w:t>
      </w:r>
    </w:p>
    <w:p>
      <w:pPr>
        <w:pStyle w:val="ConsPlusNormal"/>
        <w:numPr>
          <w:ilvl w:val="0"/>
          <w:numId w:val="4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 – патриотическое, военно – патриотическое и нравственное воспитание. Патриотизм – это любовь к Родине, преданность своему Отечеству, стремление служить его интересам и готовность к его защите. Патриотизм проявляется в поступках и деятельности человека. Зарождаясь из любви к своей малой Родине, патриотические чувства поднимаются до общегосударственного патриотического сознания. В патриотизме гармонично сочетаются лучшие национальные традиции народа с преданностью к служению Отечеству. Недооценка патриотизма как важнейшей составляющей общественного сознания приводит к ослаблению экономических, духовных и культурных основ развития общества и государств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ной частью патриотического воспитания является военно – патриотическое воспитание, направленное на формирование готовности к военной службе как особому виду государственной службы. Военно – патриотическое воспитание характеризуется специфической направленностью, глубоким пониманием каждым гражданином своей роли и места в служении Отечеству, высокой личной ответственностью за выполнение требований военной служб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разделе содержатся мероприятия, служащие для воспитания у молодого поколения лучших духовных и моральных качеств человека и гражданина в духе уважения к истории и традициям нашей Родины. Также мероприятия данного раздела  имеют целью воспитания у молодежи интереса к активному участию в общественной жизни своего поселения и района, направлены на экологическое воспитание, краеведческую работу и повышение социальной активности молодежи. Кроме этого, одним из важнейших направлений является краеведение. Изучение истории родного края способствует росту патриотического сознания, формирование гордости за место, в котором родился и вырос, где проходят учеба и трудовая деятельность. Краеведческие экскурсии, встречи с интересными людьми, посещение музеев – все это путь к повышению эффективности патриотического воспитания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данного раздела направлены также на воспитание подрастающего поколения в духе лучших российских традиций, преданности и любви к Отечеству, стремления своими действиями служить его интересам, повышение престижа службы в рядах Вооруженных сил РФ. Изучение военной истории приведет к осознанию важности подвигов защитников Отечества, уважению к событиям боевой славы нашей страны. Кроме этого, для патриотического воспитания имеют большое значение мероприятия, рассчитанные на пропаганду военной службы, прикладных видов спорта.</w:t>
      </w:r>
    </w:p>
    <w:p>
      <w:pPr>
        <w:pStyle w:val="ConsPlusNormal"/>
        <w:numPr>
          <w:ilvl w:val="0"/>
          <w:numId w:val="4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гражданственности и патриотизма через средства массовой информации. Информационное обеспечение в области патриотического воспитания.</w:t>
      </w:r>
    </w:p>
    <w:p>
      <w:pPr>
        <w:pStyle w:val="ConsPlusNormal"/>
        <w:numPr>
          <w:ilvl w:val="0"/>
          <w:numId w:val="4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общественных объединений и организаций в интересах патриотического воспита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муниципальной программ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, направляемых на реализацию мероприятий Программы, составляет 90 000 (Девяносто тысяч) рублей. Источниками финансового обеспечения Программы являются средства бюджета Береславского сельского поселения. Объемы финансирования носят прогнозный характер и подлежат ежегодному уточнению при утверждении бюджета Береславского сельского поселения на соответствующий финансовый год исходя из возможностей бюджета и степени реализации мероприяти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Перечень целевых индикаторов и показателей муниципальной программы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личество молодых граждан, участвующих в мероприятиях Программы, способствующих формированию социальной активной позиции молодеж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нициативных молодежных проектов, реализуемых при содействии государственных органов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олодежи, участвующей в мероприятиях Программы по гражданско - патриотической и военно-патриотической направленности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молодых граждан, проживающих на территории муниципального образования, задействованных в мероприятиях по реализации молодежной политики, в общем количестве молодых люд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олодых людей, участвующих в мероприятиях Программы, направленных на формирование здорового образа жизни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олодежи, участвующей в мероприятиях Программы по установлению и развитию сотрудничества с российскими молодежными общественными и студенческими организациями;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утевок для оздоровления и отдыха детей и молодежи, находящихся в сложных жизненных ситуациях, требующих особого социального внимания и поддержки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детей и подростков, вовлеченных в деятельность подростково - молодежных клубов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реждений дополнительного образования по месту жительства, в которых проведен капитальный ремонт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84" w:hanging="0"/>
        <w:rPr>
          <w:sz w:val="28"/>
          <w:szCs w:val="28"/>
        </w:rPr>
      </w:pPr>
      <w:r>
        <w:rPr>
          <w:sz w:val="28"/>
          <w:szCs w:val="28"/>
        </w:rPr>
        <w:t>7. 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 взаимодействует с органами местного самоуправления сельского поселения при реализации муниципальной программы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и и проведения на территории сельского поселения молодежных культурно-массовых и спортивных мероприятий, фестивалей, форумов, концертов, акций, флешмобов, соревнований и друг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другим вопросам, относящимся к сфере ведения ответственного исполнителя Программ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тветственного исполнителя Программы с организациями, учреждениями, предприятиями, со средствами массовой информации, с общественными объединениями, в том числе с социально ориентированными некоммерческими организациями при реализации муниципальной программы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онной поддержки проведения мероприятий в рамках муниципальной программы через средства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овышения информационной открытости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оздания условий для развития молодеж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другим вопросам, относящимся к сфере ведения ответственного исполнителя Программы.</w:t>
      </w:r>
    </w:p>
    <w:p>
      <w:pPr>
        <w:pStyle w:val="Heading1"/>
        <w:ind w:left="0" w:right="84" w:hanging="0"/>
        <w:rPr>
          <w:sz w:val="28"/>
          <w:szCs w:val="28"/>
        </w:rPr>
      </w:pPr>
      <w:r>
        <w:rPr>
          <w:sz w:val="28"/>
          <w:szCs w:val="28"/>
        </w:rPr>
        <w:t>8. Риски и меры по управлению рисками муниципальной программы.</w:t>
        <w:br/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Риски реализации Программы разде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внутренние, которые относятся к сфере компетенции ответственного исполнителя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внешние, наступление которых не зависит от действий ответственного исполнителя Программы.</w:t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осуществляются меры, направленные на предотвращение негативного воздействия внутренних и внешних рисков реализации Программы, повышение уровня гарантированности достижения ожидаемых результатов реализации Программы.</w:t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реализации Программы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есвоевременная разработка, согласование и принятие нормативно-правовых документов, обеспечивающих выполнение основных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изкая общественная активность молодежи, общественных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едостаточная оперативность корректировки хода реализации программы при наступлении внешних рисков реализации Программы.</w:t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внутренними рисками реализаци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деятельное планирование хода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перативный мониторинг хода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воевременная корректировка основных мероприятий Программы и сроков их исполнения с сохранением ожидаемых результатов их реализации.</w:t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К внешним рискам реализации программы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экономические риски, связанные с возможным уменьшением объема средств муниципального образования, направляемых на реализацию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законодательные риски, связанные с несовершенством федерального законодательства и законодательства Волгоградской области в сфере молодежной политики.</w:t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внешними рисками реализаци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ивлечение дополнительных средств на выполнение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приоритетов и перераспределение объемов финансирования основных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перативное реагирование на изменение федерального законодательства и законодательства Волгоградской област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истема организации контроля за исполнением Программы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исполнением программы осуществляется главой Береславского сельского поселения. Непосредственный контроль за выполнением мероприятий осуществляет заместитель главы администрации Береславского сельского поселения, курирующий данное направлени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ечные результаты и оценка эффективности муниципальной программы.</w:t>
      </w:r>
    </w:p>
    <w:p>
      <w:pPr>
        <w:pStyle w:val="Heading1"/>
        <w:ind w:left="0" w:right="84" w:hanging="0"/>
        <w:jc w:val="both"/>
        <w:rPr>
          <w:rFonts w:eastAsia="Calibri"/>
          <w:b w:val="false"/>
          <w:b w:val="false"/>
          <w:bCs/>
          <w:sz w:val="28"/>
          <w:szCs w:val="28"/>
        </w:rPr>
      </w:pPr>
      <w:r>
        <w:rPr>
          <w:rFonts w:eastAsia="Calibri"/>
          <w:b w:val="false"/>
          <w:bCs/>
          <w:sz w:val="28"/>
          <w:szCs w:val="28"/>
        </w:rPr>
      </w:r>
    </w:p>
    <w:p>
      <w:pPr>
        <w:pStyle w:val="Heading1"/>
        <w:ind w:left="0" w:right="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увеличение количества молодежи, охваченной мероприятиями государственной политики по сравнению с прошлым годом на 20% до 120 мероприятий в год;</w:t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- увеличение количества молодежи, с которой проводится работа по профилактике негативных явлений в молодежной среде и формирование здорового образа жизни на 30%;</w:t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в подростково - молодежных клубах дополнительных секций, кружков для занятий молодежи в возрасте до 21 года;</w:t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- увеличение количества молодежи, ведущий здоровый образ жизни на 30%;</w:t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необходимых условий для социального становления и развития молодежи сельского поселения;</w:t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- создание условий для воспитания и самоусовершенствования одаренных детей и молодежи;</w:t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- решение вопросов профориентации и занятости молодежи;</w:t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активизирование молодежного общественного движения, создание дееспособной модели взаимодействия Администрации сельского поселения и общественных организаций в сфере молодежной политики;</w:t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- сохранение духовного наследия старшего поколения, пропаганда главных ценностей в системе духовно-нравственного воспитания;</w:t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- стремление к защите интересов России, формирование чувства любви и гордости за достижения Родины;</w:t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- создание условий для оздоровления и отдыха детей и молодежи, находящихся в сложных жизненных ситуациях, требующих особого социального внимания и поддержки в организациях оздоровления и отдыха;</w:t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- создание условий для организации полноценного досуга подростков и молодежи, укрепление материально-технической базы учреждений дополнительного образования, работающих с детьми и подростками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84" w:hanging="0"/>
        <w:rPr>
          <w:sz w:val="28"/>
          <w:szCs w:val="28"/>
        </w:rPr>
      </w:pPr>
      <w:r>
        <w:rPr>
          <w:sz w:val="28"/>
          <w:szCs w:val="28"/>
        </w:rPr>
        <w:t>9. Мониторинг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регулярность получения информации о реализации Программы от ответственного исполнителя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огласованность действий соисполнителей и ответственного исполнителя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воевременную актуализацию Программы с учетом меняющихся внешних и внутренних риск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осуществляется посредством регулярного сбора, анализа 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и об использовании финансовых ресурсов, предусмотренных на реализацию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и о достижении запланированных показателей Программ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нформации для проведения мониторинга реализаци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ведомственная и муниципальная статистика показателей, характеризующих сферу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тчеты ответственного исполнителя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оциологические опросы с целью выявления уровня удовлетворенности населения спортивной жизнью в муниципалит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другие источник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осуществляется в течение всего периода ее реализации и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ежеквартальную оценку выполнения соисполнителями и ответственным исполнителем Программы ежегодного плана мероприятий по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корректировку (при необходимости) ежегодного плана мероприятий по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отчета о реализации Программы за отчетный финансовый год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 формирует отчет о реализации Программы за отчетный финансовый год по утвержденной форме и представляет в электронном виде и на бумажном носителе на согласование заместителю главы администрации, а затем главе сельского поселения для формирования сводного доклада о ходе реализации и об оценке эффективности Программ в отчетном финансовом году.</w:t>
      </w:r>
    </w:p>
    <w:p>
      <w:pPr>
        <w:pStyle w:val="Normal"/>
        <w:shd w:fill="FFFFFF" w:val="clear"/>
        <w:suppressAutoHyphens w:val="false"/>
        <w:spacing w:before="100" w:after="100"/>
        <w:jc w:val="center"/>
        <w:rPr/>
      </w:pPr>
      <w:r>
        <w:rPr>
          <w:b/>
          <w:color w:val="22272F"/>
          <w:sz w:val="28"/>
          <w:szCs w:val="28"/>
          <w:lang w:eastAsia="ru-RU"/>
        </w:rPr>
        <w:t> </w:t>
      </w:r>
      <w:r>
        <w:rPr>
          <w:b/>
          <w:color w:val="22272F"/>
          <w:sz w:val="28"/>
          <w:szCs w:val="28"/>
          <w:lang w:eastAsia="ru-RU"/>
        </w:rPr>
        <w:t>10. Критерии оценки эффективности реализации</w:t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b/>
          <w:b/>
          <w:color w:val="22272F"/>
          <w:sz w:val="28"/>
          <w:szCs w:val="28"/>
          <w:lang w:eastAsia="ru-RU"/>
        </w:rPr>
      </w:pPr>
      <w:r>
        <w:rPr>
          <w:b/>
          <w:color w:val="22272F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2.1. Критериями эффективности муниципальной программы являются следующие: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2.1.1. Уровень целевых показателей и индикаторов муниципальной программы (К1).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2.1.2. Уровень финансового обеспечения муниципальной программы (К2).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2.1.3. Уровень выполнения программных мероприятий (К3).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2.1.4. Организация управления и контроля за ходом исполнения муниципальной программы (К4).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Каждый критерий эффективности муниципальной программы рассчитывается в соответствии с балльной системой оценки, определенной приложением к настоящей Методике. Интегральный (итоговый) показатель оценки эффективности муниципальной программы (К) рассчитывается на основе полученных оценок по критериям по формуле:</w:t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К = К1 + К2 + К3 + К4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Для оценки итоговых интегральных оценок может использоваться следующая качественная шкала:</w:t>
      </w:r>
    </w:p>
    <w:tbl>
      <w:tblPr>
        <w:tblW w:w="7702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3"/>
        <w:gridCol w:w="3959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Суммарное значение интегрального показателя 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Качественная характеристика муниципальной программы</w:t>
            </w:r>
          </w:p>
        </w:tc>
      </w:tr>
      <w:tr>
        <w:trPr/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От 35 до 40 баллов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Эффективная</w:t>
            </w:r>
          </w:p>
        </w:tc>
      </w:tr>
      <w:tr>
        <w:trPr/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От 25 до 30 баллов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Достаточно эффективная</w:t>
            </w:r>
          </w:p>
        </w:tc>
      </w:tr>
      <w:tr>
        <w:trPr/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От 15 до 20 баллов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Малоэффективная</w:t>
            </w:r>
          </w:p>
        </w:tc>
      </w:tr>
      <w:tr>
        <w:trPr/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Менее 15 баллов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Неэффективная</w:t>
            </w:r>
          </w:p>
        </w:tc>
      </w:tr>
    </w:tbl>
    <w:p>
      <w:pPr>
        <w:pStyle w:val="Normal"/>
        <w:shd w:fill="FFFFFF" w:val="clear"/>
        <w:suppressAutoHyphens w:val="false"/>
        <w:spacing w:before="100" w:after="100"/>
        <w:jc w:val="center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СИСТЕМА ОЦЕНКИ ЭФФЕКТИВНОСТИ РЕАЛИЗАЦИИ</w:t>
        <w:br/>
        <w:t>МУНИЦИПАЛЬНЫХ ПРОГРАММ</w:t>
      </w:r>
    </w:p>
    <w:tbl>
      <w:tblPr>
        <w:tblW w:w="769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1928"/>
        <w:gridCol w:w="3433"/>
        <w:gridCol w:w="1136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Критер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Формулировка критер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Содержание критер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Балльная система оценки</w:t>
            </w:r>
          </w:p>
        </w:tc>
      </w:tr>
      <w:tr>
        <w:trPr/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К1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Уровень целевых показателей и индикаторов муниципальной программы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1. Целевые индикаторы муниципальной программы достигли 80% и выше запланированного значения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2. Целевые индикаторы муниципальной программы достигли от 50 до 80% от запланированного значения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3. Целевые индикаторы муниципальной программы достигли менее 50% от запланированного значения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К2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Уровень финансового обеспечения муниципальной программы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1. Финансирование обеспечения муниципальной программы из всех источников финансирования составило свыше 80% от запланированного значения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2. Финансирование обеспечения муниципальной программы из всех источников финансирования составило от 50 до 80% от запланированного значения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3. Финансирование обеспечения муниципальной программы из всех источников финансирования составило менее 50% от запланированного значения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К3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Уровень выполнения программных мероприятий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1. Мероприятия муниципальной программы выполнены на 80% и выше от общего количества запланированного (с учетом натуральных показателей в разрезе мероприятий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2. Мероприятия муниципальной программы выполнены от 50 до 80% от общего количества запланированного (с учетом натуральных показателей в разрезе мероприятий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3. Мероприятия муниципальной программы выполнены менее 50% от общего количества запланированного (с учетом натуральных показателей в разрезе мероприятий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К4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Организация управления и контроля за ходом исполнения муниципальной программы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1. Ежегодный отчет о ходе реализации муниципальной программы соответствует установленным требованиям и рекомендациям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2. Ежегодный отчет о ходе реализации муниципальной программы не содержит полного объема сведений, что затрудняет объективную оценку хода реализации муниципальной программы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3. Отчет о ходе реализации муниципальной программы не соответствует установленным требованиям и рекомендациям и должен быть переработан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ограмме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рограмме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Патриотическое воспитание молодых граждан Береславского сельского поселения на 2025-2027 годы</w:t>
      </w:r>
      <w:r>
        <w:rPr>
          <w:rFonts w:eastAsia="Calibri"/>
          <w:b/>
          <w:bCs/>
          <w:sz w:val="28"/>
          <w:szCs w:val="28"/>
        </w:rPr>
        <w:t>»</w:t>
      </w:r>
    </w:p>
    <w:p>
      <w:pPr>
        <w:pStyle w:val="ConsPlusNormal"/>
        <w:bidi w:val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2"/>
        <w:gridCol w:w="2611"/>
        <w:gridCol w:w="837"/>
        <w:gridCol w:w="837"/>
        <w:gridCol w:w="836"/>
        <w:gridCol w:w="838"/>
        <w:gridCol w:w="1936"/>
        <w:gridCol w:w="1151"/>
      </w:tblGrid>
      <w:tr>
        <w:trPr>
          <w:tblHeader w:val="true"/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br/>
              <w:t xml:space="preserve">п/п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по реализации программы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г.</w:t>
              <w:br/>
              <w:t>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г.</w:t>
              <w:br/>
              <w:t>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имость всего, ру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е за мероприят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right="-13" w:firstLine="19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Сталинградской битв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ереславского сельского поселения, МКУ «Административно - хозяйственная служба Береславского сельского поселени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враль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right="-13" w:firstLine="19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За чашкой чая с ветераном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У «Береславская СШ»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нварь - февраль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right="-13" w:firstLine="19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памяти В.И. Штеп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ереславского сельского поселения, МКУ «Административно - хозяйственная служба Береславского сельского поселени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враль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right="-13" w:firstLine="19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вывода советских войск из Афганиста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«Административно - хозяйственная служба Береславского сельского поселения», МКОУ «Береславская СШ»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враль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right="-13" w:firstLine="19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защитника Отече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«Административно - хозяйственная служба Береславского сельского поселени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враль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right="-13" w:firstLine="19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А ну- кА Парни!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Оу «Береславская СШ»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враль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right="-13" w:firstLine="19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дународный женский де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«Административно - хозяйственная служба Береславского сельского поселени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right="-13" w:firstLine="19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космонавт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«Административно - хозяйственная служба Береславского сельского поселения», МОУ «Береславская СШ»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right="-13" w:firstLine="19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ция «Обелиск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ереславского сельского поселения, МКУ «Административно - хозяйственная служба Береславского сельского поселения», МОУ «Береславская СШ»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right="-13" w:firstLine="19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В гостях у Ветеран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ОУ «Береславская СШ»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 - май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right="-13" w:firstLine="19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Побе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ереславского сельского поселения, МКУ «Административно - хозяйственная служба Береславского сельского поселения», МОУ «Береславская СШ»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right="-13" w:firstLine="19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независимости Росс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«Административно - хозяйственная служба Береславского сельского поселени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юнь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right="-13" w:firstLine="19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поселка Береслав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5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ереславского сельского поселения, МКУ «Административно - хозяйственная служба Береславского сельского поселени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right="-13" w:firstLine="19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народного Един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«Административно - хозяйственная служба Береславского сельского поселени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right="-13" w:firstLine="19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матер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ереславского сельского поселения, МКУ «Административно - хозяйственная служба Береславского сельского поселени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ind w:left="166" w:right="-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и по местам воинской славы нашей Родин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У «Береславская СШ»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и года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right="-13" w:firstLine="19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курсии в музеи нашего горо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У «Береславская СШ»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и года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right="-13" w:firstLine="19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курсия на Мамаев Курган, Панораму Сталинградской битв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У «Береславская СШ»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и года</w:t>
            </w:r>
          </w:p>
        </w:tc>
      </w:tr>
      <w:tr>
        <w:trPr>
          <w:trHeight w:val="283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bidi w:val="0"/>
        <w:ind w:left="19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славского сельского поселения   </w:t>
        <w:tab/>
        <w:tab/>
        <w:tab/>
        <w:t>М.И. Легин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71" w:right="851" w:gutter="0" w:header="720" w:top="851" w:footer="0" w:bottom="993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FFFF"/>
        <w:sz w:val="28"/>
        <w:szCs w:val="28"/>
      </w:rPr>
    </w:pPr>
    <w:r>
      <w:rPr>
        <w:b/>
        <w:color w:val="FFFFFF"/>
        <w:sz w:val="28"/>
        <w:szCs w:val="28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80" w:hanging="144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84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84" w:hanging="0"/>
      <w:outlineLvl w:val="1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4:19:00Z</dcterms:created>
  <dc:creator>Маслюкова В.В.</dc:creator>
  <dc:description/>
  <dc:language>en-US</dc:language>
  <cp:lastModifiedBy>User</cp:lastModifiedBy>
  <cp:lastPrinted>1995-11-21T17:41:00Z</cp:lastPrinted>
  <dcterms:modified xsi:type="dcterms:W3CDTF">2024-09-26T07:03:00Z</dcterms:modified>
  <cp:revision>7</cp:revision>
  <dc:subject/>
  <dc:title> </dc:title>
</cp:coreProperties>
</file>