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реславского  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алачевского муниципального района Волгоградской области</w:t>
      </w:r>
    </w:p>
    <w:p>
      <w:pPr>
        <w:pStyle w:val="ConsPlusTitle"/>
        <w:bidi w:val="0"/>
        <w:jc w:val="center"/>
        <w:rPr>
          <w:rFonts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/>
          <w:b w:val="false"/>
          <w:sz w:val="24"/>
          <w:szCs w:val="24"/>
          <w:u w:val="single"/>
          <w:lang w:val="ru-RU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autoSpaceDE w:val="false"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   23.09.2024 года                                                                            № 96</w:t>
      </w:r>
    </w:p>
    <w:p>
      <w:pPr>
        <w:pStyle w:val="11"/>
        <w:numPr>
          <w:ilvl w:val="0"/>
          <w:numId w:val="0"/>
        </w:numPr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>Об утверждении муниципальной программы «О профилактике наркомании в Береславском сельском поселение Калачевского муниципального района  Волгоградской области на период 2025-2027 гг.»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both"/>
        <w:rPr/>
      </w:pPr>
      <w:r>
        <w:rPr/>
        <w:t xml:space="preserve">     </w:t>
      </w:r>
      <w:r>
        <w:rPr/>
        <w:t>В соответствии с Федеральным законом от 08.01.1998 г. № 3-ФЗ «О наркотических средствах и психотропных веществах»,  руководствуясь Уставом Береславского сельского поселения,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 xml:space="preserve">   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Утвердить муниципальную  программу «О профилактике наркомании   в Береславском сельском поселение Калачевского муниципального района  Волгоградской области на период 2025-2027 гг» (прилагается).</w:t>
      </w:r>
    </w:p>
    <w:p>
      <w:pPr>
        <w:pStyle w:val="Style23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администрации Береславского сельского поселения от 15.09.2021 года №99 «Об утверждении муниципальной программы «О профилактике наркомании в Береславском сельском поселение Калачевского муниципального района  Волгоградской области на период 2022-2024 гг.» признать утратившим силу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обнародовать на информационном стенде и разместить на официальном сайте Администрации Береславского сельского поселения</w:t>
      </w:r>
    </w:p>
    <w:p>
      <w:pPr>
        <w:pStyle w:val="Style23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Контроль за выполнением настоящего постановления  оставляю за собой.</w:t>
      </w:r>
    </w:p>
    <w:p>
      <w:pPr>
        <w:pStyle w:val="Style23"/>
        <w:bidi w:val="0"/>
        <w:jc w:val="left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bidi w:val="0"/>
        <w:jc w:val="left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bidi w:val="0"/>
        <w:jc w:val="left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4"/>
        <w:bidi w:val="0"/>
        <w:ind w:left="720" w:right="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/>
          <w:color w:val="000000"/>
          <w:sz w:val="24"/>
          <w:szCs w:val="24"/>
          <w:lang w:val="ru-RU"/>
        </w:rPr>
      </w:r>
    </w:p>
    <w:p>
      <w:pPr>
        <w:pStyle w:val="Style24"/>
        <w:bidi w:val="0"/>
        <w:ind w:left="720" w:right="0" w:hanging="0"/>
        <w:jc w:val="both"/>
        <w:rPr>
          <w:rFonts w:eastAsia="SimSun;宋体" w:cs="Times New Roman"/>
          <w:color w:val="000000"/>
          <w:sz w:val="24"/>
          <w:szCs w:val="24"/>
          <w:lang w:val="ru-RU"/>
        </w:rPr>
      </w:pPr>
      <w:r>
        <w:rPr>
          <w:rFonts w:eastAsia="SimSun;宋体" w:cs="Times New Roman"/>
          <w:color w:val="000000"/>
          <w:sz w:val="24"/>
          <w:szCs w:val="24"/>
          <w:lang w:val="ru-RU"/>
        </w:rPr>
      </w:r>
    </w:p>
    <w:p>
      <w:pPr>
        <w:pStyle w:val="Style24"/>
        <w:bidi w:val="0"/>
        <w:ind w:left="720" w:right="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 Береславского  сельского поселения</w:t>
        <w:tab/>
        <w:tab/>
        <w:tab/>
        <w:tab/>
        <w:t>М.И. Легинзова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iCs/>
        </w:rPr>
        <w:t xml:space="preserve">      </w:t>
      </w:r>
      <w:r>
        <w:rPr>
          <w:rFonts w:cs="Times New Roman"/>
          <w:i/>
          <w:iCs/>
        </w:rPr>
        <w:t xml:space="preserve">                                                                                 </w:t>
      </w:r>
      <w:r>
        <w:rPr>
          <w:rFonts w:cs="Arial"/>
          <w:iCs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>
          <w:rFonts w:cs="Times New Roman"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/>
          <w:iCs/>
          <w:sz w:val="20"/>
          <w:szCs w:val="20"/>
        </w:rPr>
        <w:t xml:space="preserve">Постановлением </w:t>
      </w:r>
      <w:r>
        <w:rPr>
          <w:rFonts w:cs="Arial"/>
          <w:sz w:val="20"/>
          <w:szCs w:val="20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Times New Roman"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/>
          <w:iCs/>
          <w:sz w:val="20"/>
          <w:szCs w:val="20"/>
        </w:rPr>
        <w:t>Береслав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/>
          <w:iCs/>
          <w:sz w:val="20"/>
          <w:szCs w:val="20"/>
        </w:rPr>
        <w:t>от  23.09.2024 г. 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Normal"/>
        <w:ind w:left="-18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О профилактике наркомании в Береславском  сельском поселении</w:t>
      </w:r>
    </w:p>
    <w:p>
      <w:pPr>
        <w:pStyle w:val="Normal"/>
        <w:ind w:left="-18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ачевского муниципального района Волгоградской област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ериод 2025-2027 гг»</w:t>
      </w:r>
    </w:p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одержание проблемы, обоснование необходимости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е решения программными методами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всеместный рост употребления наркотиков, алкоголя и других психоактивных веществ в регионах Российской Федерации вызывает тревогу и озабоченность общественности и требует незамедлительного принятия радикальных мер, направленных как на пресечение, так и на предупреждение распространения упомянутых негативных явлений. Особую озабоченность  вызывает вовлечение в наркопотребление  подростков и молодёжи, что представляет реальную угрозу будущему и национальной безопасности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оследние годы в Береславском  сельском поселении  проблеме профилактики наркомании уделяется значительное внимание: БЕРЕСЛАВСКАЯ УЧАСТКОВАЯ БОЛЬНИЦА, МКУ АХС Береславского с/п, МКОУ «Береславская СШ», администрация Береславского сельского поселения принимает активное участие в профилактической работе совместно с сотрудниками МО МВД РФ по Калачевскому району, Общественным советом по делам несовершеннолетних и защите их прав, ТОС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ркомания представляет собой одну из наиболее опасных социальных болезней, распространение которой оказывает отрицательное воздействие на общество. В настоящее время происходит катастрофическое расширение девиантной среды наркоманов, в которую вовлекаются, в первую очередь, подростки и молодеж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ратегия эффективной антинаркотической профилактической работы возможна через проведение комплекса превентивных мер в подростковой и молодежной среде с целью ограничения вовлечения в наркоманию новых ли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настоящее время ни у кого не вызывает сомнений, что широкомасштабный характер профилактической работы является основой для снижения роста наркомании, алкоголизма и преступлений в этой сф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по противодействию распространения алкоголизма, наркомании, токсикомании, преступлений, связанных с незаконным оборотом и потреблением наркотиков, ВИЧ-инфекции, проводимая на территории Береславского сельского поселения, осуществляется в рамках действующего законодательства: Конституции РФ, Уголовного кодекса РФ, Кодекса об административных правонарушениях, закона Волгоградской области от 16.08.1999 г. № 293-ОД «О профилактике наркомании и токсикомании на территории Волгоградской области».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2"/>
          <w:szCs w:val="22"/>
        </w:rPr>
        <w:t>Паспорт муниципальной программы "О профилактике наркомании в Береславском  сельском поселении Калачевского муниципального района Волгоградской области на 2</w:t>
      </w:r>
      <w:r>
        <w:rPr>
          <w:b/>
          <w:bCs/>
          <w:sz w:val="22"/>
          <w:szCs w:val="22"/>
          <w:lang w:val="ru-RU"/>
        </w:rPr>
        <w:t>025</w:t>
      </w:r>
      <w:r>
        <w:rPr>
          <w:b/>
          <w:bCs/>
          <w:sz w:val="22"/>
          <w:szCs w:val="22"/>
        </w:rPr>
        <w:t>-202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 xml:space="preserve"> г.г.»</w:t>
      </w:r>
    </w:p>
    <w:p>
      <w:pPr>
        <w:pStyle w:val="Style22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Наименование программы:</w:t>
      </w:r>
      <w:r>
        <w:rPr>
          <w:sz w:val="22"/>
          <w:szCs w:val="22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>"О профилактике наркомании в Береславском  сельском поселении Калачевского муниципального района Волгоградской области на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г» (далее - Программа)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снование для разработки Программы:</w:t>
      </w:r>
      <w:r>
        <w:rPr>
          <w:sz w:val="22"/>
          <w:szCs w:val="22"/>
        </w:rPr>
        <w:t xml:space="preserve">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Закон Волгоградской области "Об основных направлениях профилактики алкоголизма, наркомании и токсикомании на территории Калачевского  муниципального района", усилению борьбы с преступностью и противодействию коррупции в Береславском сельском поселении Калачевского  муниципального района на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- 20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ы, </w:t>
      </w:r>
    </w:p>
    <w:p>
      <w:pPr>
        <w:pStyle w:val="Style22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      </w:t>
      </w:r>
      <w:r>
        <w:rPr>
          <w:b/>
          <w:sz w:val="22"/>
          <w:szCs w:val="22"/>
        </w:rPr>
        <w:t xml:space="preserve">Заказчики Программы: </w:t>
      </w:r>
      <w:r>
        <w:rPr>
          <w:sz w:val="22"/>
          <w:szCs w:val="22"/>
        </w:rPr>
        <w:t>Администрация  Береславского сельского поселения.</w:t>
      </w:r>
    </w:p>
    <w:p>
      <w:pPr>
        <w:pStyle w:val="Style22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Разработчик и координатор Программы:</w:t>
      </w:r>
      <w:r>
        <w:rPr>
          <w:sz w:val="22"/>
          <w:szCs w:val="22"/>
        </w:rPr>
        <w:t xml:space="preserve"> Администрация Береславского сельского поселения.</w:t>
      </w:r>
    </w:p>
    <w:p>
      <w:pPr>
        <w:pStyle w:val="Style22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Исполнители мероприятий Программы:</w:t>
      </w:r>
      <w:r>
        <w:rPr>
          <w:sz w:val="22"/>
          <w:szCs w:val="22"/>
        </w:rPr>
        <w:t xml:space="preserve"> Администрация Береславского сельского поселения, МКОУ «Береславская  СШ»</w:t>
      </w:r>
      <w:r>
        <w:rPr>
          <w:sz w:val="22"/>
          <w:szCs w:val="22"/>
          <w:lang w:val="ru-RU"/>
        </w:rPr>
        <w:t xml:space="preserve"> (по согласованию)</w:t>
      </w:r>
      <w:r>
        <w:rPr>
          <w:sz w:val="22"/>
          <w:szCs w:val="22"/>
        </w:rPr>
        <w:t xml:space="preserve">, МКУ АХС Береславского с/п, специалисты администрации, БЕРЕСЛАВСКАЯ УЧАСТКОВАЯ БОЛЬНИЦА </w:t>
      </w:r>
      <w:r>
        <w:rPr>
          <w:sz w:val="22"/>
          <w:szCs w:val="22"/>
          <w:lang w:val="ru-RU"/>
        </w:rPr>
        <w:t>(по согласованию)</w:t>
      </w:r>
      <w:r>
        <w:rPr>
          <w:sz w:val="22"/>
          <w:szCs w:val="22"/>
        </w:rPr>
        <w:t>, участковый уполномоченный полиции</w:t>
      </w:r>
      <w:r>
        <w:rPr>
          <w:sz w:val="22"/>
          <w:szCs w:val="22"/>
          <w:lang w:val="ru-RU"/>
        </w:rPr>
        <w:t xml:space="preserve"> (по согласованию).</w:t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Цели Программы:</w:t>
      </w:r>
    </w:p>
    <w:p>
      <w:pPr>
        <w:pStyle w:val="Style22"/>
        <w:spacing w:before="0" w:after="0"/>
        <w:jc w:val="both"/>
        <w:rPr/>
      </w:pPr>
      <w:r>
        <w:rPr>
          <w:bCs/>
          <w:sz w:val="22"/>
          <w:szCs w:val="22"/>
        </w:rPr>
        <w:t>-</w:t>
      </w:r>
      <w:r>
        <w:rPr>
          <w:bCs/>
          <w:iCs/>
          <w:sz w:val="22"/>
          <w:szCs w:val="22"/>
        </w:rPr>
        <w:t>реализация комплекса профилактических мероприятий по предупреждению наркозависимости у жителей поселения;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создание условий и развитие мотивации у детей, подростков, молодежи на ведение здорового образа жизни; 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выявление и предупреждения нарушений развития личности; 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уменьшение количества лиц, употребляющих наркотики в немедицинских целях, снижение уровня преступности, связанной с незаконным оборотом наркотических средств. 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Задачи Программы: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развитие физической культуры и спорта с целью вовлечения большего количества подростков и молодежи к занятиям массовыми видами спорта на спортивных площадках по месту жительства, по месту учебы;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паганда здорового образа жизни среди подростков и молодежи, исключающего курение, употребление алкогольных напитков и психоактивных веществ в немедицинских целях;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духовное и нравственное развитие подростков и молодежи на примерах лучших образцов литературы, кино, проведение культурно-массовых мероприятий с целью организации досуга подростков и молодежи, приобщения подростков и молодежи к мировым и российским достижениям в области культуры и искусства.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8.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сновные мероприятия Программы: 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целенаправленной работы по профилактике распространения наркомании и связанных с ней правонарушений;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снижение доступности наркотиков в целях незаконного потребления; 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концентрация усилий правоохранительных органов на борьбе с наиболее опасными формами незаконного оборота наркотиков;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осуществление постоянного контроля масштабов распространения и незаконного потребления наркотиков в Береславском сельском поселении.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b/>
          <w:sz w:val="22"/>
          <w:szCs w:val="22"/>
        </w:rPr>
        <w:t xml:space="preserve">   Сроки реализации Программы: 20</w:t>
      </w: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>-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г.г. </w:t>
      </w:r>
    </w:p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Объем и источники финансирования Программы:</w:t>
      </w:r>
      <w:r>
        <w:rPr>
          <w:sz w:val="22"/>
          <w:szCs w:val="22"/>
        </w:rPr>
        <w:t xml:space="preserve"> объем финансирования Программы на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г. составляет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000 (</w:t>
      </w:r>
      <w:r>
        <w:rPr>
          <w:bCs/>
          <w:sz w:val="22"/>
          <w:szCs w:val="22"/>
          <w:lang w:val="ru-RU"/>
        </w:rPr>
        <w:t>девять</w:t>
      </w:r>
      <w:r>
        <w:rPr>
          <w:bCs/>
          <w:sz w:val="22"/>
          <w:szCs w:val="22"/>
        </w:rPr>
        <w:t xml:space="preserve">  тысяч) рублей</w:t>
      </w:r>
      <w:r>
        <w:rPr>
          <w:sz w:val="22"/>
          <w:szCs w:val="22"/>
        </w:rPr>
        <w:t xml:space="preserve"> из средств местного бюджета (бюджета Береславского сельского поселения)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рограммы производится из средств бюджета Береславского сельского поселения:</w:t>
      </w:r>
    </w:p>
    <w:p>
      <w:pPr>
        <w:pStyle w:val="Style22"/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год –     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00рублей;</w:t>
      </w:r>
    </w:p>
    <w:p>
      <w:pPr>
        <w:pStyle w:val="Style22"/>
        <w:jc w:val="both"/>
        <w:rPr/>
      </w:pP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 –     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00рублей;</w:t>
      </w:r>
    </w:p>
    <w:p>
      <w:pPr>
        <w:pStyle w:val="Style22"/>
        <w:jc w:val="both"/>
        <w:rPr/>
      </w:pP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 –     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000 рублей. </w:t>
      </w:r>
    </w:p>
    <w:p>
      <w:pPr>
        <w:pStyle w:val="Style22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онтроль за выполнением Программы осуществляет Администрация Береславского  сельского поселения</w:t>
      </w:r>
      <w:r>
        <w:rPr>
          <w:sz w:val="22"/>
          <w:szCs w:val="22"/>
        </w:rPr>
        <w:t>.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I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блемы и обоснование необходимости ее решения программно-целевыми методами</w:t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Наркомания представляет собой одну из наиболее опасных социальных болезней, распространение которой оказывает отрицательное воздействие на общество. В настоящее время происходит катастрофическое расширение девиантной среды наркоманов, в которую вовлекаются, в первую очередь, подростки и молодежь.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итуация в Береславском  сельском поселении  характеризуется удовлетворительно, нет потребления наркотиков, токсических веществ   детьми, подростками и молодежи, но встречаются случаи в употреблении спиртных напитков.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ратегия эффективной антинаркотической профилактической работы возможна через проведение комплекса превентивных мер в подростковой и молодежной среде с целью не вовлечения в наркоманию подростков и молодежи.</w:t>
      </w:r>
    </w:p>
    <w:p>
      <w:pPr>
        <w:pStyle w:val="Style22"/>
        <w:jc w:val="both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>. Первичной профилактикой наркомании среди подростков и молодежи в администрации Береславском   сельском поселении занимаются работники администрации Береславского сельского поселения, директор, социальный педагог  МКОУ «Береславская СШ», работники  МКУ АХС Береславского с/п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БЕРЕСЛАВСКАЯ УЧАСТКОВАЯ БОЛЬНИЦА , участковый уполномоченный полиции.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II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, задачи, сроки реализации Программы</w:t>
      </w:r>
    </w:p>
    <w:p>
      <w:pPr>
        <w:pStyle w:val="Style22"/>
        <w:jc w:val="both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Основными целями Программы являются не допустить употребление наркотиков подростками и молодежи; уменьшение количества лиц, употребляющих наркотики в немедицинских целях, снижение уровня преступности, связанной с незаконным оборотом наркотических средств. </w:t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>. Для достижения этих целей предусматривается решение следующих задач: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звитие физической культуры и спорта с целью вовлечения большего количества подростков и молодежи к занятиям массовыми видами спорта на спортивных площадках по месту жительства, по месту учебы, а также в кружках и секциях  спортивного комплекса в р.п. Елань; 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ропаганда здорового образа жизни среди подростков и молодежи, исключающего курение, употребление алкогольных напитков и психоактивных веществ в немедицинских целях; 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духовное и нравственное развитие подростков и молодежи на примерах лучших образцов литературы, кино, театрального и изобразительного искусства; </w:t>
      </w:r>
    </w:p>
    <w:p>
      <w:pPr>
        <w:pStyle w:val="Style22"/>
        <w:spacing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проведение культурно-массовых мероприятий с целью организации досуга подростков и молодежи, приобщения подростков и молодежи к мировым и российским достижениям в области культуры и искусства.</w:t>
      </w:r>
    </w:p>
    <w:p>
      <w:pPr>
        <w:pStyle w:val="Style22"/>
        <w:jc w:val="both"/>
        <w:rPr/>
      </w:pPr>
      <w:r>
        <w:rPr>
          <w:b/>
          <w:bCs/>
          <w:sz w:val="22"/>
          <w:szCs w:val="22"/>
        </w:rPr>
        <w:t>16. Сроки реализации Программы для достижения указанных целей и задач: 20</w:t>
      </w:r>
      <w:r>
        <w:rPr>
          <w:b/>
          <w:bCs/>
          <w:sz w:val="22"/>
          <w:szCs w:val="22"/>
          <w:lang w:val="ru-RU"/>
        </w:rPr>
        <w:t>25</w:t>
      </w:r>
      <w:r>
        <w:rPr>
          <w:b/>
          <w:bCs/>
          <w:sz w:val="22"/>
          <w:szCs w:val="22"/>
        </w:rPr>
        <w:t>-202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 xml:space="preserve"> гг.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V.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Перечень мероприятий Программы приведен в приложении 1 к Программе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жидаемые результаты реализации Программы: 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>-</w:t>
      </w:r>
      <w:r>
        <w:rPr>
          <w:bCs/>
          <w:iCs/>
          <w:sz w:val="22"/>
          <w:szCs w:val="22"/>
        </w:rPr>
        <w:t xml:space="preserve">не допустить употребление наркотиков подростками и молодежи;  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уменьшение количества лиц, употребляющих наркотики в немедицинских целях; 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развитие сети спортивных, культурных учреждений, подростковых и молодежных клубов, открытие новых секций, кружков для организации досуга подростков и молодежи; 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снижение уровня преступности, связанной с незаконным оборотом наркотических средств;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укрепление правопорядка и общественной безопасности.</w:t>
      </w:r>
    </w:p>
    <w:p>
      <w:pPr>
        <w:pStyle w:val="Style22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.</w:t>
      </w:r>
    </w:p>
    <w:p>
      <w:pPr>
        <w:pStyle w:val="Style22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ресурсного обеспечения Программы</w:t>
      </w:r>
    </w:p>
    <w:p>
      <w:pPr>
        <w:pStyle w:val="Style22"/>
        <w:spacing w:before="0" w:after="0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Финансирование Программы осуществляется за счет средств местного бюджета (бюджета Береславского сельского поселения). Общий объем финансирования Программы на 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г. составляет  </w:t>
      </w:r>
      <w:r>
        <w:rPr>
          <w:sz w:val="22"/>
          <w:szCs w:val="22"/>
          <w:lang w:val="ru-RU"/>
        </w:rPr>
        <w:t>девять</w:t>
      </w:r>
      <w:r>
        <w:rPr>
          <w:sz w:val="22"/>
          <w:szCs w:val="22"/>
        </w:rPr>
        <w:t xml:space="preserve"> тысяч  рублей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социально-экономической эффективности реализации Программы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21.</w:t>
      </w:r>
      <w:r>
        <w:rPr>
          <w:sz w:val="22"/>
          <w:szCs w:val="22"/>
        </w:rPr>
        <w:t xml:space="preserve"> Социально-экономический эффект от реализации Программы выражается в активизации гражданской позиции населения по отношению к проблеме распространения наркомании, совершенствовании механизмов сотрудничества Береславского сельского поселения и правоохранительных органов по противодействию распространению наркомании, укреплению правопорядка и общественной безопасности на территории Береславского сельского поселения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I.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выполнения Программы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22.</w:t>
      </w:r>
      <w:r>
        <w:rPr>
          <w:sz w:val="22"/>
          <w:szCs w:val="22"/>
        </w:rPr>
        <w:t xml:space="preserve"> Критериями оценки выполнения Программы являются:</w:t>
      </w:r>
    </w:p>
    <w:p>
      <w:pPr>
        <w:pStyle w:val="Style22"/>
        <w:spacing w:before="0" w:after="0"/>
        <w:jc w:val="both"/>
        <w:rPr/>
      </w:pPr>
      <w:r>
        <w:rPr>
          <w:bCs/>
          <w:sz w:val="22"/>
          <w:szCs w:val="22"/>
        </w:rPr>
        <w:t xml:space="preserve">-наличие эффективных моделей и методик организации антинаркотической работы в МКОУ Береславская СШ», </w:t>
      </w:r>
      <w:r>
        <w:rPr>
          <w:sz w:val="22"/>
          <w:szCs w:val="22"/>
        </w:rPr>
        <w:t>МКУ АХС Береславского с/п</w:t>
      </w:r>
      <w:r>
        <w:rPr>
          <w:bCs/>
          <w:sz w:val="22"/>
          <w:szCs w:val="22"/>
        </w:rPr>
        <w:t xml:space="preserve"> реализующих эти модели и методики;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количество мероприятий, проведенных отраслевыми, функциональными и территориальными органами Береславского сельского поселения Калачевского  муниципального района  совместно с правоохранительными органами по вопросам профилактики наркомании;</w:t>
      </w:r>
    </w:p>
    <w:p>
      <w:pPr>
        <w:pStyle w:val="Style22"/>
        <w:spacing w:before="0" w:after="0"/>
        <w:jc w:val="both"/>
        <w:rPr/>
      </w:pPr>
      <w:r>
        <w:rPr>
          <w:bCs/>
          <w:sz w:val="22"/>
          <w:szCs w:val="22"/>
        </w:rPr>
        <w:t>-количество информационно-пропагандистских материалов для обеспечения информированности населения о профилактической работе по противодействию распространения наркомании, о негативном воздействии наркотиков на организм человека</w:t>
      </w:r>
      <w:r>
        <w:rPr>
          <w:sz w:val="22"/>
          <w:szCs w:val="22"/>
        </w:rPr>
        <w:t xml:space="preserve">. </w:t>
      </w:r>
    </w:p>
    <w:p>
      <w:pPr>
        <w:pStyle w:val="Style2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II.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ханизм реализации Программы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23.</w:t>
      </w:r>
      <w:r>
        <w:rPr>
          <w:sz w:val="22"/>
          <w:szCs w:val="22"/>
        </w:rPr>
        <w:t xml:space="preserve"> Механизм реализации Программы предусматривает выполнение мероприятий Программы по основным направлениям в соответствии с перечнем мероприятий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ересла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3.09.2024 г.. №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EEEEEE" w:val="clear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hd w:fill="EEEEEE" w:val="clear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злоупотребления наркотиками </w:t>
      </w:r>
    </w:p>
    <w:p>
      <w:pPr>
        <w:pStyle w:val="Normal"/>
        <w:shd w:fill="EEEEEE" w:val="clear"/>
        <w:jc w:val="center"/>
        <w:rPr>
          <w:b/>
          <w:b/>
          <w:bCs/>
        </w:rPr>
      </w:pPr>
      <w:r>
        <w:rPr>
          <w:b/>
          <w:bCs/>
        </w:rPr>
        <w:t xml:space="preserve">и их незаконному распространению  </w:t>
      </w:r>
    </w:p>
    <w:p>
      <w:pPr>
        <w:pStyle w:val="Normal"/>
        <w:shd w:fill="EEEEEE" w:val="clear"/>
        <w:jc w:val="center"/>
        <w:rPr/>
      </w:pPr>
      <w:r>
        <w:rPr>
          <w:b/>
          <w:bCs/>
        </w:rPr>
        <w:t>на территории Береславского  сельского поселения</w:t>
        <w:br/>
        <w:t>на 2025-2027 г.г.</w:t>
      </w:r>
      <w:r>
        <w:rPr>
          <w:b/>
        </w:rPr>
        <w:t xml:space="preserve"> </w:t>
      </w:r>
    </w:p>
    <w:p>
      <w:pPr>
        <w:pStyle w:val="Normal"/>
        <w:shd w:fill="EEEEEE" w:val="clear"/>
        <w:spacing w:before="0" w:after="240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125"/>
        <w:gridCol w:w="1922"/>
        <w:gridCol w:w="2448"/>
        <w:gridCol w:w="1901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№ </w:t>
            </w:r>
            <w:r>
              <w:rPr>
                <w:b/>
                <w:bCs/>
                <w:color w:val="FFFFFF"/>
              </w:rPr>
              <w:br/>
              <w:t xml:space="preserve">п/п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Наименование мероприяти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Дата исполнения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Исполнители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ъем финансирования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/2026/2027</w:t>
            </w:r>
          </w:p>
        </w:tc>
      </w:tr>
      <w:tr>
        <w:trPr/>
        <w:tc>
          <w:tcPr>
            <w:tcW w:w="7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онные мероприят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антинаркотической комиссии Береславского  сельского посел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ов 2025-2027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нтинаркотической комиссии (по согласованию)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, направленные на совершенствование форм и методов профилактики наркомани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ение среди учащихся школы и населения листовок, памяток, «боевых листов» с антинаркотическим содержание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27 гг. (постоянно)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«Береславская СШ»(по согласованию), члены антинаркотической комиссии (по согласованию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по профилактике наркомании, посвященных Всемирному дню борьбы с наркотиками и наркобизнесо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27 гг.                       март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реславского  сельского поселения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роведение анализа положения дел по злоупотреблению наркотиками и принятие своевременных мер противодействия по Береславскому сельскому поселению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27 г.г. ежеквартально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УП МО МВД РФ по Калачевскому району  (по согласованию)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ой работы с несовершеннолетними по профилактике зависимых форм поведения в МКОУ «Алявская  ОШ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27 гг.                       </w:t>
              <w:br/>
              <w:t>по отдельному графику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еславская СШ»(по согласованию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«круглого стола»  с учащимися школы  по вопросу недопущения употребления наркотиков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-202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ереславская СШ»(по согласованию)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 учреждениях образования и культуры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й агитационно-пропагандистской и просвети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ов пропаганды здорового образа жизни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ов 2025-2027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еславская СШ»(по согласованию) Администрация Береславского  сельского поселения, МКУ АХС Береславского с/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ов художественной самодеятельности по теме профилактики наркомании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ов 2025-2027 гг.                      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еславская СШ»(по согласованию), МКУ АХС Береславского с/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«Университетов педагогических знаний» для родителей по вопросам профилактики наркомании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                        постоянно - по отдельному графику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еславская СШ»(по согласованию), Береславская участковая 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ресс-диагностирования в период призывных и приписных кампа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-2027 гг.                      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СЛАВСКАЯ УЧАСТКОВАЯ БОЛЬНИЦА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чевский отдел военного комиссариата Волгоградской области (по согласованию)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медлительное информирование в ОВД о фактах распространения и употребления наркотических средств или психотропных веществ в учреждениях образования и культуры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еславская СШ»(по согласованию), МКУ АХС Береславского с/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гулярного рассмотрения вопроса о состоянии дел по злоупотреблению психоактивных веществ несовершеннолетними на  родительских собраниях, педагогических советах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еславская СШ»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ДН и З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утов, бесед по пропаганде здорового образа жизни, лекций о вреде наркомании и ответственности за преступления, связанные с незаконным оборотом наркотиков с целью формирования негативного отношения к наркотикам среди родителей и учащихся шко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ЛАВСКАЯ УЧАСТКОВАЯ БОЛЬН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П МО МВД РФ по Калачевскому району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ультурно-просветительских мероприятий по профилактике наркомании с использованием кинопоказ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декабрь 2025-2027 г.г.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ХС Береславского с/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наркотических акц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5-2027 годы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еславская СШ»(по согласованию) Администрация Береславского  сельского поселения, МКУ АХС Береславского с/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/3000/300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среди подростков и молодежи под лозунгом "Физическая культура и спорт против наркотиков"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еславская СШ»(по согласованию) Администрация Береславского  сельского поселен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районных средствах массовой информации материалов по профилактике наркомании, противодействию незаконному обороту наркотических средств и психотропных вещест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реславская СШ»(по согласованию) Администрация Береславского  сельского поселен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рейдовых мероприятий, укрепление материально - технической базы учреждений, связанных с деятельностью по предотвращению незаконного оборота наркотических средств, профилактике наркомани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ейдов по местам массового пребывания молодеж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П МО МВД РФ по Калачевскому району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ных оперативно-профилактических операций «Мак» на территории Береславского  сельского поселения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годы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ДН и ЗП, УУП МО МВД РФ по Калачевскому району  (по согласованию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</w:pPr>
    <w:rPr>
      <w:rFonts w:ascii="Arial" w:hAnsi="Arial" w:eastAsia="SimSun;宋体" w:cs="Arial"/>
      <w:b/>
      <w:bCs/>
      <w:color w:val="26282F"/>
      <w:sz w:val="26"/>
      <w:szCs w:val="26"/>
      <w:lang w:bidi="ru-RU"/>
    </w:rPr>
  </w:style>
  <w:style w:type="paragraph" w:styleId="Style24">
    <w:name w:val="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4:00Z</dcterms:created>
  <dc:creator>Admin</dc:creator>
  <dc:description/>
  <dc:language>en-US</dc:language>
  <cp:lastModifiedBy>User</cp:lastModifiedBy>
  <cp:lastPrinted>1995-11-21T17:41:00Z</cp:lastPrinted>
  <dcterms:modified xsi:type="dcterms:W3CDTF">2024-09-26T07:44:00Z</dcterms:modified>
  <cp:revision>6</cp:revision>
  <dc:subject/>
  <dc:title/>
</cp:coreProperties>
</file>