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</w:rPr>
        <w:t xml:space="preserve">РЕШЕНИЕ №  22                                        </w:t>
        <w:br/>
        <w:t>69-е</w:t>
      </w:r>
      <w:r>
        <w:rPr/>
        <w:t xml:space="preserve">  очередное заседание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 «04»  сентября  2024 год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внесение изменений в Решение сельского Совета Береславского сельского поселения от 25 декабря 2023 года № 39 «О бюджете Береславского сельского поселения на 2024 и на плановый период 2025 и 2026 годов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b/>
        </w:rPr>
        <w:t xml:space="preserve">Статья 1. </w:t>
      </w:r>
      <w:r>
        <w:rPr/>
        <w:t>Внести в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  <w:t>1. В пункты 1,2 статьи 1 внести изменения и изложить их в следующей редакции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158 941 273,38 рублей, в том числе безвозмездные поступления в сумме 145 375 672,58 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ереславского сельского поселения в сумме    160 947 502,95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сла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умме 2 006 229,57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2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ы 1, 4 статьи 3 в приложения 2, 4 внести изменения и изложить их в новой редакции согласно приложениям 2, 3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bidi w:val="0"/>
              <w:ind w:left="0" w:right="-13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                                                                      М.И. Легинз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VALERIY</dc:creator>
  <dc:description/>
  <dc:language>en-US</dc:language>
  <cp:lastModifiedBy/>
  <cp:lastPrinted>1995-11-21T17:41:00Z</cp:lastPrinted>
  <dcterms:modified xsi:type="dcterms:W3CDTF">2024-09-04T12:41:43Z</dcterms:modified>
  <cp:revision>157</cp:revision>
  <dc:subject/>
  <dc:title>В соответствии со статьей 76 федерального закона от 06</dc:title>
</cp:coreProperties>
</file>