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АДМИНИСТРАЦИЯ БЕРЕ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« 00 » 0000 года  № 00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4534" w:hanging="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 w:val="false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Береславского сельского поселения на 202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Cs w:val="28"/>
        </w:rPr>
        <w:t xml:space="preserve">со статьей 17.1 </w:t>
      </w:r>
      <w:r>
        <w:rPr>
          <w:rFonts w:cs="Times New Roman" w:ascii="Times New Roman" w:hAnsi="Times New Roman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Cs w:val="28"/>
        </w:rPr>
        <w:t xml:space="preserve">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Cs w:val="28"/>
        </w:rPr>
        <w:t>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pacing w:val="4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 w:val="false"/>
          <w:spacing w:val="4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Береславского сельского поселения на 2025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2. Настоящее постановление обнародованию и размещению на официальном сайте администрации Бересл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4.  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left="6371" w:firstLine="1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left="6371" w:firstLine="1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Глава Береславского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ельского поселения                                                                  М.И. Легинз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  <w:r>
        <w:br w:type="page"/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6385</wp:posOffset>
                </wp:positionH>
                <wp:positionV relativeFrom="margin">
                  <wp:posOffset>-88265</wp:posOffset>
                </wp:positionV>
                <wp:extent cx="332422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ресл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00» 000000 г. №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5pt;height:75.65pt;mso-wrap-distance-left:9.05pt;mso-wrap-distance-right:9.05pt;mso-wrap-distance-top:0pt;mso-wrap-distance-bottom:0pt;margin-top:-6.95pt;mso-position-vertical-relative:margin;margin-left:222.55pt;mso-position-horizontal-relative:margin"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ересл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«00» 000000 г. №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Береславского сельского поселения на 2025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Береславского сельского поселения на 2025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ереславского сельского поселения, Положением о муниципальном жилищном контроле на территории Береславского сельского поселения, утвержденным решением сельского Совета Береславского сельского поселения от 27 августа  2021 г. №19, администрация Береславского сельского поселения (далее - Администраци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Администрацией осуществляет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>- 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жилищному контролю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Calibri" w:cs="Times New Roman" w:ascii="Times New Roman" w:hAnsi="Times New Roman"/>
          <w:szCs w:val="28"/>
        </w:rPr>
        <w:t xml:space="preserve"> 2024 году составило 0 единиц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Администрации в рамках осуществления муниципального жилищного контрол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жилищ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0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- 0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- 0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(рейдовых) осмотров, обследований муниципального жилого фонд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– 0; 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- 0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жилищного контроля в 20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к сохранности жилых помещений муниципального жилищного фонд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4"/>
        <w:gridCol w:w="2969"/>
        <w:gridCol w:w="2688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(периодичность) пр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озднее 1 марта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реже, чем 2 раза в год, II; IV кварт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101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По итогам обобщения правоприменительной практики  Контрольный орган обеспечивает подготовку доклада с результатами обобщения правоприменительной практики, обеспечивает публичное обсуждение проекта доклада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реже, чем 2 раза в год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контролируемых и иных заинтересованных лиц по вопросам соблюдения обязательных требований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  № 248-ФЗ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й орган  осуществляет разработку схем и/или инфографики, содержащих основные требования в визуализированном виде с изложением текста требований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Cs w:val="28"/>
        </w:rPr>
      </w:pPr>
      <w:r>
        <w:rPr>
          <w:rFonts w:cs="Times New Roman" w:ascii="Times New Roman" w:hAnsi="Times New Roman"/>
          <w:b/>
          <w:bCs w:val="false"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Бересла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5:00Z</dcterms:created>
  <dc:creator>специалисты администрации</dc:creator>
  <dc:description/>
  <dc:language>en-US</dc:language>
  <cp:lastModifiedBy>User</cp:lastModifiedBy>
  <cp:lastPrinted>2021-11-30T16:05:00Z</cp:lastPrinted>
  <dcterms:modified xsi:type="dcterms:W3CDTF">2024-10-01T11:35:00Z</dcterms:modified>
  <cp:revision>2</cp:revision>
  <dc:subject/>
  <dc:title>ВОЛГОГРАДСКАЯ ОБЛАСТЬ</dc:title>
</cp:coreProperties>
</file>