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pBdr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 июля 2024 год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готовности к работе в осенне-зимний период 2024– 2025 г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 Береслав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. N 103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Волгоградской области от 10.06.2024 № 360-п "О подготовке объектов жилищно-коммунального хозяйства и социальной сферы Волгоградской области к работе в осенне-зимний период 2024/2025 годов"</w:t>
      </w:r>
      <w:r>
        <w:rPr>
          <w:sz w:val="28"/>
          <w:szCs w:val="28"/>
        </w:rPr>
        <w:t xml:space="preserve"> "Об утверждении Правил оценки готовности к отопительному периоду", 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4 –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ей тепловой энергии Береславского сельского поселения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24 – 2025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ителей тепловой энергии Береславского сельского поселения (далее – комиссия), согласно приложения  1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 Состав </w:t>
      </w:r>
      <w:r>
        <w:rPr>
          <w:rStyle w:val="StrongEmphasis"/>
          <w:b w:val="false"/>
          <w:sz w:val="28"/>
          <w:szCs w:val="28"/>
        </w:rPr>
        <w:t xml:space="preserve">комиссии, </w:t>
      </w:r>
      <w:r>
        <w:rPr>
          <w:sz w:val="28"/>
          <w:szCs w:val="28"/>
        </w:rPr>
        <w:t>согласно приложения  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плексный план по подготовке жилищного фонда, инженерной инфраструктуры и объектов сферы культуры Береславского сельского поселения к осенне-зимнему периоду 2024/2025 годов, согласно приложения 3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Перечень потребителей тепловой энергии, в отношении которых проводится проверка готовности к отопительному периоду 2024-2025 годов, согласно приложения  4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5.  Программу  проведения  проверки  готовности  к  отопительному  периоду  2024 – 2025 годов, согласно приложения  5.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ересл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В. Акулиничев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01.07.2024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комиссии  по проведению проверки готовности </w:t>
      </w:r>
      <w:r>
        <w:rPr>
          <w:rStyle w:val="StrongEmphasis"/>
          <w:sz w:val="28"/>
          <w:szCs w:val="28"/>
        </w:rPr>
        <w:t xml:space="preserve">к работе в осенне-зимний период 2024– 2025 годов </w:t>
      </w:r>
      <w:r>
        <w:rPr>
          <w:b/>
          <w:sz w:val="28"/>
          <w:szCs w:val="28"/>
        </w:rPr>
        <w:t>потребителей тепловой энергии Береславского сельского поселения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4 – 2025 годов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отчетна главе Бересла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Волгоградской области, Уставом Береславского сельского поселения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подготовки к отопительному периоду 2024 – 2025 годов потребителей тепловой энергии  Береславского сельского поселения;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, социальной сферы к отопительному период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планов подготовки объектов (согласно приложению 4)  к работе в отопительный период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 организаций, находящихся на территории сельского поселения необходимые документы и иные сведения по вопросам своей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Администрацию Береславского сельского поселения предложения по вопросам, требующим решения главы Береславского 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 и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основным функциям председателя Комиссии относя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председателя Комиссии его обязанности исполняет заместитель председа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Секретарь Комиссии исполняет следующие обязанности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нимается подготовкой документов для рассмотрения на заседании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заседаний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ет документацию Комисс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, секретарем Комиссии  и членами Комиссии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 Организационно-техническое обеспечение деятельности комиссии осуществляет администрация Береславского сельского посел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01.07.2023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жилищного фонда, инженерной инфраструктуры и объектов сферы культуры Береславского сельского поселения к осенне-зимнему периоду 2024/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6"/>
        <w:gridCol w:w="4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инзова М.И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ресла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чева Е.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ересла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ина Л.П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Бересла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лова Н.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АХС Береславского сельского поселени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аева Валентина Анатольевн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ТО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И.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 Нижне-Волж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И.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инженер филиала в г. Калач-на-Дону ООО «Газпром газораспределение Волгогра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01.07.2024 г. № 57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жилищного фонда, инженерной инфраструктуры и объектов сферы культуры Береславского сельского поселения к осенне-зимнему периоду 2024/2025 годов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3092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подготовке жилищного фонда, инженерной инфраструктуры и объектов сферы культуры Береславского сельского поселения к осенне-зимнему периоду 2023/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АХС БСП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(август, сентябрь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жилищного фонда, инженерной инфраструктуры и объектов сферы культуры Береславского сельского поселения к осенне-зимнему периоду 2023/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учения паспортов готов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жилищного фонда, расположенного на территории поселения к работе в осенне-зимний период 2023/2024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вгуста по 1 сентября 2024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 запасов песко-соляной смеси для обработки дорог местного значения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сла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01.07.2024 г. № 5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еречень  потребителей тепловой энергии, в отношении которых проводится проверка готовности к отопительному периоду 2024 - 2025 год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5"/>
        <w:gridCol w:w="3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один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ул. Ленина д. 23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ул. Ленина д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Бы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.3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Береславского сельского поселения Калачевского муниципального района Волгоградской области</w:t>
      </w:r>
    </w:p>
    <w:p>
      <w:pPr>
        <w:pStyle w:val="Normal"/>
        <w:ind w:left="0" w:right="0"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01.07.2024 г.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– 2025 годов</w:t>
      </w:r>
    </w:p>
    <w:tbl>
      <w:tblPr>
        <w:tblW w:w="10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68"/>
        <w:gridCol w:w="3260"/>
        <w:gridCol w:w="1843"/>
        <w:gridCol w:w="256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е провер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од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славка,  ул. Ленина д.23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4г. по 01.09.2024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 с главой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оценки готовности к отопительному сезону №1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4г. по 01.09.2024г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Бы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4г. по 01.09.2024г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 ул. Юбилейная, д. 1,  д.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тделение № 2 совхоза «Волго-Дон» ул. Первомайская, д. 1, д. 2, д. 3, д. 4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24г. по 01.09.2024г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6:00Z</dcterms:created>
  <dc:creator>ЖКХ</dc:creator>
  <dc:description/>
  <dc:language>en-US</dc:language>
  <cp:lastModifiedBy/>
  <cp:lastPrinted>1995-11-21T17:41:00Z</cp:lastPrinted>
  <dcterms:modified xsi:type="dcterms:W3CDTF">2024-07-15T12:17:24Z</dcterms:modified>
  <cp:revision>3</cp:revision>
  <dc:subject/>
  <dc:title/>
</cp:coreProperties>
</file>