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СЕЛЬСКИЙ СОВЕ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БЕРЕСЛАВСКОГО СЕЛЬСКОГО ПОСЕЛЕНИЯ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АЛАЧЕВСКОГО МУНИЦИПАЛЬНОГО РАЙОНА</w:t>
        <w:br/>
        <w:t>ВОЛГОГРАДСКОЙ ОБЛАСТИ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ЕШЕНИЕ №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21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br/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68-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чередного заседани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00"/>
        <w:rPr/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т «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16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июля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20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24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года</w:t>
      </w:r>
    </w:p>
    <w:p>
      <w:pPr>
        <w:pStyle w:val="Normal"/>
        <w:shd w:fill="FFFFFF" w:val="clear"/>
        <w:autoSpaceDE w:val="false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 муниципальной собственности Береславского сельского поселения Калачевского муниципального района Волгоградской области на 2024-2026 год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Федеральным Законом «О приватизации государственного и муниципального имущества» от 21.12.2001 г. № 178-ФЗ и Положение о приватизации муниципального имущества, находящегося в муниципальной собственности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№ 10 от 19.05.2023 г., и содержит перечень объектов муниципальной собственности Береславского сельского поселения Калачевского муниципального района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Бересла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(А):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 муниципальной собственности Береславского сельского поселения  Калачевского муниципального района Волгоградской области  на 2024-2026 годы,  согласно 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Официальном сайте Береславского сельского поселения в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Береслав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:</w:t>
        <w:tab/>
        <w:tab/>
        <w:tab/>
        <w:tab/>
        <w:tab/>
        <w:tab/>
        <w:tab/>
        <w:t>М.И. Легинз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сла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6» июля 2024 года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 муниципальной 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славского сельского поселения Калачевского муниципального района Волгоградской области на 2024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ный план  приватизации муниципального имущества Береславского сельского поселения Калачевского муниципального района Волгоградской области на 2020-2022 годы разработан в соответствии с требованиями  Федерального Закона «О приватизации государственного и муниципального имущества» от 21.12.2001 г. № 178-ФЗ,  Положение о приватизации муниципального имущества, находящегося в муниципальной собственности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№ 10 от 19.05.2023  г., и содержит перечень объектов муниципальной собственности Береславского сельского поселения Калачевского муниципального района, подлежащих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определяет задачи приватизации муниципальной собственности в 2024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литики приватизации имущества, находящегося в муниципальной собственности Береславского сельского поселения Калачевского муниципального района Волгоградской области, является повышение эффективности функционирования экономики Береславского сельского поселения Калачевского муниципального района Волгоградской обла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указа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т.е. сокращение до минимума количества муниципального имущества, необходимого Береславскому сельскому поселению Калачевского муниципального района Волгоградской области для обеспечения сво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доходной части бюджета Береславского сельского поселения Калачевского муниципального района Волгоградской области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социальной направленности процесса приватизации муниципального имуще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гнозному плану  утвержденного </w:t>
      </w:r>
    </w:p>
    <w:p>
      <w:pPr>
        <w:pStyle w:val="Normal"/>
        <w:jc w:val="right"/>
        <w:rPr/>
      </w:pPr>
      <w:r>
        <w:rPr/>
        <w:t xml:space="preserve">сельским Советом </w:t>
      </w:r>
    </w:p>
    <w:p>
      <w:pPr>
        <w:pStyle w:val="Normal"/>
        <w:jc w:val="right"/>
        <w:rPr/>
      </w:pPr>
      <w:r>
        <w:rPr/>
        <w:t>Береславского сельского поселения</w:t>
      </w:r>
    </w:p>
    <w:p>
      <w:pPr>
        <w:pStyle w:val="Normal"/>
        <w:jc w:val="right"/>
        <w:rPr/>
      </w:pPr>
      <w:r>
        <w:rPr/>
        <w:t>от «16» июля 2024 года №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 Калачевского муниципального района Волгоградской области, подлежащего приватизации в 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992"/>
        <w:gridCol w:w="850"/>
        <w:gridCol w:w="851"/>
        <w:gridCol w:w="850"/>
        <w:gridCol w:w="709"/>
        <w:gridCol w:w="86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щая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ценки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ни и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Калачевский р-н, п. Береславка, ул. Волгоградская, №3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9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Береславского сельского поселения Калачевского муниципального района в 2024 году планируется в сумме 8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имущества Калачевского муниципального района Волгоградской области, подлежащего приватизации в 2025 году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3"/>
        <w:gridCol w:w="1236"/>
        <w:gridCol w:w="825"/>
        <w:gridCol w:w="966"/>
        <w:gridCol w:w="689"/>
        <w:gridCol w:w="1101"/>
        <w:gridCol w:w="826"/>
        <w:gridCol w:w="1113"/>
      </w:tblGrid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щая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ценки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имущества Калачевского муниципального района Волгоградской области, подлежащего приватизации в 2026 году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992"/>
        <w:gridCol w:w="709"/>
        <w:gridCol w:w="1134"/>
        <w:gridCol w:w="850"/>
        <w:gridCol w:w="1144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щая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ценки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Пользователь</dc:creator>
  <dc:description/>
  <dc:language>en-US</dc:language>
  <cp:lastModifiedBy/>
  <cp:lastPrinted>1995-11-21T17:41:00Z</cp:lastPrinted>
  <dcterms:modified xsi:type="dcterms:W3CDTF">2024-08-09T07:15:01Z</dcterms:modified>
  <cp:revision>15</cp:revision>
  <dc:subject/>
  <dc:title/>
</cp:coreProperties>
</file>