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</w:rPr>
        <w:t xml:space="preserve">РЕШЕНИЕ № 15                                          </w:t>
        <w:br/>
      </w:r>
      <w:r>
        <w:rPr/>
        <w:t xml:space="preserve"> 68 - заседание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т  «16»  июля  2024 года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 внесение изменений в Решение сельского Совета Береславского сельского поселения от 25 декабря 2023 года № 39 «О бюджете Береславского сельского поселения на 2024 и на плановый период 2025 и 2026 годов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ельский Совет Береславского сельского поселения</w:t>
        <w:br/>
        <w:t>РЕШИЛ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b/>
        </w:rPr>
        <w:t xml:space="preserve">Статья 1. </w:t>
      </w:r>
      <w:r>
        <w:rPr/>
        <w:t>Внести в Решение Береславского сельского Совета                                           от 25 декабря 2023 года № 39 «О бюджете Береславского сельского поселения на 2024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/>
        <w:t>1. В пункты 1,2 статьи 1 внести изменения и изложить их в следующей редакции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158 919 884,77 рублей, в том числе безвозмездные поступления в сумме 145 375 672,58  рублей,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0 000 рублей;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ереславского сельского поселения в сумме    160 926 114,34 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</w:t>
      </w:r>
      <w:r>
        <w:rPr>
          <w:rFonts w:cs="Times New Roman" w:ascii="Times New Roman" w:hAnsi="Times New Roman"/>
          <w:sz w:val="24"/>
          <w:szCs w:val="24"/>
        </w:rPr>
        <w:t xml:space="preserve">Бересла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умме 2 006 229,57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2. В пункт 3 статьи 1 в приложение  1 внести изменения и изложить его в новой редакции согласно  приложению 1 к настоящему Решению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ы 1, 4 статьи 3 в приложения 2, 4 внести изменения и изложить их в новой редакции согласно приложениям 2, 3 к настоящему Решению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1 статьи 5 слова «в части организации мероприятий по дорожной деятельности на 2024 год в сумме 8 315,56 рублей, на 2025 год в сумме 5 555,56 рублей, на 2026 год в сумме 5 555,56 рублей» заменить словами «в части организации мероприятий по дорожной деятельности на 2024 год в сумме 15 386,27 рублей, на 2025 год в сумме 5 555,56 рублей, на 2026 год в сумме 5 555,56 рублей»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  </w:t>
      </w: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ереславского</w:t>
            </w:r>
          </w:p>
          <w:p>
            <w:pPr>
              <w:pStyle w:val="ConsNormal"/>
              <w:bidi w:val="0"/>
              <w:ind w:left="0" w:right="-13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                                                                      М.И. Легинз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6:00Z</dcterms:created>
  <dc:creator>VALERIY</dc:creator>
  <dc:description/>
  <dc:language>en-US</dc:language>
  <cp:lastModifiedBy/>
  <cp:lastPrinted>1995-11-21T17:41:00Z</cp:lastPrinted>
  <dcterms:modified xsi:type="dcterms:W3CDTF">2024-07-16T06:46:16Z</dcterms:modified>
  <cp:revision>154</cp:revision>
  <dc:subject/>
  <dc:title>В соответствии со статьей 76 федерального закона от 06</dc:title>
</cp:coreProperties>
</file>