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ИЙ СОВЕТ БЕРЕСЛА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июня 2024 года           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ельского Совета   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-5 статьи 10 Закона Волгоградской области от 06 декабря 2006 года № 1373-ОД «О выборах в органы местного самоуправления в Волгоградской области», статьей 7 Устава Береславского сельского поселения Калачевского муниципального района, Береславский сельский Совет Береславского сельского поселения Калач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л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7041"/>
      <w:bookmarkEnd w:id="0"/>
      <w:r>
        <w:rPr>
          <w:rFonts w:cs="Times New Roman" w:ascii="Times New Roman" w:hAnsi="Times New Roman"/>
          <w:sz w:val="28"/>
          <w:szCs w:val="28"/>
        </w:rPr>
        <w:t xml:space="preserve">Назначить выборы депутатов сельского Совета Береславского сельского поселения Калачевского муниципального района Волгоград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08 сен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по Калачевскому району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7041"/>
      <w:bookmarkEnd w:id="1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Борьба»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славского сельского поселения:      </w:t>
        <w:tab/>
        <w:tab/>
        <w:tab/>
        <w:t>Н.В. Заброда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ТИК</cp:lastModifiedBy>
  <cp:lastPrinted>1995-11-21T17:41:00Z</cp:lastPrinted>
  <dcterms:modified xsi:type="dcterms:W3CDTF">2024-06-18T16:00:00Z</dcterms:modified>
  <cp:revision>2</cp:revision>
  <dc:subject/>
  <dc:title/>
</cp:coreProperties>
</file>