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СЛА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ВСКОГО МУНИЦИПАЛЬНОГО РАЙОНА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pBdr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№ 12                                        </w:t>
        <w:br/>
        <w:t>65</w:t>
      </w:r>
      <w:r>
        <w:rPr>
          <w:rFonts w:cs="Times New Roman" w:ascii="Times New Roman" w:hAnsi="Times New Roman"/>
          <w:sz w:val="28"/>
          <w:szCs w:val="28"/>
        </w:rPr>
        <w:t>-е очередное заседание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«16»  мая  2024 год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Решение сельского Совета Береславского сельского поселения от 25 декабря 2023 года № 39 «О бюджете Береславского сельского поселения на 2024 и на плановый период 2025 и 2026 годов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 Береславского сельского поселения</w:t>
        <w:br/>
        <w:t>РЕШИЛ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Внести в Решение Береславского сельского Совета                                           от 25 декабря 2023 года № 39 «О бюджете Береславского сельского поселения на 2024 и на плановый период 2025 и 2026 годов» следующие изменения:</w:t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ы 1,2 статьи 1 внести изменения и изложить их в следующей редакции: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Береслав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: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Береслав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сумме     158 177 814,06 рублей, в том числе безвозмездные поступления в сумме 144 668 601,87  рублей, из них прочие безвозмездные поступления от денежных пожертвований, предоставляемых физическими лицами получателям средств бюджетов сельских поселений в сумме 30 000 рублей;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Береславского сельского поселения в сумме    160 184 043,63 рублей;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  <w:szCs w:val="28"/>
        </w:rPr>
        <w:t xml:space="preserve">Бересла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сумме 2 006 229,57 рублей.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ереслав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плановый период 2025 и 2026 годов: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Береслав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5 год в сумме 131 588 721,03 рублей, в том числе безвозмездные поступления  в сумме 120 940 021,03 рублей из них прочие безвозмездные поступления от денежных пожертвований, предоставляемых физическими лицами получателям средств бюджетов сельских поселений в сумме 30 000 рублей, и на 2026 год в сумме 25 791 952,53 рублей, в том числе безвозмездные поступления в сумме 13 372 752,53 рублей из них прочие безвозмездные поступления от денежных пожертвований, предоставляемых физическими лицами получателям средств бюджетов сельских поселений в сумме 30 000 рублей;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Береслав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5 год в сумме 131 588 721,03  рублей, в том числе условно утвержденные расходы в сумме          558 750 рублей, и на 2026 год в сумме 24 791 952,53 рублей, в том числе условно утвержденные расходы в сумме 1 215 950 рублей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 Береславского сельского поселения на 2025 год бездифицитный, на 2026 год с профицитом в сумме 1 000 000 рублей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 3 статьи 1 в приложение  1 внести изменения и изложить его в новой редакции согласно  приложению 1 к настоящему Решению.</w:t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993" w:right="-99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ы 1, 4 статьи 3 в приложения 2, 4 внести изменения и изложить их в новой редакции согласно приложениям 2, 3 к настоящему Решению.</w:t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bidi w:val="0"/>
        <w:ind w:left="993" w:right="-99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7 в приложение  5 внести изменения и изложить его в новой редакции согласно  приложению 4 к настоящему Решению.</w:t>
      </w:r>
    </w:p>
    <w:p>
      <w:pPr>
        <w:pStyle w:val="ConsNormal"/>
        <w:bidi w:val="0"/>
        <w:ind w:left="0" w:right="-99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490" w:leader="none"/>
        </w:tabs>
        <w:autoSpaceDE w:val="false"/>
        <w:ind w:left="993" w:right="-99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татье 8 в приложение  6 внести изменения и изложить его в новой редакции согласно  приложению 5 к настоящему Решению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Береславского</w:t>
            </w:r>
          </w:p>
          <w:p>
            <w:pPr>
              <w:pStyle w:val="ConsNormal"/>
              <w:bidi w:val="0"/>
              <w:ind w:left="0" w:right="-13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                                                         М.И. Легинзова</w:t>
            </w:r>
          </w:p>
        </w:tc>
      </w:tr>
      <w:tr>
        <w:trPr/>
        <w:tc>
          <w:tcPr>
            <w:tcW w:w="9801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567" w:top="623" w:footer="567" w:bottom="623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4230" w:type="dxa"/>
        <w:jc w:val="left"/>
        <w:tblInd w:w="-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894"/>
        <w:gridCol w:w="1027"/>
        <w:gridCol w:w="1027"/>
        <w:gridCol w:w="140"/>
        <w:gridCol w:w="283"/>
        <w:gridCol w:w="142"/>
        <w:gridCol w:w="1843"/>
        <w:gridCol w:w="147"/>
        <w:gridCol w:w="136"/>
        <w:gridCol w:w="1574"/>
        <w:gridCol w:w="10"/>
      </w:tblGrid>
      <w:tr>
        <w:trPr>
          <w:trHeight w:val="178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ельского Совета</w:t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славского сельского поселения</w:t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6 мая 2024г. № 12</w:t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ельского Совета</w:t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славского сельского поселения</w:t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5 декабря 2023г. № 39</w:t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4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Береславского сельского поселения на 2024 год и на плановый период 2025 и 2026 годов</w:t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6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доходов поступлений в бюджет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 00 0 00 0 000 000 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509 212,1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648 700,00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419 200,00</w:t>
            </w:r>
          </w:p>
        </w:tc>
      </w:tr>
      <w:tr>
        <w:trPr>
          <w:trHeight w:val="21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 00 0 00 0 000 000 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905 000,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272 900,00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668 300,00</w:t>
            </w:r>
          </w:p>
        </w:tc>
      </w:tr>
      <w:tr>
        <w:trPr>
          <w:trHeight w:val="21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 00 0 01 0 000 110 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5 000,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2 900,00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68 300,00</w:t>
            </w:r>
          </w:p>
        </w:tc>
      </w:tr>
      <w:tr>
        <w:trPr>
          <w:trHeight w:val="93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 01 0 01 0 000 110 </w:t>
            </w:r>
          </w:p>
        </w:tc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68 300,00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 00 0 00 0 000 000 </w:t>
            </w:r>
          </w:p>
        </w:tc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317 600,00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 00 0 01 0 000 110 </w:t>
            </w:r>
          </w:p>
        </w:tc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7 600,00</w:t>
            </w:r>
          </w:p>
        </w:tc>
      </w:tr>
      <w:tr>
        <w:trPr>
          <w:trHeight w:val="121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 23 1 01 0 000 110 </w:t>
            </w:r>
          </w:p>
        </w:tc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7 200,00</w:t>
            </w:r>
          </w:p>
        </w:tc>
      </w:tr>
      <w:tr>
        <w:trPr>
          <w:trHeight w:val="130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 24 1 01 0 000 110 </w:t>
            </w:r>
          </w:p>
        </w:tc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</w:tr>
      <w:tr>
        <w:trPr>
          <w:trHeight w:val="1205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 25 1 01 0 000 110 </w:t>
            </w:r>
          </w:p>
        </w:tc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7 300,00</w:t>
            </w:r>
          </w:p>
        </w:tc>
      </w:tr>
      <w:tr>
        <w:trPr>
          <w:trHeight w:val="11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 26 1 01 0 000 110 </w:t>
            </w:r>
          </w:p>
        </w:tc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53 300,00</w:t>
            </w:r>
          </w:p>
        </w:tc>
      </w:tr>
      <w:tr>
        <w:trPr>
          <w:trHeight w:val="269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 00 0 00 0 000 000 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5 400,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0 100,00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8 100,00</w:t>
            </w:r>
          </w:p>
        </w:tc>
      </w:tr>
      <w:tr>
        <w:trPr>
          <w:trHeight w:val="19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 00 0 01 0 000 110 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 400,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0 100,00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 100,00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6 00 00 0 00 0 000 000 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898 500,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70 900,00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56 20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6 01 00 0 00 0 000 110 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 200,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 200,00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 400,00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6 06 00 0 00 0 000 110 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2 300,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40 700,00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8 800,00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6 06 03 3 10 0 000 110 </w:t>
            </w:r>
          </w:p>
        </w:tc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7 900,00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6 06 04 3 10 0 000 110 </w:t>
            </w:r>
          </w:p>
        </w:tc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0 900,00</w:t>
            </w:r>
          </w:p>
        </w:tc>
      </w:tr>
      <w:tr>
        <w:trPr>
          <w:trHeight w:val="21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 00 0 00 0 000 000 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4 00 0 01 0 000 110 </w:t>
            </w:r>
          </w:p>
        </w:tc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81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4 02 0 01 0 000 110 </w:t>
            </w:r>
          </w:p>
        </w:tc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45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 00 0 00 0 000 000 </w:t>
            </w:r>
          </w:p>
        </w:tc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 00 0 00 0 000 120 </w:t>
            </w:r>
          </w:p>
        </w:tc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 03 0 00 0 000 120 </w:t>
            </w:r>
          </w:p>
        </w:tc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 03 5 10 0 000 120 </w:t>
            </w:r>
          </w:p>
        </w:tc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4 00000 000 0000 000</w:t>
            </w:r>
          </w:p>
        </w:tc>
        <w:tc>
          <w:tcPr>
            <w:tcW w:w="11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749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 05 3 10 0 000 410</w:t>
            </w:r>
          </w:p>
        </w:tc>
        <w:tc>
          <w:tcPr>
            <w:tcW w:w="11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6 00000 000 0000 000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 139,77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2 02 0 02 0 000 140</w:t>
            </w:r>
          </w:p>
        </w:tc>
        <w:tc>
          <w:tcPr>
            <w:tcW w:w="11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8 00 0 02 0 000 140</w:t>
            </w:r>
          </w:p>
        </w:tc>
        <w:tc>
          <w:tcPr>
            <w:tcW w:w="11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7 00000 000 0000 000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000,00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000,0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000,00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 05 0 10 0 000 180</w:t>
            </w:r>
          </w:p>
        </w:tc>
        <w:tc>
          <w:tcPr>
            <w:tcW w:w="11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 00 0 00 0 000 000 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4 668 601,87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 940 021,03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372 752,53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 00 0 00 0 000 000 </w:t>
            </w:r>
          </w:p>
        </w:tc>
        <w:tc>
          <w:tcPr>
            <w:tcW w:w="9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342 752,53</w:t>
            </w:r>
          </w:p>
        </w:tc>
      </w:tr>
      <w:tr>
        <w:trPr>
          <w:trHeight w:val="21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0 00 0 00 0 000 150 </w:t>
            </w:r>
          </w:p>
        </w:tc>
        <w:tc>
          <w:tcPr>
            <w:tcW w:w="9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6 000,00</w:t>
            </w:r>
          </w:p>
        </w:tc>
      </w:tr>
      <w:tr>
        <w:trPr>
          <w:trHeight w:val="38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 00 1 10 0 000 150 </w:t>
            </w:r>
          </w:p>
        </w:tc>
        <w:tc>
          <w:tcPr>
            <w:tcW w:w="9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6 000,00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 00 0 00 0 000 150 </w:t>
            </w:r>
          </w:p>
        </w:tc>
        <w:tc>
          <w:tcPr>
            <w:tcW w:w="11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0 07 7 10 0 000 150</w:t>
            </w:r>
          </w:p>
        </w:tc>
        <w:tc>
          <w:tcPr>
            <w:tcW w:w="11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 49 7 10 0 000 150 </w:t>
            </w:r>
          </w:p>
        </w:tc>
        <w:tc>
          <w:tcPr>
            <w:tcW w:w="11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22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 00 0 00 0 000 150 </w:t>
            </w:r>
          </w:p>
        </w:tc>
        <w:tc>
          <w:tcPr>
            <w:tcW w:w="9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8 000,00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 02 4 10 0 000 150 </w:t>
            </w:r>
          </w:p>
        </w:tc>
        <w:tc>
          <w:tcPr>
            <w:tcW w:w="9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 400,00</w:t>
            </w:r>
          </w:p>
        </w:tc>
      </w:tr>
      <w:tr>
        <w:trPr>
          <w:trHeight w:val="57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 11 8 10 0 000 150 </w:t>
            </w:r>
          </w:p>
        </w:tc>
        <w:tc>
          <w:tcPr>
            <w:tcW w:w="9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 600,00</w:t>
            </w:r>
          </w:p>
        </w:tc>
      </w:tr>
      <w:tr>
        <w:trPr>
          <w:trHeight w:val="23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 00 0 00 0 000 150 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34 722,23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08 752,53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08 752,53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 01 4 10 0 000 150</w:t>
            </w:r>
          </w:p>
        </w:tc>
        <w:tc>
          <w:tcPr>
            <w:tcW w:w="11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5 78 4 10 0 000 150 </w:t>
            </w:r>
          </w:p>
        </w:tc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 585,86</w:t>
            </w:r>
          </w:p>
        </w:tc>
      </w:tr>
      <w:tr>
        <w:trPr>
          <w:trHeight w:val="29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 99 9 10 0 000 150 </w:t>
            </w:r>
          </w:p>
        </w:tc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50 166,67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7 00 0 0 00 0000 150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2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 02 0 10 0 000 150</w:t>
            </w:r>
          </w:p>
        </w:tc>
        <w:tc>
          <w:tcPr>
            <w:tcW w:w="11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2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 177 814,06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588 721,0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791 952,5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567" w:top="1701" w:footer="567" w:bottom="72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724" w:type="dxa"/>
        <w:jc w:val="left"/>
        <w:tblInd w:w="-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5559"/>
        <w:gridCol w:w="1382"/>
        <w:gridCol w:w="1392"/>
        <w:gridCol w:w="1311"/>
        <w:gridCol w:w="10"/>
      </w:tblGrid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2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ельского Совета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славского сельского поселения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"16" мая  2024 г. №12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2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ельского Совета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славского сельского поселения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"25" декабря  2023 г. № 39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разделам и подразделам классификации расходов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а Береславского сельского поселения на 2024 год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рублей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865 062,0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389 950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117 15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1 5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1 500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1 50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70 209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7 356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7 356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544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544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544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7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 8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47 009,0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66 550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23 75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5 5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9 700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4 60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 5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 700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 60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466 694,2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44 385,8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86 185,86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5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8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56 694,2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34 385,8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76 185,86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 943 867,3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 192 085,1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381 416,67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 235 062,8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657 965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8 804,5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4 120,1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1 416,67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5 6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5 000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5 00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5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6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000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00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27 32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7 600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7 60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6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600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60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9 72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4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 184 043,6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1 588 721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 791 952,53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726" w:gutter="0" w:header="567" w:top="720" w:footer="567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86" w:type="dxa"/>
        <w:jc w:val="left"/>
        <w:tblInd w:w="-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33"/>
        <w:gridCol w:w="585"/>
        <w:gridCol w:w="562"/>
        <w:gridCol w:w="749"/>
        <w:gridCol w:w="422"/>
        <w:gridCol w:w="586"/>
        <w:gridCol w:w="299"/>
        <w:gridCol w:w="339"/>
        <w:gridCol w:w="228"/>
        <w:gridCol w:w="1092"/>
        <w:gridCol w:w="893"/>
        <w:gridCol w:w="1984"/>
        <w:gridCol w:w="1564"/>
        <w:gridCol w:w="10"/>
      </w:tblGrid>
      <w:tr>
        <w:trPr>
          <w:trHeight w:val="1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3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ельского Совета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славского сельского поселения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"16" мая  2024 г. №12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4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ельского Совета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славского сельского поселения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"25" декабря  2023 г. № 39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разделам и подразделам,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евым статьям и видам расходов 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3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лассификации, ведомственная структура  расходов бюджета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15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реславского сельского поселения на 2024 год и на плановый период 2025-2026 годов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мс-    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раз-дел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ая статья расходов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расхо-дов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рублей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Береславского сельского посе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65 062,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89 95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17 150,00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1 5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1 5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1 500,0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 111 5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 111 5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 111 5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3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1 5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1 5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1 500,00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03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3 7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3 7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3 700,00</w:t>
            </w:r>
          </w:p>
        </w:tc>
      </w:tr>
      <w:tr>
        <w:trPr>
          <w:trHeight w:val="8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03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7 8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7 8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7 800,0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70 209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7 356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7 356,00</w:t>
            </w:r>
          </w:p>
        </w:tc>
      </w:tr>
      <w:tr>
        <w:trPr>
          <w:trHeight w:val="125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ая  программа "Противодействие коррупции на  территории Береславского сельского поселения Калачевского муниципального района Волгоградской области на 2024-2026 годы"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тиводействие коррупции на  территории Береславского сельского поселения Калачевского муниципального района Волгоградской области на 2024-2026 годы"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1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01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 567 756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 566 356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 566 356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1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40 956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40 956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40 956,00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01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146 9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146 9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146 900,00</w:t>
            </w:r>
          </w:p>
        </w:tc>
      </w:tr>
      <w:tr>
        <w:trPr>
          <w:trHeight w:val="68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01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7 038,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01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46 1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46 1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46 1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01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10 917,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7 956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7 956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01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4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 000,00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04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93 3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6 3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6 300,00</w:t>
            </w:r>
          </w:p>
        </w:tc>
      </w:tr>
      <w:tr>
        <w:trPr>
          <w:trHeight w:val="869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04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8 7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5 7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5 700,00</w:t>
            </w:r>
          </w:p>
        </w:tc>
      </w:tr>
      <w:tr>
        <w:trPr>
          <w:trHeight w:val="811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1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001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 8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 4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 400,0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453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 и сборов органами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4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453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4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37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плата прочих налогов,сборов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4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16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4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544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544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544,0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544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544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544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1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544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544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544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01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 544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 544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 544,00</w:t>
            </w:r>
          </w:p>
        </w:tc>
      </w:tr>
      <w:tr>
        <w:trPr>
          <w:trHeight w:val="42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 8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91 8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10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10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11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 8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11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91 8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 фонды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6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6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47 009,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66 55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23 750,0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2 747 009,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2 666 55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3 323 750,00</w:t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99 620,3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30 9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30 900,00</w:t>
            </w:r>
          </w:p>
        </w:tc>
      </w:tr>
      <w:tr>
        <w:trPr>
          <w:trHeight w:val="59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 557 6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 997 6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 997 600,00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300 7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410 7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410 7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38 019,7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9 3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9 3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003 200,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073 3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073 30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казенных учреждений (расходы по обязательствам прошлых лет)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59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605,9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59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 315,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59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 290,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 080,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9 080,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 00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1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8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иватиз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1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 9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 9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 9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 75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5 95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7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58 75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215 95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122 802,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122 802,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 5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 7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 60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 5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 7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 600,0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35 5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79 7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524 600,00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 5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 7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 600,00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31 073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4 8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89 300,00</w:t>
            </w:r>
          </w:p>
        </w:tc>
      </w:tr>
      <w:tr>
        <w:trPr>
          <w:trHeight w:val="8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 527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6 7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7 1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9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8 2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8 200,00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ая  программа "Обеспечение пожарной безопасности на территории Береславского сельского поселения на 2020-2022 годы"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ожарной безопасности на территории Береславского сельского поселения на 2020-2022 годы"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екоммерческим организациям в области профилактики правонарушений и обеспечения общественной безопасност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1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6 694,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44 385,8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6 185,86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1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45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145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0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актуализация документов территориального планирования транспортной системы муниципальных образований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16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56 694,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34 385,8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76 185,86</w:t>
            </w:r>
          </w:p>
        </w:tc>
      </w:tr>
      <w:tr>
        <w:trPr>
          <w:trHeight w:val="1459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ая  программа"Комплексного развития транспортной инфраструктуры  Береславского сельского поселения Калачевского муниципального района Волгоградской области на 2017-2032 годы"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 073 284,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 170 244,4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 312 044,44</w:t>
            </w:r>
          </w:p>
        </w:tc>
      </w:tr>
      <w:tr>
        <w:trPr>
          <w:trHeight w:val="98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Комплексного развития  транспортной инфраструктуры  Береславского сельского поселения Калачевского муниципального района Волгоградской области на 2017-2032 годы"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3 284,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0 244,4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2 044,44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 автомобильных дорог общего пользова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42 981,4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7 214,1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 014,14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542 981,4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667 214,1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809 014,14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автотранспортных средств и коммунальной техник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03,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30,3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30,3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0 303,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 030,3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 030,3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, освещение вдоль дорог местного знач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 000,0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 283 409,7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64 141,4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64 141,42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 автомобильных дорог общего пользова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9 245,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55,5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55,56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30 929,6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 315,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 555,5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 555,56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 автомобильных дорог общего пользова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09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 509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бюджетам муниципальных образований Волгоградской области на реализацию мероприятий в сфере дорожной деятельности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17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1 555,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 585,8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 585,86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17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31 555,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8 585,8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8 585,86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, освещение вдоль дорог местного знач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 1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 943 867,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192 085,1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1 416,67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 235 062,8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657 965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  <w:tr>
        <w:trPr>
          <w:trHeight w:val="103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по переселению граждан из аварийного жилищного фонда на территории Береславского сельского поселения на 2022-2025 год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34 957 559,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8 457 965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по переселению граждан из аварийного жилищного фонда на территории Береславского сельского поселения на 2022-2025 год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 957 559,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457 965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ереселение граждан из аварийного жилищного фонда, признанного таковым после 01 января 2017г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20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 957 559,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457 965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20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4 957 559,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8 457 965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77 503,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жилищного фонд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работ,услуг, в целях капитального ремонта государственного (муниципального) имущества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25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 563,9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1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0 563,9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  <w:tr>
        <w:trPr>
          <w:trHeight w:val="103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формирование фонда капитального ремонта муниципальных помещений, находящихся в многоквартирных домах (расходы по обязательствам прошлых лет)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4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9,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14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939,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еспечение приватиз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1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8 804,5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4 120,1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1 416,6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 708 804,5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 534 120,1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 181 416,67</w:t>
            </w:r>
          </w:p>
        </w:tc>
      </w:tr>
      <w:tr>
        <w:trPr>
          <w:trHeight w:val="42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, освещение вдоль дорог местного знач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</w:tr>
      <w:tr>
        <w:trPr>
          <w:trHeight w:val="67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, освещение вдоль дорог местного значения (Кредиторская задолженность)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58,5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27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7 258,5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7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7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7 000,00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3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879,3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453,5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 75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8 212,6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3 786,8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91 083,33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 666,6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 666,6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 666,67</w:t>
            </w:r>
          </w:p>
        </w:tc>
      </w:tr>
      <w:tr>
        <w:trPr>
          <w:trHeight w:val="80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2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666,6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666,6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666,67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2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6 666,6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6 666,6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6 666,67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 6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 000,00</w:t>
            </w:r>
          </w:p>
        </w:tc>
      </w:tr>
      <w:tr>
        <w:trPr>
          <w:trHeight w:val="42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6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000,00</w:t>
            </w:r>
          </w:p>
        </w:tc>
      </w:tr>
      <w:tr>
        <w:trPr>
          <w:trHeight w:val="125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Муниципальная  программа "О профилактике наркомании  в Береславском сельском поселении Калачевского муниципального района Волгоградской области на период 2022-2024гг." 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: работа по  профилактике распространения и связанных с ней правонарушений на 2022-2024 годы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молодежной политик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ая  программа "Профилактика терроризма и экстремизма на  территории Береславского сельского поселения на 2022-2024 годы"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терроризма и экстремизма на территории Береславского сельского поселения на 2022-2024 годы"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молодежной политик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ая  программа "Профилактика правонарушений на территории Береславского сельского поселения на 2022-2024 годы"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"Профилактика правонарушений на территории Береславского сельского поселения 2022-2024 годы"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молодежной политик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ая  программа "Патриотическое воспитание молодых граждан Бересла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атриотическое воспитание молодых граждан Бересла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молодежной политик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93 6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2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20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молодежной политик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6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3 6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0 000,0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14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14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7 32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6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6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6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6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600,0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7 6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7 6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7 60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6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6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60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7 6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7 6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7 6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9 72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"Молодой семье доступное жилье" в Береславском сельском поселении Калачевского муниципального района Волгоградской области на 2021-2024 годы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8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 119 72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9 72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9 72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119 72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1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бюджетным кредитам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13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расходов: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 184 043,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1 588 721,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 791 952,53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720" w:gutter="0" w:header="567" w:top="851" w:footer="567" w:bottom="72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0"/>
      </w:tblGrid>
      <w:tr>
        <w:trPr>
          <w:trHeight w:val="270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50" w:type="dxa"/>
            <w:tcBorders/>
          </w:tcPr>
          <w:p>
            <w:pPr>
              <w:pStyle w:val="Style20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ель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славского сельского поселения </w:t>
            </w:r>
          </w:p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"16" мая 2024г.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ель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лавского сельского поселения</w:t>
            </w:r>
          </w:p>
          <w:p>
            <w:pPr>
              <w:pStyle w:val="Style20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" 25 " декабря  2023г. № 39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внутренних заимствований Береславского сельского поселения, направляемых на покрытие дефицита бюджета Береславского сельского поселения и погашение муниципальных долговых обязательств Береславского сельского поселения на 2024 год и на плановый период 2025 и 2026 годов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Береславского сельского поселения вправе привлекать муниципальные займы, осуществляемые путем выпуска ценных бумаг Береславского сельского поселения, и кредиты, привлекаемые в бюджет Бересла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Береславского сельского поселения Калачевского муниципального района Волгоградской области, выраженные в валюте Российской Федераци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униципальных внутренних заимствований Береславского сельского поселения на 2024 год и плановый период 2025 и 2026 г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59"/>
        <w:gridCol w:w="1559"/>
        <w:gridCol w:w="142"/>
        <w:gridCol w:w="1418"/>
        <w:gridCol w:w="10"/>
        <w:gridCol w:w="415"/>
        <w:gridCol w:w="10"/>
      </w:tblGrid>
      <w:tr>
        <w:trPr>
          <w:trHeight w:val="799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000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00,00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00000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000,00</w:t>
            </w:r>
          </w:p>
        </w:tc>
      </w:tr>
    </w:tbl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0"/>
      </w:tblGrid>
      <w:tr>
        <w:trPr>
          <w:trHeight w:val="270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50" w:type="dxa"/>
            <w:tcBorders/>
          </w:tcPr>
          <w:p>
            <w:pPr>
              <w:pStyle w:val="Style20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ель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славского сельского поселения </w:t>
            </w:r>
          </w:p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"16" мая  2024г.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ель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славского сельского поселения </w:t>
            </w:r>
          </w:p>
          <w:p>
            <w:pPr>
              <w:pStyle w:val="Style20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" 25" декабря  2023г. № 39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21"/>
        <w:spacing w:lineRule="auto" w:line="240"/>
        <w:ind w:left="0" w:right="-1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/>
        <w:ind w:left="0" w:right="-1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21"/>
        <w:spacing w:lineRule="auto" w:line="240"/>
        <w:ind w:left="0" w:right="-1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Береславского сельского поселения на 2024 год и на плановый период 2025 и 2026 годов</w:t>
      </w:r>
    </w:p>
    <w:p>
      <w:pPr>
        <w:pStyle w:val="21"/>
        <w:spacing w:lineRule="auto" w:line="240"/>
        <w:ind w:left="0" w:right="-1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984"/>
        <w:gridCol w:w="1985"/>
      </w:tblGrid>
      <w:tr>
        <w:trPr>
          <w:trHeight w:val="829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между средствами, поступившими от размещения муниципальных ценных бумаг Береславского сельского поселения, номинальная стоимость которых указана в валюте Российской Федерации, и средствами, направленными на их погаш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между полученными и погашенными в валюте Российской Федерации бюджетными кредитами, предоставленными бюджету Береславского сельского поселения другими бюджетами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000 0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 Береславского сельского поселения в течение соответствующего финансового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6 229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внутреннего финансирования дефицита бюджета Бересла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источников внутреннего финансирования дефицита бюджета Береславск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6 229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000 000,00</w:t>
            </w:r>
          </w:p>
        </w:tc>
      </w:tr>
    </w:tbl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59" w:right="567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Cambria" w:cs="Cambria"/>
        <w:b/>
        <w:b/>
        <w:sz w:val="28"/>
      </w:rPr>
    </w:pPr>
    <w:r>
      <w:rPr>
        <w:rFonts w:eastAsia="Cambria" w:cs="Cambria" w:ascii="Cambria" w:hAnsi="Cambria"/>
        <w:b/>
        <w:sz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Cambria" w:cs="Cambria"/>
        <w:b/>
        <w:b/>
        <w:sz w:val="28"/>
      </w:rPr>
    </w:pPr>
    <w:r>
      <w:rPr>
        <w:rFonts w:eastAsia="Cambria" w:cs="Cambria" w:ascii="Cambria" w:hAnsi="Cambria"/>
        <w:b/>
        <w:sz w:val="2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Cambria" w:cs="Cambria"/>
        <w:b/>
        <w:b/>
        <w:sz w:val="28"/>
      </w:rPr>
    </w:pPr>
    <w:r>
      <w:rPr>
        <w:rFonts w:eastAsia="Cambria" w:cs="Cambria" w:ascii="Cambria" w:hAnsi="Cambria"/>
        <w:b/>
        <w:sz w:val="28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Cambria" w:cs="Cambria"/>
        <w:b/>
        <w:b/>
        <w:sz w:val="28"/>
      </w:rPr>
    </w:pPr>
    <w:r>
      <w:rPr>
        <w:rFonts w:eastAsia="Cambria" w:cs="Cambria" w:ascii="Cambria" w:hAnsi="Cambria"/>
        <w:b/>
        <w:sz w:val="28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8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  <w:lang w:eastAsia="zh-CN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3969" w:right="0" w:hanging="0"/>
      <w:jc w:val="center"/>
    </w:pPr>
    <w:rPr>
      <w:sz w:val="28"/>
      <w:szCs w:val="20"/>
      <w:lang w:val="en-US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ALERIY</dc:creator>
  <dc:description/>
  <dc:language>en-US</dc:language>
  <cp:lastModifiedBy/>
  <cp:lastPrinted>1995-11-21T17:41:00Z</cp:lastPrinted>
  <dcterms:modified xsi:type="dcterms:W3CDTF">2024-06-14T12:50:46Z</dcterms:modified>
  <cp:revision>6</cp:revision>
  <dc:subject/>
  <dc:title>В соответствии со статьей 76 федерального закона от 06</dc:title>
</cp:coreProperties>
</file>