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СЛА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АЧЕВСКОГО МУНИЦИПАЛЬНОГО РАЙОНА</w:t>
      </w:r>
    </w:p>
    <w:p>
      <w:pPr>
        <w:pStyle w:val="Normal"/>
        <w:pBdr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pBdr/>
        <w:spacing w:before="280" w:after="28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</w:rPr>
        <w:t xml:space="preserve">РЕШЕНИЕ № 10                                         </w:t>
        <w:br/>
        <w:t>64-е</w:t>
      </w:r>
      <w:r>
        <w:rPr/>
        <w:t xml:space="preserve"> — очередное заседание</w:t>
      </w:r>
    </w:p>
    <w:p>
      <w:pPr>
        <w:pStyle w:val="Normal"/>
        <w:spacing w:before="280" w:after="28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от  «25»  апреля  2024 года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 внесение изменений в Решение сельского Совета Береславского сельского поселения от 25 декабря 2023 года № 39 «О бюджете Береславского сельского поселения на 2024 и на плановый период 2025 и 2026 годов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ельский Совет Береславского сельского поселения</w:t>
        <w:br/>
        <w:t>РЕШИЛ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/>
      </w:pPr>
      <w:r>
        <w:rPr>
          <w:b/>
        </w:rPr>
        <w:t xml:space="preserve">Статья 1. </w:t>
      </w:r>
      <w:r>
        <w:rPr/>
        <w:t>Внести в Решение Береславского сельского Совета                                           от 25 декабря 2023 года № 39 «О бюджете Береславского сельского поселения на 2024 и на плановый период 2025 и 2026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right="0" w:firstLine="567"/>
        <w:jc w:val="both"/>
        <w:rPr/>
      </w:pPr>
      <w:r>
        <w:rPr/>
        <w:t>1. В пункты 1,2 статьи 1 внести изменения и изложить их в следующей редакции: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Cs/>
        </w:rPr>
        <w:t>1</w:t>
      </w:r>
      <w:r>
        <w:rPr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Бересла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: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Бересла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    155 575 382,77 рублей, в том числе безвозмездные поступления в сумме 144 668 601,87  рублей, из них прочие безвозмездные поступления от денежных пожертвований, предоставляемых физическими лицами получателям средств бюджетов сельских поселений в сумме 30 000 рублей;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Береславского сельского поселения в сумме    160 181 612,34 рублей;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фицит бюджета </w:t>
      </w:r>
      <w:r>
        <w:rPr>
          <w:rFonts w:cs="Times New Roman" w:ascii="Times New Roman" w:hAnsi="Times New Roman"/>
          <w:sz w:val="24"/>
          <w:szCs w:val="24"/>
        </w:rPr>
        <w:t xml:space="preserve">Бересла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в сумме 4 606 229,57 рублей.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Бересла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плановый период 2025 и 2026 годов: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Бересла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25 год в сумме 132 788 721,03 рублей, в том числе безвозмездные поступления  в сумме 120 940 021,03 рублей из них прочие безвозмездные поступления от денежных пожертвований, предоставляемых физическими лицами получателям средств бюджетов сельских поселений в сумме 30 000 рублей, и на 2026 год в сумме 25 991 952,53 рублей, в том числе безвозмездные поступления в сумме 13 372 752,53 рублей из них прочие безвозмездные поступления от денежных пожертвований, предоставляемых физическими лицами получателям средств бюджетов сельских поселений в сумме 30 000 рублей;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Бересла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5 год в сумме 131 588 721,03  рублей, в том числе условно утвержденные расходы в сумме          588 750 рублей, и на 2026 год в сумме 24 791 952,53 рублей, в том числе условно утвержденные расходы в сумме 1 215 950 рублей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 Береславского сельского поселения на 2025 год с профицитом в сумме        1 200 000 рублей, на 2026 год с профицитом в сумме 1 200 000 рублей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2 внести изменения и изложить ее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851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bidi w:val="0"/>
        <w:spacing w:before="0" w:after="120"/>
        <w:ind w:left="0" w:righ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993" w:right="-99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верхний предел муниципального долга Береславского сельского поселения по состоянию на 1 января 2025 года в сумме 3 600 000,0 рублей, в том числе верхний предел долга по муниципальным гарантиям Береславского сельского поселения в сумме 0,0 рублей, на 1 января 2026 года - в сумме 0,0 рублей, в том числе верхний предел долга по муниципальным гарантиям Береславского сельского поселения в сумме 0,0 рублей, на 1 января 2027 года - в сумме  0,0 рублей, в том числе верхний предел долга по муниципальным гарантиям Береславского сельского поселения в сумме 0,0 рублей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993" w:right="-99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объем расходов на обслуживание муниципального долга Волгоградской области на 2024 год в сумме 10 000 рублей, </w:t>
        <w:br/>
        <w:t>на 2025 год - 20 000 рублей, на 2026 год - 20 000 рублей.</w:t>
      </w:r>
    </w:p>
    <w:p>
      <w:pPr>
        <w:pStyle w:val="Con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993" w:right="-992" w:firstLine="708"/>
        <w:jc w:val="both"/>
        <w:rPr/>
      </w:pPr>
      <w:r>
        <w:rPr/>
        <w:t>3. В пункт 3 статьи 1 в приложение  1 внести изменения и изложить его в новой редакции согласно  приложению 1 к настоящему Решению.</w:t>
      </w:r>
    </w:p>
    <w:p>
      <w:pPr>
        <w:pStyle w:val="Con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993" w:right="-9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ункты 1,3, 4 статьи 3 в приложения 2, 3, 4 внести изменения и изложить их в новой редакции согласно приложениям 2, 3,4 к настоящему Решению.</w:t>
      </w:r>
    </w:p>
    <w:p>
      <w:pPr>
        <w:pStyle w:val="ConsNormal"/>
        <w:bidi w:val="0"/>
        <w:ind w:left="993" w:right="-9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993" w:right="-9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нкт 1 статьи 5 дополнить абзацем следующего содержания:</w:t>
      </w:r>
    </w:p>
    <w:p>
      <w:pPr>
        <w:pStyle w:val="ConsNormal"/>
        <w:bidi w:val="0"/>
        <w:ind w:left="993" w:right="-9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993" w:right="-9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части реализации мероприятий, связанных с организацией освещения улично-дорожной сети на 2024 год в сумме  5100  рублей»</w:t>
      </w:r>
    </w:p>
    <w:p>
      <w:pPr>
        <w:pStyle w:val="Con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3"/>
        </w:numPr>
        <w:bidi w:val="0"/>
        <w:ind w:left="993" w:right="-9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7 в приложение  5 внести изменения и изложить его в новой редакции согласно  приложению 5 к настоящему Решению.</w:t>
      </w:r>
    </w:p>
    <w:p>
      <w:pPr>
        <w:pStyle w:val="ConsNormal"/>
        <w:bidi w:val="0"/>
        <w:ind w:left="0" w:right="-99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490" w:leader="none"/>
        </w:tabs>
        <w:autoSpaceDE w:val="false"/>
        <w:ind w:left="993" w:right="-992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Дополнить статьей 8 Решение Береславского сельского Совета                                           от 25 декабря 2023 года № 39 «О бюджете Береславского сельского поселения на 2024 и на плановый период 2025 и 2026 годов» и изложить ее в следующей редакции согласно приложению 6 к настоящему Решению: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1843" w:leader="none"/>
        </w:tabs>
        <w:ind w:left="0" w:right="0" w:firstLine="993"/>
        <w:jc w:val="both"/>
        <w:rPr/>
      </w:pPr>
      <w:r>
        <w:rPr>
          <w:b/>
          <w:sz w:val="26"/>
          <w:szCs w:val="26"/>
          <w:lang w:val="ru-RU"/>
        </w:rPr>
        <w:t xml:space="preserve">              </w:t>
      </w:r>
      <w:r>
        <w:rPr>
          <w:b/>
          <w:sz w:val="26"/>
          <w:szCs w:val="26"/>
        </w:rPr>
        <w:t xml:space="preserve">Статья 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bidi w:val="0"/>
        <w:ind w:left="993" w:right="-992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источники внутреннего финансирования дефицита бюджета Береславского сельского поселения на 2024 год и на плановый период 2025 и 2026 годов, согласно приложению 6 к настоящему Решению.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      </w:t>
      </w: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</w:t>
      </w:r>
    </w:p>
    <w:p>
      <w:pPr>
        <w:pStyle w:val="Con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Береславского</w:t>
            </w:r>
          </w:p>
          <w:p>
            <w:pPr>
              <w:pStyle w:val="ConsNormal"/>
              <w:bidi w:val="0"/>
              <w:ind w:left="0" w:right="-13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                                                                      М.И. Легинзо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Cambria" w:cs="Cambria"/>
        <w:b/>
        <w:b/>
        <w:sz w:val="28"/>
      </w:rPr>
    </w:pPr>
    <w:r>
      <w:rPr>
        <w:rFonts w:eastAsia="Cambria" w:cs="Cambria" w:ascii="Cambria" w:hAnsi="Cambria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3969" w:right="0" w:hanging="0"/>
      <w:jc w:val="center"/>
    </w:pPr>
    <w:rPr>
      <w:sz w:val="28"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16:00Z</dcterms:created>
  <dc:creator>VALERIY</dc:creator>
  <dc:description/>
  <dc:language>en-US</dc:language>
  <cp:lastModifiedBy/>
  <cp:lastPrinted>1995-11-21T17:41:00Z</cp:lastPrinted>
  <dcterms:modified xsi:type="dcterms:W3CDTF">2024-04-26T05:36:08Z</dcterms:modified>
  <cp:revision>146</cp:revision>
  <dc:subject/>
  <dc:title>В соответствии со статьей 76 федерального закона от 06</dc:title>
</cp:coreProperties>
</file>