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45-е очередное засед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18» ноября  </w:t>
      </w:r>
      <w:r>
        <w:rPr>
          <w:color w:val="000000"/>
          <w:spacing w:val="7"/>
        </w:rPr>
        <w:t xml:space="preserve">2022 г.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6"/>
          <w:szCs w:val="26"/>
        </w:rPr>
        <w:t>сельского Совета Бересла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b/>
          <w:iCs/>
        </w:rPr>
        <w:t>«27» августа 2021</w:t>
      </w:r>
      <w:r>
        <w:rPr>
          <w:b/>
          <w:sz w:val="28"/>
          <w:szCs w:val="28"/>
        </w:rPr>
        <w:t xml:space="preserve"> г. № 21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в </w:t>
      </w:r>
      <w:r>
        <w:rPr>
          <w:b/>
          <w:iCs/>
          <w:sz w:val="26"/>
          <w:szCs w:val="26"/>
        </w:rPr>
        <w:t>Береславском сельском поселении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Береславского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ий Совет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в </w:t>
      </w:r>
      <w:r>
        <w:rPr>
          <w:iCs/>
          <w:sz w:val="28"/>
          <w:szCs w:val="28"/>
        </w:rPr>
        <w:t xml:space="preserve">Береславском сельском поселении Калачевского муниципального района Волгоградской области, утвержденное </w:t>
      </w:r>
      <w:r>
        <w:rPr>
          <w:sz w:val="28"/>
          <w:szCs w:val="28"/>
        </w:rPr>
        <w:t>решением</w:t>
      </w:r>
      <w:r>
        <w:rPr>
          <w:iCs/>
          <w:sz w:val="28"/>
          <w:szCs w:val="28"/>
        </w:rPr>
        <w:t xml:space="preserve"> сельского Совета Бересла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27» августа 2021</w:t>
      </w:r>
      <w:r>
        <w:rPr>
          <w:sz w:val="28"/>
          <w:szCs w:val="28"/>
        </w:rPr>
        <w:t xml:space="preserve"> г. № 21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абзаце четвертом пункта 1.3 слово «лицами» заменить словом «лица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абзац пятый </w:t>
      </w:r>
      <w:r>
        <w:rPr>
          <w:sz w:val="28"/>
          <w:szCs w:val="28"/>
        </w:rPr>
        <w:t>пункта 1.4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третьем пункта 1.7 слова «должностным регламентом или</w:t>
      </w:r>
      <w:r>
        <w:rPr>
          <w:sz w:val="28"/>
          <w:szCs w:val="28"/>
        </w:rPr>
        <w:t>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1 «Общие положения» дополнить пунктом 1.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, утвержденными Правительством Российской Федерации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ы 2.4, 2.5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ы 2.6, 2.7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7. пункт 3.1.1 после слов «на официальном сайте в» дополнить словами «информационно-телекоммуникационной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8. в абзаце втором пункта 3.1.2 слова « с результатами» заменить словами «, содержащего результаты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9. пункт 3.2.3 дополнить словами «(далее – возражение)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10. абзац седьмой пункта 4.1.3 после слов «без взаимодействия» дополнить словами «с контролируемым лицом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11. пункт 4.1.10 после слова «иную» дополнить словами «охраняемую законом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12. подраздел 4.4 «Внеплановые контрольные мероприятия»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4.4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4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дпункт 2 пункта 4.5.3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sz w:val="28"/>
        </w:rPr>
        <w:t>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бзац второй пункта 4.5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пункт 4.6.1 дополнить словами «либо объекта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абзац первый пункта 4.6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4.6.8. </w:t>
      </w:r>
      <w:r>
        <w:rPr>
          <w:sz w:val="28"/>
          <w:szCs w:val="28"/>
        </w:rPr>
        <w:t>Осмотр осуществляется инспектором в присутствии контролируемого лица или его представителя и (или) с применением видеозапис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пункт 5.14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первом пункта 5.18 слово «подведомственным» заменить словом «подведомственных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Глава Береславского</w:t>
      </w:r>
    </w:p>
    <w:p>
      <w:pPr>
        <w:pStyle w:val="TextBody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сельского поселения:</w:t>
        <w:tab/>
        <w:tab/>
        <w:tab/>
        <w:tab/>
        <w:tab/>
        <w:tab/>
        <w:tab/>
        <w:t>М.И. Легинзо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КОПИЯ ВЕРНА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Глава Береславского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сельского поселения:</w:t>
      <w:tab/>
      <w:tab/>
      <w:t xml:space="preserve"> М.И. Легинзова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КОПИЯ ВЕРНА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Глава Береславского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сельского поселения:</w:t>
      <w:tab/>
      <w:tab/>
      <w:t xml:space="preserve"> М.И. Легинзова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44" w:leader="none"/>
      </w:tabs>
      <w:rPr/>
    </w:pPr>
    <w:r>
      <w:rPr/>
      <w:tab/>
    </w:r>
    <w:r>
      <w:rPr>
        <w:b/>
        <w:sz w:val="20"/>
        <w:szCs w:val="20"/>
      </w:rPr>
      <w:t>КОП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</w:r>
    <w:r>
      <w:rPr>
        <w:b/>
        <w:sz w:val="20"/>
        <w:szCs w:val="20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o_akatova</dc:creator>
  <dc:description/>
  <cp:keywords/>
  <dc:language>en-US</dc:language>
  <cp:lastModifiedBy>Admin</cp:lastModifiedBy>
  <cp:lastPrinted>2022-12-16T11:50:00Z</cp:lastPrinted>
  <dcterms:modified xsi:type="dcterms:W3CDTF">2022-12-16T08:54:00Z</dcterms:modified>
  <cp:revision>25</cp:revision>
  <dc:subject/>
  <dc:title>Утвержден</dc:title>
</cp:coreProperties>
</file>