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2"/>
        <w:gridCol w:w="2693"/>
        <w:gridCol w:w="6803"/>
      </w:tblGrid>
      <w:tr>
        <w:trPr>
          <w:trHeight w:val="554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бщение о возможном установлении публичного сервитута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ачевского 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10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и объекта электросетевого хозяйства 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Реконструкция ВЛ 110 кВ «ВДСК-1,2» с заходом на ПС «Калач», с отпайками на                                    ПС «Карповская», ПС «Ильевка», ПС «Майская», ПС «НС-32» и ПС «НС-33» ( ВЛ 110кВ Кировская- Кала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епь с отпайками, ВЛ 110 кВ Кировская-Кала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епь с отпайками) на участке от опоры № 264/227 до опоры № 267/230 (ориентировочной протяженностью-0,670 км) ПО «Волгоградские электрические сети» филиала ПАО «Россети Юг»-«Волгоградэнерго» в месте пересечения с реконструируемой ВЛ 220кВ «Волга-Заливская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цель установления публичного сервитута)</w:t>
            </w:r>
          </w:p>
        </w:tc>
      </w:tr>
      <w:tr>
        <w:trPr>
          <w:trHeight w:val="8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или иное описание местоположения земельного участка (участков), в отношении которого испрашиваетс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сервитут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9:050201:1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Волгоградская, р-н Калачевский, Береславская административная территория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9:000000:228                    (входящий участок в состав ЕЗП 34:09:050201:120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Волгоградская, р-н Калачевский, Береславская административная территория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9:000000: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Волгоградская, р-н Калачевский, Береславское, Бузиновское, Крепинское сельские поселения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9:000000:121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Волгоградская, р-н Калачевский, Ильевская, Мариновская, Береславская, Советская административные территории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9:000000:119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Волгоградская, р-н Калачевский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алачевского муниципального района Волгогра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503, Россия, Волгоградская область, г. Калач-на-Дону, ул. Октябрьская,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управлению муниципальным имуществом и земельными ресурсами администрации Калачевского муниципального района Волгоградской области каб. № 15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6"/>
                <w:shd w:fill="FFFFFF" w:val="clear"/>
              </w:rPr>
              <w:t>Тел:+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12121"/>
                <w:sz w:val="26"/>
                <w:shd w:fill="FFFFFF" w:val="clear"/>
              </w:rPr>
              <w:t> 7</w:t>
            </w:r>
            <w:r>
              <w:rPr>
                <w:rStyle w:val="S3"/>
                <w:rFonts w:cs="Times New Roman" w:ascii="Times New Roman" w:hAnsi="Times New Roman"/>
                <w:color w:val="212121"/>
                <w:sz w:val="26"/>
                <w:shd w:fill="FFFFFF" w:val="clear"/>
              </w:rPr>
              <w:t xml:space="preserve"> (84472) 5-00-37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la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@ volganet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ные дни: вторник, четверг с 09.00ч. до 16.00ч., перерыв с 12-00 час. до 13-00 час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Береславского сельского поселения Кал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гогра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4547, Волгоградская область, Калачевский район, п.Береславка, ул. Школьная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: +7(84472) 53-2-87, bereslavskoe@volgane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рабочие дни с 08.00 до 17.00 (перерыв с 12.00 до 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алачевского муниципального района Волгогра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503, Россия, Волгоградская область, г. Калач-на-Дону, ул. Октябрьская,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администрации Калачевского муниципального района Волгоградской области каб.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  <w:lang w:val="en-US"/>
              </w:rPr>
              <w:t>:+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 7</w:t>
            </w:r>
            <w:r>
              <w:rPr>
                <w:rStyle w:val="S3"/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 xml:space="preserve"> (84472) 5-00-37</w:t>
            </w:r>
            <w:r>
              <w:rPr>
                <w:rStyle w:val="S3"/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ra_kalach@ volganet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вторник, четверг с 09.00ч. до 16.00ч., перерыв с 12-00 час. до 13-00 час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, по которому заинтересованные лица могут подать заявления об учете прав на земельные уча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также срок подачи указанных заявлений)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Комитета архитектуры и градостроительства Волгоградской области « Об утверждении документации по планировке территории для размещения объект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Реконструкция ВЛ 110 кВ «ВДСК-1,2» с заходом на ПС «Калач», с отпайками на   ПС «Карповская», ПС «Ильевка»,                    ПС «Майская», ПС «НС-32» и ПС «НС-33» ( ВЛ 110кВ Кировская- Кала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епь с отпайками, ВЛ 110 кВ Кировская-Кала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епь с отпайками) на участке от опоры № 264/227 до опоры                       № 267/230 ( ориентировочной протяженностью-0,670 км) ПО «Волгоградские электрические сети» филиала ПАО «Россети Юг»-«Волгоградэнерго» в месте пересечения с реконструируемой ВЛ 220кВ «Волга-Заливская» от 22.08.2023г. № 49-ОД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oblarhitektura.volgograd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  <w:shd w:fill="FFFFFF" w:val="clear"/>
                </w:rPr>
                <w:t>http://kalachadmin.ru</w:t>
              </w:r>
            </w:hyperlink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  <w:shd w:fill="FFFFFF" w:val="clear"/>
                </w:rPr>
                <w:t>adm-bereslavka.ru</w:t>
              </w:r>
            </w:hyperlink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прилагается к сообщению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Ncvalue">
    <w:name w:val="nc_value"/>
    <w:basedOn w:val="Style12"/>
    <w:qFormat/>
    <w:rPr/>
  </w:style>
  <w:style w:type="character" w:styleId="Badge">
    <w:name w:val="badge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ec5a81e4d6467497f3e9220f0136c1">
    <w:name w:val="baec5a81-e4d6-4674-97f3-e9220f0136c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larhitektura.volgograd.ru/" TargetMode="External"/><Relationship Id="rId3" Type="http://schemas.openxmlformats.org/officeDocument/2006/relationships/hyperlink" Target="http://www.kalachadmin.ru/" TargetMode="External"/><Relationship Id="rId4" Type="http://schemas.openxmlformats.org/officeDocument/2006/relationships/hyperlink" Target="https://adm-beresla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9:00Z</dcterms:created>
  <dc:creator>Юля Христиченко</dc:creator>
  <dc:description/>
  <cp:keywords/>
  <dc:language>en-US</dc:language>
  <cp:lastModifiedBy>User</cp:lastModifiedBy>
  <cp:lastPrinted>2023-08-30T14:54:00Z</cp:lastPrinted>
  <dcterms:modified xsi:type="dcterms:W3CDTF">2023-08-30T11:59:00Z</dcterms:modified>
  <cp:revision>2</cp:revision>
  <dc:subject/>
  <dc:title/>
</cp:coreProperties>
</file>