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исполнении (ненадлежащем исполнении) депутатами Береславского сельского поселения Калачевского муниципального района обязанности представить сведения о доходах, расходах, об имуществе и обязательствах имущественного характер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уведомление                       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                    о доходах, расходах,                            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совершения сделок (уведомление о несовершении в течение отчетного периода сделок) с нарушением с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(уведомление о несо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53:00Z</dcterms:created>
  <dc:creator>Живаева Лариса Григорьевна</dc:creator>
  <dc:description/>
  <cp:keywords/>
  <dc:language>en-US</dc:language>
  <cp:lastModifiedBy>Колесникова И.Н.</cp:lastModifiedBy>
  <cp:lastPrinted>2023-05-11T10:48:00Z</cp:lastPrinted>
  <dcterms:modified xsi:type="dcterms:W3CDTF">2023-05-12T09:36:00Z</dcterms:modified>
  <cp:revision>4</cp:revision>
  <dc:subject/>
  <dc:title/>
</cp:coreProperties>
</file>