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БЕРЕСЛАВСКОГО сельского поселения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лачевского муниципального района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Волгоградской области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3" w:hRule="atLeast"/>
        </w:trPr>
        <w:tc>
          <w:tcPr>
            <w:tcW w:w="9566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ября 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сновных направлениях бюджетной и налоговой политики Береславского  сельского поселения Калачевского муниципального района Волгоградской области на 2023 – 2025 годы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84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на основании Положения о бюджетном процессе в Береславском сельском поселении, утвержденного Решением сельского Совета Береславского сельского поселения Калачевского района Волгоградской области № 07 от 31.03.2017 года, </w:t>
      </w:r>
      <w:r>
        <w:rPr>
          <w:sz w:val="28"/>
          <w:szCs w:val="28"/>
        </w:rPr>
        <w:t>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 Утвердить основ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правления</w:t>
        </w:r>
      </w:hyperlink>
      <w:r>
        <w:rPr>
          <w:color w:val="000000"/>
          <w:sz w:val="28"/>
          <w:szCs w:val="28"/>
        </w:rPr>
        <w:t xml:space="preserve"> бюджетной и налоговой политики    Береславского сельского поселения Калачевского  района на 2023 – 2025 годы согласно приложению к настоящему постановлению.</w:t>
      </w:r>
    </w:p>
    <w:p>
      <w:pPr>
        <w:pStyle w:val="Normal"/>
        <w:spacing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 Контроль исполнения настоящего постановления оставляю за собой.</w:t>
      </w:r>
    </w:p>
    <w:p>
      <w:pPr>
        <w:pStyle w:val="Normal"/>
        <w:spacing w:before="150" w:after="15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постановление подлежит официальному обнародованию согласно установленного порядка.                                                                                                        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05"/>
      </w:tblGrid>
      <w:tr>
        <w:trPr/>
        <w:tc>
          <w:tcPr>
            <w:tcW w:w="6253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реславского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.И. Легинзова</w:t>
            </w:r>
          </w:p>
        </w:tc>
      </w:tr>
    </w:tbl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76" w:after="176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</w:t>
      </w:r>
    </w:p>
    <w:p>
      <w:pPr>
        <w:pStyle w:val="Normal"/>
        <w:widowControl/>
        <w:autoSpaceDE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Главы</w:t>
      </w:r>
    </w:p>
    <w:p>
      <w:pPr>
        <w:pStyle w:val="Normal"/>
        <w:widowControl/>
        <w:autoSpaceDE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славского сельского поселения</w:t>
      </w:r>
    </w:p>
    <w:p>
      <w:pPr>
        <w:pStyle w:val="Normal"/>
        <w:widowControl/>
        <w:autoSpaceDE w:val="true"/>
        <w:jc w:val="right"/>
        <w:rPr>
          <w:color w:val="C9211E"/>
          <w:sz w:val="25"/>
          <w:szCs w:val="25"/>
        </w:rPr>
      </w:pPr>
      <w:r>
        <w:rPr>
          <w:color w:val="C9211E"/>
          <w:sz w:val="25"/>
          <w:szCs w:val="25"/>
        </w:rPr>
        <w:t>«14» ноября 2022г. № 103</w:t>
      </w:r>
    </w:p>
    <w:p>
      <w:pPr>
        <w:pStyle w:val="Normal"/>
        <w:widowControl/>
        <w:autoSpaceDE w:val="true"/>
        <w:spacing w:before="176" w:after="1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СНОВНЫЕ НАПРАВЛЕНИЯ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юджетной и налоговой политик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ереславского сельского поселения на 2023 – 2025 годы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новные результаты и проблемы бюджетной политик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</w:t>
      </w:r>
      <w:r>
        <w:rPr>
          <w:color w:val="000000"/>
          <w:sz w:val="25"/>
          <w:szCs w:val="25"/>
        </w:rPr>
        <w:t>Береславского</w:t>
      </w:r>
      <w:r>
        <w:rPr>
          <w:sz w:val="24"/>
          <w:szCs w:val="24"/>
        </w:rPr>
        <w:t xml:space="preserve"> сельского поселения на 2022 год и на плановый период 2024 и 2025 годов (далее - Основные направления бюджетной и налоговой политики) разработаны в соответствии со статьей 184.2 Бюджетного кодекса Российской Федерации и статьей 11 Положения о бюджетном процессе с учётом итогов реализации бюджетной политик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1 декабря 2016 года.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, проводимая Администрацией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направлена на решение приоритетных задач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в том числе основных – улучшение условий жизни населен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достижение устойчивых темпов экономического рос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2021 года не обеспечена положительная динамика основных показателей бюджета поселения относительно уровня 2020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за 2021 год составило: по доходам в сумме 20 301,7 тыс. рублей, что больше по сравнению с 2020 годом на 683,3 тыс.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логовые и неналоговые доходы бюджета поселения за 2021 год исполнены в сумме 7 998,6 тыс. рублей или 109,3 %  к годовым бюджетным назначениям. По сравнению с уровнем поступлений 2020 года поступления </w:t>
      </w:r>
      <w:r>
        <w:rPr>
          <w:sz w:val="24"/>
          <w:szCs w:val="24"/>
        </w:rPr>
        <w:t>увеличились</w:t>
      </w:r>
      <w:r>
        <w:rPr>
          <w:color w:val="000000"/>
          <w:sz w:val="24"/>
          <w:szCs w:val="24"/>
        </w:rPr>
        <w:t xml:space="preserve"> на 1 002,5 тыс. рублей или на 14,3 %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Одними из основных направлений бюджетных расходов </w:t>
      </w:r>
      <w:r>
        <w:rPr>
          <w:color w:val="111111"/>
          <w:sz w:val="25"/>
          <w:szCs w:val="25"/>
        </w:rPr>
        <w:t>Береславского</w:t>
      </w:r>
      <w:r>
        <w:rPr>
          <w:color w:val="111111"/>
          <w:sz w:val="24"/>
          <w:szCs w:val="24"/>
        </w:rPr>
        <w:t xml:space="preserve"> сельского поселения  в 2021 г</w:t>
      </w:r>
      <w:r>
        <w:rPr>
          <w:color w:val="000000"/>
          <w:sz w:val="24"/>
          <w:szCs w:val="24"/>
        </w:rPr>
        <w:t xml:space="preserve">оду являлись затраты на  раздел «Общегосударственные вопросы» (0100) – 73,04 %,  на раздел «Жилищно-коммунальное хозяйство» (0500) – 9,5 %, на раздел «Национальная экономика» (0400) – 10,9 % от общих расход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111111"/>
          <w:sz w:val="24"/>
          <w:szCs w:val="24"/>
        </w:rPr>
        <w:t xml:space="preserve">По итогам исполнения бюджета за 9 месяцев текущего года   динамика основных показателей бюджета </w:t>
      </w:r>
      <w:r>
        <w:rPr>
          <w:color w:val="111111"/>
          <w:sz w:val="25"/>
          <w:szCs w:val="25"/>
        </w:rPr>
        <w:t>Береславского</w:t>
      </w:r>
      <w:r>
        <w:rPr>
          <w:color w:val="111111"/>
          <w:sz w:val="24"/>
          <w:szCs w:val="24"/>
        </w:rPr>
        <w:t xml:space="preserve"> сельского поселения такова:  доходы бюджета </w:t>
      </w:r>
      <w:r>
        <w:rPr>
          <w:color w:val="111111"/>
          <w:sz w:val="25"/>
          <w:szCs w:val="25"/>
        </w:rPr>
        <w:t>Береславского</w:t>
      </w:r>
      <w:r>
        <w:rPr>
          <w:color w:val="111111"/>
          <w:sz w:val="24"/>
          <w:szCs w:val="24"/>
        </w:rPr>
        <w:t xml:space="preserve"> сельского поселения поступили в объеме </w:t>
        <w:br/>
        <w:t>14 932,1 тыс. рублей, с увеличением</w:t>
      </w:r>
      <w:r>
        <w:rPr>
          <w:color w:val="000000"/>
          <w:sz w:val="24"/>
          <w:szCs w:val="24"/>
        </w:rPr>
        <w:t xml:space="preserve"> к аналогичному периоду прошлого года на </w:t>
        <w:br/>
      </w:r>
      <w:r>
        <w:rPr>
          <w:sz w:val="24"/>
          <w:szCs w:val="24"/>
        </w:rPr>
        <w:t>1 366,5 тыс. рублей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,1 %</w:t>
      </w:r>
      <w:r>
        <w:rPr>
          <w:color w:val="000000"/>
          <w:sz w:val="24"/>
          <w:szCs w:val="24"/>
        </w:rPr>
        <w:t xml:space="preserve"> процентов. Расходы бюджета исполнены в объеме </w:t>
        <w:br/>
        <w:t xml:space="preserve">14 982,0  тыс. рублей, что больше на 2 438,8 тыс. рублей или на </w:t>
      </w:r>
      <w:r>
        <w:rPr>
          <w:sz w:val="24"/>
          <w:szCs w:val="24"/>
        </w:rPr>
        <w:t>19,44 %</w:t>
      </w:r>
      <w:r>
        <w:rPr>
          <w:color w:val="000000"/>
          <w:sz w:val="24"/>
          <w:szCs w:val="24"/>
        </w:rPr>
        <w:t xml:space="preserve"> процентов по сравнению с прошлым годо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Дальнейшее развитие бюджетной системы Российской Федерации, в том числе  на территори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и работа по повышению эффективности управления государственными финансами невозможны без принятия действенных мер на муниципальном уровне по решению проблем, отмеченных в Бюджетном </w:t>
      </w:r>
      <w:hyperlink r:id="rId4">
        <w:r>
          <w:rPr>
            <w:rStyle w:val="InternetLink"/>
            <w:color w:val="000000"/>
            <w:sz w:val="24"/>
            <w:szCs w:val="24"/>
          </w:rPr>
          <w:t>послании</w:t>
        </w:r>
      </w:hyperlink>
      <w:r>
        <w:rPr>
          <w:color w:val="000000"/>
          <w:sz w:val="24"/>
          <w:szCs w:val="24"/>
        </w:rPr>
        <w:t xml:space="preserve"> Президента Российской Федерации о бюджетной политике. В их числе: повышение темпов роста качества предоставления муниципальных услуг; внедрение четкой системы оценки эффективности бюджетных расходов, дальнейшее развитие системы программно-целевого метода бюджетного планирования; решение задачи по долгосрочному бюджетному планированию;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С 2015 года </w:t>
      </w:r>
      <w:r>
        <w:rPr>
          <w:sz w:val="25"/>
          <w:szCs w:val="25"/>
        </w:rPr>
        <w:t>Береславского</w:t>
      </w:r>
      <w:r>
        <w:rPr>
          <w:sz w:val="24"/>
          <w:szCs w:val="24"/>
        </w:rPr>
        <w:t xml:space="preserve"> сельское поселение принимает участие в создании и внедрении компонентов государственной интегрированной информационной системы управления общественными финансами «Электронный бюджет».  </w:t>
      </w:r>
    </w:p>
    <w:p>
      <w:pPr>
        <w:pStyle w:val="Normal"/>
        <w:widowControl/>
        <w:autoSpaceDE w:val="true"/>
        <w:ind w:firstLine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бюджетной и налоговой политики на 2023 - 2025 годы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Достижению данных целей будут способствовать развитие стратегического планирования, укрепление налогового потенциал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Калачевского муниципального района Волгоградской области, формирование и исполнение местного бюджета на основе муниципальных программ, эффективное использование бюджетных ресурсо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Долгосрочная сбалансированность и устойчивость бюджетной системы. Развитие программно-целевых методов управле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на период до 2025 год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Основой для долгосрочного бюджетного планирования будут муниципальные программы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– 2025 годах будет продолжена взвешенная долговая политика, направленная на ограничение дефицита бюджета поселения с учетом требований бюджетного законодатель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Укрепление налогового потенциал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максимально возможное использование собственных налоговых ресурсов будут способствовать дальнейшему развитию территории сельского поселе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Совершенствование налоговой политик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Основные цели налоговой политик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 сельского поселения – создание условий для развития инвестиционной деятельности, повышение предпринимательской активности, создание условий для обеспечения долгосрочной сбалансированности и устойчивости бюджета поселения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 направлением остается разработка и реализация механизмов контроля за исполнением доходов бюджета поселения и снижением недоимк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Приоритеты бюджетных расход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на период до 2025 год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я с 2014 года в соответствии с требованиями бюджетного законодательства создан муниципальный дорожный фонд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Повышение эффективности и оптимизация структуры бюджетных расход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за достижение целей, определенных основными показателям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ноза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ся оптимизация расходов по содержанию органов местного самоуправления на основе нормирования управленческих расходов в части материальных затрат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                                </w:t>
      </w:r>
      <w:r>
        <w:rPr>
          <w:b/>
          <w:color w:val="000000"/>
          <w:sz w:val="24"/>
          <w:szCs w:val="24"/>
        </w:rPr>
        <w:t>2.5. Развитие межбюджетных отношений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литика в сфере межбюджетных отношений в предстоящей среднесрочной перспективе будет направлена на обеспечение стабильности финансовой системы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снижение дефицита бюджета, создание стимулов для расширения собственной доходной базы бюджета поселения, мобилизацию доходов, оптимизацию расходных обязательств, обеспечение сбалансированности бюджета поселен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осуществления качественного бюджетного процесса Администраци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необходимо обеспечить принятие сбалансированного местного бюджета на 2023– 2025 годы в программном формате в срок до 1 января 2023 г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 Повышение прозрачности и открытости бюджетного процесс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ряду с формированием и исполнением бюджета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открытости и подконтрольности бюджетного процесса будет способствовать официальное опубликование  в районной газете проекта бюджета поселения, отчета о его исполнении, а также о наиболее крупных муниципальных закупк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целях информирования населения в информационно-телекоммуникационной сети «Интернет» на сайте администраци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будет продолжаться регулярное  размещение информацию о принятии и исполнении бюджет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Развитие и повышение эффективности муниципального финансового контрол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текущем году и среднесрочной перспективе получит дальнейшее развитие системы муниципального финансового контрол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Бюджетный кодекс Российской Федерации в части регулирования государственного (муниципального) финансового контроля и ответственности за нарушение бюджетного законодательства Российской Федерации, а также на основании Федерального </w:t>
      </w:r>
      <w:hyperlink r:id="rId5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>а от 05.04.2013 № 44-ФЗ «О контрактной системе в сфере закупок товаров, работ, услуг для обеспечения государственных и муниципальных нужд» основными направлениями развития в этой сфере стану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оведение Администрацией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санкционирования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  документа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  установление достоверности учета таких расходов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ая задача этой работы – организация действенного, компетентного и всеобъемлющего контроля за эффективным использованием бюджетных средств, в целях повышения качества управления муниципальными финансами и результативности муниципальных программ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autoSpaceDE w:val="true"/>
        <w:spacing w:before="176" w:after="1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284" w:right="1275" w:gutter="0" w:header="720" w:top="1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ref=6E6AAA9E8800135C00FFEE6CDF0AEC628429F3846FF0CA796E97FB0A10dBn6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7:00Z</dcterms:created>
  <dc:creator>Т</dc:creator>
  <dc:description/>
  <cp:keywords/>
  <dc:language>en-US</dc:language>
  <cp:lastModifiedBy>Admin</cp:lastModifiedBy>
  <cp:lastPrinted>2022-12-21T09:38:00Z</cp:lastPrinted>
  <dcterms:modified xsi:type="dcterms:W3CDTF">2023-01-12T08:00:00Z</dcterms:modified>
  <cp:revision>18</cp:revision>
  <dc:subject/>
  <dc:title/>
</cp:coreProperties>
</file>