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2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ЕЛЬСКИ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СЛА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/>
      </w:pPr>
      <w:r>
        <w:rPr/>
        <w:t xml:space="preserve">Волгоградской област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РЕШЕНИЕ  № 6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color w:val="000000"/>
                <w:sz w:val="28"/>
                <w:szCs w:val="28"/>
              </w:rPr>
              <w:t>47-го очередного заседан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3"/>
        <w:rPr/>
      </w:pPr>
      <w:r>
        <w:rPr>
          <w:b/>
          <w:bCs/>
          <w:color w:val="000000"/>
          <w:szCs w:val="28"/>
        </w:rPr>
        <w:t xml:space="preserve">от  «23» декабря 2022 г.                 </w:t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 денежном содержании муниципальных служащих Береславского сельского поселения Калачевского  муниципального района Волгоградской области», утвержденное решением Сельского Совета Береславского сельского поселения от 29.06.2018 № 20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Fonts w:eastAsia="Calibri"/>
          <w:sz w:val="28"/>
          <w:szCs w:val="28"/>
        </w:rPr>
        <w:t>Трудовым кодексом Российской Федерации,</w:t>
      </w:r>
      <w:r>
        <w:rPr>
          <w:sz w:val="28"/>
          <w:szCs w:val="28"/>
        </w:rPr>
        <w:t xml:space="preserve"> Федеральными законами</w:t>
      </w:r>
      <w:r>
        <w:rPr>
          <w:rFonts w:eastAsia="Calibri"/>
          <w:sz w:val="28"/>
          <w:szCs w:val="28"/>
        </w:rPr>
        <w:t xml:space="preserve"> от 06 октября 2003 года № 131</w:t>
        <w:noBreakHyphen/>
        <w:t xml:space="preserve">ФЗ «Об общих принципах организации местного самоуправления в Российской Федерации», от </w:t>
      </w:r>
      <w:r>
        <w:rPr>
          <w:sz w:val="28"/>
          <w:szCs w:val="28"/>
        </w:rPr>
        <w:t xml:space="preserve">02.03.2007 № 25-ФЗ «О муниципальной службе в Российской Федерации»,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авом Береславского сельского поселения Калачевского муниципального района Волгоградской области,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Береславского сельского поселения Калачевского муниципального района Волгоградской области</w:t>
        <w:br/>
        <w:t>РЕШИ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ложение о денежном содержании муниципальных служащих Береславского сельского поселения Калачевского муниципального района Волгоградской области, утвержденное решением сельского Совета Береславского сельского поселения Калачевского муниципального района Волгоградской области  от 29.06.2018 № 20 «О денежном содержании муниципальных служащих Береславского сельского поселения Калачевского  муниципального района Волгоградской области»,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 Муниципальным служащим  устанавливаются  должностные оклады по должностям  муниципальной службы, замещаемым в администрации  Береславского сельского поселения,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едующих размерах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лжности, замещаемые на определенный срок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ая группа должносте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меститель главы Береславского сельского (городского) поселения –  9 700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2) должности, замещаемые без ограничения срока полномочий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старшая группа должност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ереславского сельского поселения -  84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ереславского сельского поселения  -  83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 должност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I категории администрац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ереславского сельского поселения -  6400 рублей.»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 и распространяет свое действие на отношения, возникшие с 01 января 202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 Бересла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сельского поселения:</w:t>
        <w:tab/>
        <w:tab/>
        <w:tab/>
        <w:tab/>
        <w:tab/>
        <w:tab/>
        <w:t xml:space="preserve">            М.И. Легинз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5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 + Курсив1"/>
    <w:qFormat/>
    <w:rPr>
      <w:i/>
      <w:iCs/>
      <w:sz w:val="28"/>
      <w:szCs w:val="28"/>
      <w:u w:val="single"/>
      <w:lang w:bidi="ar-SA"/>
    </w:rPr>
  </w:style>
  <w:style w:type="character" w:styleId="S10">
    <w:name w:val="s_10"/>
    <w:basedOn w:val="Style10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40" w:leader="none"/>
      </w:tabs>
      <w:ind w:left="360" w:hanging="0"/>
    </w:pPr>
    <w:rPr>
      <w:sz w:val="28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60"/>
    </w:pPr>
    <w:rPr>
      <w:sz w:val="28"/>
      <w:szCs w:val="2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51:00Z</dcterms:created>
  <dc:creator>Гогуадзе</dc:creator>
  <dc:description/>
  <cp:keywords/>
  <dc:language>en-US</dc:language>
  <cp:lastModifiedBy>Admin</cp:lastModifiedBy>
  <cp:lastPrinted>2022-12-27T09:10:00Z</cp:lastPrinted>
  <dcterms:modified xsi:type="dcterms:W3CDTF">2023-01-11T19:04:00Z</dcterms:modified>
  <cp:revision>15</cp:revision>
  <dc:subject/>
  <dc:title>Наименование представительного органа</dc:title>
</cp:coreProperties>
</file>