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СЛА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АЧЕВСКОГО МУНИЦИПАЛЬНОГО РАЙОНА</w:t>
      </w:r>
    </w:p>
    <w:p>
      <w:pPr>
        <w:pStyle w:val="Normal"/>
        <w:pBdr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pBdr/>
        <w:spacing w:before="280" w:after="28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ШЕНИЕ № 58                                        </w:t>
        <w:br/>
      </w:r>
      <w:r>
        <w:rPr>
          <w:sz w:val="28"/>
          <w:szCs w:val="28"/>
        </w:rPr>
        <w:t xml:space="preserve"> 47-е очередное заседани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  «23»    декабря      2022 го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ельского Совета Береславского сельского поселения от 17 декабря 2021 года № 32 «О бюджете Береславского сельского поселения на 2022 и на плановый период 2023 и 2024 годов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Береславского сельского поселения</w:t>
        <w:br/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Внести в Решение Береславского сельского Совета                                           от 17 декабря 2021 года № 32 «О бюджете Береславского сельского поселения на 2022 и на плановый период 2023 и 2024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 В пункт 1 статьи 1 внести изменения и изложить его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Береслав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Береслав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сумме 23812,8 тыс. рублей, в том числе безвозмездные поступления в сумме 15543,7 тыс. рублей, из них прочие безвозмездные поступления от денежных пожертвований, предоставляемых физическими лицами получателям средств бюджетов сельских поселений в сумме 32,7 тыс. рублей; 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ий объем расходов бюджета Береславского сельского поселения в сумме 26655,6 тыс. рублей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ируемый дефицит бюджета </w:t>
      </w:r>
      <w:r>
        <w:rPr>
          <w:sz w:val="28"/>
          <w:szCs w:val="28"/>
        </w:rPr>
        <w:t xml:space="preserve">Береславского сельского поселения </w:t>
      </w:r>
      <w:r>
        <w:rPr>
          <w:bCs/>
          <w:sz w:val="28"/>
          <w:szCs w:val="28"/>
        </w:rPr>
        <w:t xml:space="preserve">в сумме 2842,8 тыс. рублей или 34,4 процента к объему доходов бюджета </w:t>
      </w:r>
      <w:r>
        <w:rPr>
          <w:sz w:val="28"/>
          <w:szCs w:val="28"/>
        </w:rPr>
        <w:t xml:space="preserve">Береславского сельского поселения </w:t>
      </w:r>
      <w:r>
        <w:rPr>
          <w:bCs/>
          <w:sz w:val="28"/>
          <w:szCs w:val="28"/>
        </w:rPr>
        <w:t>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ункт 3 статьи 1 в приложение  1 внести изменения и изложить его в новой редакции согласно  приложению 1 к настоящему Решению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ы 1, 3, 4 статьи 3 в приложения 2, 3, 4 внести изменения и изложить их в новой редакции согласно приложениям  2, 3, 4 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подписания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Береславского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                                                             М.И. Легинзо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567" w:top="623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7"/>
        <w:gridCol w:w="6014"/>
        <w:gridCol w:w="83"/>
        <w:gridCol w:w="83"/>
        <w:gridCol w:w="1432"/>
        <w:gridCol w:w="1418"/>
        <w:gridCol w:w="1984"/>
        <w:gridCol w:w="819"/>
        <w:gridCol w:w="998"/>
        <w:gridCol w:w="998"/>
      </w:tblGrid>
      <w:tr>
        <w:trPr>
          <w:trHeight w:val="18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льского Совет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славского сельского поселени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3 декабря 2022г. № 5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льского Совет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славского сельского поселени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7 декабря 2021г. № 3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Береславского сельского поселения на 2022 год и на плановый период 2023 и 2024 годов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кода доходов поступлений в бюджет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0 00 00 0 00 0 000 000 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269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872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26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0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69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44,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1 02 00 0 01 0 000 110 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69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4,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1 02 01 0 01 0 000 11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9,0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01 02 04 0 01 0 000 110 </w:t>
            </w:r>
          </w:p>
        </w:tc>
        <w:tc>
          <w:tcPr>
            <w:tcW w:w="11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1,0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 00 0 01 0 000 11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,0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 23 1 01 0 000 11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5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 24 1 01 0 000 11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 25 1 01 0 000 11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8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 26 1 01 0 000 11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6,4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5 00 00 0 00 0 000 000 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7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6,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5 03 00 0 01 0 000 110 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,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5 03 01 0 01 1 000 11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,8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4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08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32,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1 00 0 00 0 000 110 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1 03 0 10 1 000 11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 00 0 00 0 000 110 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0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4,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 03 3 10 0 000 11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5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06 06 04 3 10 0 000 11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9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8 04 00 0 01 0 000 11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8 04 02 0 01 0 000 11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 00 0 00 0 000 12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 03 0 00 0 000 12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 03 5 10 0 000 12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 00000 000 0000 000</w:t>
            </w:r>
          </w:p>
        </w:tc>
        <w:tc>
          <w:tcPr>
            <w:tcW w:w="11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 ОКАЗАНИЯ ПЛАТНЫХ УСЛУГ И КОМПЕНСАЦИИ ЗАТРАТ ГОСУДАРСТВА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3 02 99 5 10 0 000 130 </w:t>
            </w:r>
          </w:p>
        </w:tc>
        <w:tc>
          <w:tcPr>
            <w:tcW w:w="11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 00000 000 0000 000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 02 0 02 0 000 140</w:t>
            </w:r>
          </w:p>
        </w:tc>
        <w:tc>
          <w:tcPr>
            <w:tcW w:w="11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 00000 000 0000 000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,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 05 0 10 0 000 180</w:t>
            </w:r>
          </w:p>
        </w:tc>
        <w:tc>
          <w:tcPr>
            <w:tcW w:w="11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00 00 00 0 00 0 000 000 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543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818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828,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798,9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10 00 0 00 0 000 15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4,0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15 00 1 10 0 000 15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4,0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20 00 0 00 0 000 150 </w:t>
            </w:r>
          </w:p>
        </w:tc>
        <w:tc>
          <w:tcPr>
            <w:tcW w:w="11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25 29 9 10 0 000 150 </w:t>
            </w:r>
          </w:p>
        </w:tc>
        <w:tc>
          <w:tcPr>
            <w:tcW w:w="11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25 49 7 10 0 000 150 </w:t>
            </w:r>
          </w:p>
        </w:tc>
        <w:tc>
          <w:tcPr>
            <w:tcW w:w="11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30 00 0 00 0 000 15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4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30 02 4 10 0 000 15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4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35 11 8 10 0 000 15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0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02 40 00 0 00 0 000 150 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29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29,5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5 78 4 10 0 000 15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9 99 9 10 0 000 150 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4,0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00 0 0 00 0000 150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7 05 02 0 10 0 000 150</w:t>
            </w:r>
          </w:p>
        </w:tc>
        <w:tc>
          <w:tcPr>
            <w:tcW w:w="11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ДОХОДОВ</w:t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1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90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55,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0" w:gutter="0" w:header="567" w:top="1701" w:footer="567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5914"/>
        <w:gridCol w:w="1231"/>
        <w:gridCol w:w="1231"/>
        <w:gridCol w:w="1104"/>
      </w:tblGrid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льского Совета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славского сельского поселения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"23 "декабря 2022 г. №58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льского Совета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славского сельского поселения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"17" декабря  2021 г. №32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разделам и подразделам классификации расходов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а Береславского сельского поселения на 2022 год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 на плановый период 2023 и 2024 годов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тыс.руб.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80,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71,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501,1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2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2,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5,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4,4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8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4,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9,5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,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,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4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0,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6,5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(дорожные фонды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,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5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2,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9,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9,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,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,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9,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,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,8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лодежная политика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8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кинематографи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,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3,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3,4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8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55,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0,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5,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709" w:gutter="0" w:header="567" w:top="623" w:footer="567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4"/>
        <w:gridCol w:w="962"/>
        <w:gridCol w:w="934"/>
        <w:gridCol w:w="1096"/>
        <w:gridCol w:w="562"/>
        <w:gridCol w:w="1559"/>
        <w:gridCol w:w="4111"/>
      </w:tblGrid>
      <w:tr>
        <w:trPr>
          <w:trHeight w:val="233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88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3 </w:t>
            </w:r>
          </w:p>
        </w:tc>
      </w:tr>
      <w:tr>
        <w:trPr>
          <w:trHeight w:val="233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88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льского совета</w:t>
            </w:r>
          </w:p>
        </w:tc>
      </w:tr>
      <w:tr>
        <w:trPr>
          <w:trHeight w:val="233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88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славского сельского поселения</w:t>
            </w:r>
          </w:p>
        </w:tc>
      </w:tr>
      <w:tr>
        <w:trPr>
          <w:trHeight w:val="233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88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"23" декабря   2022 г. №58 </w:t>
            </w:r>
          </w:p>
        </w:tc>
      </w:tr>
      <w:tr>
        <w:trPr>
          <w:trHeight w:val="233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88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</w:tc>
      </w:tr>
      <w:tr>
        <w:trPr>
          <w:trHeight w:val="233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88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льского совета</w:t>
            </w:r>
          </w:p>
        </w:tc>
      </w:tr>
      <w:tr>
        <w:trPr>
          <w:trHeight w:val="233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88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славского сельского поселения</w:t>
            </w:r>
          </w:p>
        </w:tc>
      </w:tr>
      <w:tr>
        <w:trPr>
          <w:trHeight w:val="233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88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"17" декабря  2021 г. № 32</w:t>
            </w:r>
          </w:p>
        </w:tc>
      </w:tr>
      <w:tr>
        <w:trPr>
          <w:trHeight w:val="233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на реализацию</w:t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ых  программ на 2022 год и плановый период 2023-2024 годов</w:t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реславского сельского поселения</w:t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29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(подпрограмма)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233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5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ые  програм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,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8,2</w:t>
            </w:r>
          </w:p>
        </w:tc>
      </w:tr>
      <w:tr>
        <w:trPr>
          <w:trHeight w:val="1118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"Молодой семье доступное жилье" в Береславском сельском поселении Калачевского муниципального района Волгоградской области на 2021-2024 годы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5,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5,8</w:t>
            </w:r>
          </w:p>
        </w:tc>
      </w:tr>
      <w:tr>
        <w:trPr>
          <w:trHeight w:val="902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 "Обеспечение пожарной безопасности на территории Береславского сельского поселения на 2020-2022 годы"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 "Противодействие коррупции на  территории Береславского сельского поселения Калачевского муниципального района Волгоградской области на 2021-2023 годы"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Муниципальная  программа  "О профилактике наркомании в Береславском сельском поселении Калачевского муниципального района Волгоградской области на период  2022-2024 гг."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</w:t>
            </w:r>
          </w:p>
        </w:tc>
      </w:tr>
      <w:tr>
        <w:trPr>
          <w:trHeight w:val="859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 "Профилактика терроризма и экстремизма на территории Береславского сельского поселения на 2022-2024 годы"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</w:t>
            </w:r>
          </w:p>
        </w:tc>
      </w:tr>
      <w:tr>
        <w:trPr>
          <w:trHeight w:val="1066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 "Профилактика правонарушений на территории Береславского сельского поселения Калачевского муниципального района Волгоградской области на 2022-2024 годы"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</w:t>
            </w:r>
          </w:p>
        </w:tc>
      </w:tr>
      <w:tr>
        <w:trPr>
          <w:trHeight w:val="1135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"Комплексного развития транспортной инфраструктуры  Береславского сельского поселения Калачевского муниципального района Волгоградской области на 2017-2032 годы"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9,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5,4</w:t>
            </w:r>
          </w:p>
        </w:tc>
      </w:tr>
      <w:tr>
        <w:trPr>
          <w:trHeight w:val="1188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"Патриотическое воспитание молодых граждан Бересла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7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7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,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8,2</w:t>
            </w:r>
          </w:p>
        </w:tc>
      </w:tr>
    </w:tbl>
    <w:p>
      <w:pPr>
        <w:pStyle w:val="ConsNormal"/>
        <w:ind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19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9"/>
        <w:gridCol w:w="612"/>
        <w:gridCol w:w="667"/>
        <w:gridCol w:w="639"/>
        <w:gridCol w:w="581"/>
        <w:gridCol w:w="482"/>
        <w:gridCol w:w="667"/>
        <w:gridCol w:w="178"/>
        <w:gridCol w:w="434"/>
        <w:gridCol w:w="133"/>
        <w:gridCol w:w="789"/>
        <w:gridCol w:w="345"/>
        <w:gridCol w:w="533"/>
        <w:gridCol w:w="601"/>
        <w:gridCol w:w="1417"/>
      </w:tblGrid>
      <w:tr>
        <w:trPr>
          <w:trHeight w:val="223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льского Совета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сла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"23 " декабря  2022 г. №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льского Совета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сла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"17" декабря  2021 г. №3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</w:t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разделам и подразделам,</w:t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евым статьям и видам расходов 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лассификации, ведомственная структура  расходов бюджета 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5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реславского сельского поселения на 2022 год и на плановый период 2023-2024 годов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мс-    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-дел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-до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тыс.руб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223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3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Береславского сельского посел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80,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7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1,1</w:t>
            </w:r>
          </w:p>
        </w:tc>
      </w:tr>
      <w:tr>
        <w:trPr>
          <w:trHeight w:val="68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2</w:t>
            </w:r>
          </w:p>
        </w:tc>
      </w:tr>
      <w:tr>
        <w:trPr>
          <w:trHeight w:val="706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5,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7,2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2</w:t>
            </w:r>
          </w:p>
        </w:tc>
      </w:tr>
      <w:tr>
        <w:trPr>
          <w:trHeight w:val="68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6,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9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96,9</w:t>
            </w:r>
          </w:p>
        </w:tc>
      </w:tr>
      <w:tr>
        <w:trPr>
          <w:trHeight w:val="941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,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0,3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2,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4,4</w:t>
            </w:r>
          </w:p>
        </w:tc>
      </w:tr>
      <w:tr>
        <w:trPr>
          <w:trHeight w:val="1414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 "Противодействие коррупции на  территории Береславского сельского поселения Калачевского муниципального района Волгоградской области на 2021-2023 годы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тиводействие коррупции на  территории Береславского сельского поселения Калачевского муниципального района Волгоградской области на 2016-2020 годы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64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3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33,6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3,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7,2</w:t>
            </w:r>
          </w:p>
        </w:tc>
      </w:tr>
      <w:tr>
        <w:trPr>
          <w:trHeight w:val="68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43,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4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49,0</w:t>
            </w:r>
          </w:p>
        </w:tc>
      </w:tr>
      <w:tr>
        <w:trPr>
          <w:trHeight w:val="955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43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5,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6,6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4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,6</w:t>
            </w:r>
          </w:p>
        </w:tc>
      </w:tr>
      <w:tr>
        <w:trPr>
          <w:trHeight w:val="68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 (Кредиторская задолженность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1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0</w:t>
            </w:r>
          </w:p>
        </w:tc>
      </w:tr>
      <w:tr>
        <w:trPr>
          <w:trHeight w:val="68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1,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0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0,1</w:t>
            </w:r>
          </w:p>
        </w:tc>
      </w:tr>
      <w:tr>
        <w:trPr>
          <w:trHeight w:val="98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6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3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3,9</w:t>
            </w:r>
          </w:p>
        </w:tc>
      </w:tr>
      <w:tr>
        <w:trPr>
          <w:trHeight w:val="917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,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,4</w:t>
            </w:r>
          </w:p>
        </w:tc>
      </w:tr>
      <w:tr>
        <w:trPr>
          <w:trHeight w:val="470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7,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8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7,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8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Уплата прочих налогов,сбор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1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470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,0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 фонды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8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9,5</w:t>
            </w:r>
          </w:p>
        </w:tc>
      </w:tr>
      <w:tr>
        <w:trPr>
          <w:trHeight w:val="470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158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4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619,5</w:t>
            </w:r>
          </w:p>
        </w:tc>
      </w:tr>
      <w:tr>
        <w:trPr>
          <w:trHeight w:val="444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7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7,6</w:t>
            </w:r>
          </w:p>
        </w:tc>
      </w:tr>
      <w:tr>
        <w:trPr>
          <w:trHeight w:val="667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6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6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66,9</w:t>
            </w:r>
          </w:p>
        </w:tc>
      </w:tr>
      <w:tr>
        <w:trPr>
          <w:trHeight w:val="90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09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27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27,7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99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99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99,8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94,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5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53,2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казенных учреждений (расходы по обязательствам прошлых лет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59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0059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59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,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7,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6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1,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0,0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5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иватизации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,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,9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5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0,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0</w:t>
            </w:r>
          </w:p>
        </w:tc>
      </w:tr>
      <w:tr>
        <w:trPr>
          <w:trHeight w:val="706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2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,0</w:t>
            </w:r>
          </w:p>
        </w:tc>
      </w:tr>
      <w:tr>
        <w:trPr>
          <w:trHeight w:val="68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0</w:t>
            </w:r>
          </w:p>
        </w:tc>
      </w:tr>
      <w:tr>
        <w:trPr>
          <w:trHeight w:val="68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6,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6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6,8</w:t>
            </w:r>
          </w:p>
        </w:tc>
      </w:tr>
      <w:tr>
        <w:trPr>
          <w:trHeight w:val="941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6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,3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,9</w:t>
            </w:r>
          </w:p>
        </w:tc>
      </w:tr>
      <w:tr>
        <w:trPr>
          <w:trHeight w:val="550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 "Обеспечение пожарной безопасности на территории Береславского сельского поселения на 2020-2022 годы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жарной безопасности на территории Береславского сельского поселения на 2020-2022 годы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4,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6,5</w:t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470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органов местного самоупралв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,0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5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45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,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5</w:t>
            </w:r>
          </w:p>
        </w:tc>
      </w:tr>
      <w:tr>
        <w:trPr>
          <w:trHeight w:val="1414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"Комплексного развития транспортной инфраструктуры  Береславского сельского поселения Калачевского муниципального района Волгоградской области на 2017-2032 годы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1,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9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5,4</w:t>
            </w:r>
          </w:p>
        </w:tc>
      </w:tr>
      <w:tr>
        <w:trPr>
          <w:trHeight w:val="1114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го развития  транспортной инфраструктуры  Береславского сельского поселения Калачевского муниципального района Волгоградской области на 2017-2032 годы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4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автомобильных дорог общего пользова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2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1,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99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95,2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автотранспортных средств и коммунальной техник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,2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,2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, освещение вдоль дорог местного знач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</w:tr>
      <w:tr>
        <w:trPr>
          <w:trHeight w:val="470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82,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1,1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автомобильных дорог общего пользова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,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4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,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,6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автомобильных дорог общего пользова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,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ам муниципальных образований Волгоградской области на реализацию мероприятий в сфере дорожной деятельности на 2022 год и на плановый период 2023 и 2024 год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7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17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5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5,5</w:t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,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9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70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2,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униципального жилищного фон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8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работ,услуг, в целях капитального ремонта государственного (муниципального) имущества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</w:tr>
      <w:tr>
        <w:trPr>
          <w:trHeight w:val="90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1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8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</w:tr>
      <w:tr>
        <w:trPr>
          <w:trHeight w:val="1164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формирование фонда капитального ремонта муниципальных помещений, находящихся в многоквартирных домах (расходы по обязательствам прошлых лет)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4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14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,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9,0</w:t>
            </w:r>
          </w:p>
        </w:tc>
      </w:tr>
      <w:tr>
        <w:trPr>
          <w:trHeight w:val="470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0,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19,0</w:t>
            </w:r>
          </w:p>
        </w:tc>
      </w:tr>
      <w:tr>
        <w:trPr>
          <w:trHeight w:val="509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, освещение вдоль дорог местного знач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,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4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9,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0,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0,4</w:t>
            </w:r>
          </w:p>
        </w:tc>
      </w:tr>
      <w:tr>
        <w:trPr>
          <w:trHeight w:val="667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7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7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5,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7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7,8</w:t>
            </w:r>
          </w:p>
        </w:tc>
      </w:tr>
      <w:tr>
        <w:trPr>
          <w:trHeight w:val="391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3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3,0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3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5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4,4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3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,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,7</w:t>
            </w:r>
          </w:p>
        </w:tc>
      </w:tr>
      <w:tr>
        <w:trPr>
          <w:trHeight w:val="90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7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22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6,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6,7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1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8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лодежная политик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8</w:t>
            </w:r>
          </w:p>
        </w:tc>
      </w:tr>
      <w:tr>
        <w:trPr>
          <w:trHeight w:val="1190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Муниципальная  программа "О профилактике наркомании  в Береславском сельском поселении Калачевского муниципального района Волгоградской области на период 2022-2024гг." 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работа по  профилактике распространения и связанных с ней правонарушений на 2019-2021 годы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молодежной политик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0</w:t>
            </w:r>
          </w:p>
        </w:tc>
      </w:tr>
      <w:tr>
        <w:trPr>
          <w:trHeight w:val="1006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 "Профилактика терроризма и экстремизма на  территории Береславского сельского поселения на 2022-2024 годы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</w:t>
            </w:r>
          </w:p>
        </w:tc>
      </w:tr>
      <w:tr>
        <w:trPr>
          <w:trHeight w:val="90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филактика терроризма и экстремизма на территории Береславского сельского поселения на 2019-2021 годы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молодежной политик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0</w:t>
            </w:r>
          </w:p>
        </w:tc>
      </w:tr>
      <w:tr>
        <w:trPr>
          <w:trHeight w:val="941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 "Профилактика правонарушений на территории Береславского сельского поселения на 2022-2024 годы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</w:t>
            </w:r>
          </w:p>
        </w:tc>
      </w:tr>
      <w:tr>
        <w:trPr>
          <w:trHeight w:val="785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"Профилактика правонарушений на территории Береславского сельского поселения 2019-2021 годы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молодежной политик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0</w:t>
            </w:r>
          </w:p>
        </w:tc>
      </w:tr>
      <w:tr>
        <w:trPr>
          <w:trHeight w:val="1217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 "Патриотическое воспитание молодых граждан Бересла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атриотическое воспитание молодых граждан Бересла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молодежной политик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9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5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5,8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молодежной политик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8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9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5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5,8</w:t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 "Патриотическое воспитание молодых граждан Бересла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7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атриотическое воспитание молодых граждан Бересла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из областного бюджета бюджетам муниципальных образований Волгоградской области на обеспечение сохранения, использования и популяризацию объектов культурного наследия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29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29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из областного бюджета бюджетам муниципальных образований Волгоградской области на обеспечение сохранения, использования и популяризацию объектов культурного наследия. (дополнительные средства местного бюджета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299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299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,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4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</w:tr>
      <w:tr>
        <w:trPr>
          <w:trHeight w:val="470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7,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7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</w:tr>
      <w:tr>
        <w:trPr>
          <w:trHeight w:val="33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7,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7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7,6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8</w:t>
            </w:r>
          </w:p>
        </w:tc>
      </w:tr>
      <w:tr>
        <w:trPr>
          <w:trHeight w:val="117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"Молодой семье доступное жилье" в Береславском сельском поселении Калачевского муниципального района Волгоградской области на 2021-2024 год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3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5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5,8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жильем молодых семей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8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49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,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8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49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66,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5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5,8</w:t>
            </w:r>
          </w:p>
        </w:tc>
      </w:tr>
      <w:tr>
        <w:trPr>
          <w:trHeight w:val="720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 (дополнительные выплаты при рождении ребенка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497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6,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497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6,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6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6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68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: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655,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690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955,8</w:t>
            </w:r>
          </w:p>
        </w:tc>
      </w:tr>
    </w:tbl>
    <w:p>
      <w:pPr>
        <w:pStyle w:val="ConsNormal"/>
        <w:tabs>
          <w:tab w:val="clear" w:pos="708"/>
          <w:tab w:val="left" w:pos="1049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709" w:right="0" w:gutter="0" w:header="567" w:top="1134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Cambria" w:cs="Cambria"/>
        <w:b/>
        <w:b/>
        <w:sz w:val="28"/>
      </w:rPr>
    </w:pPr>
    <w:r>
      <w:rPr>
        <w:rFonts w:eastAsia="Cambria" w:cs="Cambria" w:ascii="Cambria" w:hAnsi="Cambria"/>
        <w:b/>
        <w:sz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Cambria" w:cs="Cambria"/>
        <w:b/>
        <w:b/>
        <w:sz w:val="28"/>
      </w:rPr>
    </w:pPr>
    <w:r>
      <w:rPr>
        <w:rFonts w:eastAsia="Cambria" w:cs="Cambria" w:ascii="Cambria" w:hAnsi="Cambria"/>
        <w:b/>
        <w:sz w:val="28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Cambria" w:cs="Cambria"/>
        <w:b/>
        <w:b/>
        <w:sz w:val="28"/>
      </w:rPr>
    </w:pPr>
    <w:r>
      <w:rPr>
        <w:rFonts w:eastAsia="Cambria" w:cs="Cambria" w:ascii="Cambria" w:hAnsi="Cambria"/>
        <w:b/>
        <w:sz w:val="28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Cambria" w:cs="Cambria"/>
        <w:b/>
        <w:b/>
        <w:sz w:val="28"/>
      </w:rPr>
    </w:pPr>
    <w:r>
      <w:rPr>
        <w:rFonts w:eastAsia="Cambria" w:cs="Cambria" w:ascii="Cambria" w:hAnsi="Cambria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16:00Z</dcterms:created>
  <dc:creator>VALERIY</dc:creator>
  <dc:description/>
  <cp:keywords/>
  <dc:language>en-US</dc:language>
  <cp:lastModifiedBy>Admin</cp:lastModifiedBy>
  <cp:lastPrinted>2015-11-24T14:18:00Z</cp:lastPrinted>
  <dcterms:modified xsi:type="dcterms:W3CDTF">2023-01-11T19:03:00Z</dcterms:modified>
  <cp:revision>157</cp:revision>
  <dc:subject/>
  <dc:title>В соответствии со статьей 76 федерального закона от 06</dc:title>
</cp:coreProperties>
</file>