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СЛ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ЧЕВ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tbl>
      <w:tblPr>
        <w:tblW w:w="942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100" w:hRule="atLeast"/>
        </w:trPr>
        <w:tc>
          <w:tcPr>
            <w:tcW w:w="9421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17» февраля 2022 г.                  № 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рке ведения воинского учета в организ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федеральными законами 31.05.1996 г. № 61-ФЗ &lt;&lt;Об обороне&gt;&gt;, 26.02.1997 г. № 31-ФЗ &lt;&lt;О мобилизационной подготовке и мобилизации в Российской Федерации&gt;&gt;, 28.03.1998г. № 53 – ФЗ &lt;&lt;О воинской обязанности и военной службе&gt;&gt;, 06.10.2003 г. № 131- ФЗ &lt;&lt;Об общих принципах организации местного самоуправления в Российской Федерации&gt;&gt;, постановлением Правительства Российской Федерации от 27 ноября 2006 г. № 719 &lt;&lt; Об утверждении Положения о воинском учете&gt;&gt;, Уставом Бересл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следующий состав комиссии: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  <w:t>Председатель комиссии:  Легинзова  М.И.  - заместитель  главы Береславского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Гостилова Н.В-Военно-учетный работник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лоус А.С.-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ио главы Бересла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                                                     М.И. Легинзова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FFFF"/>
      </w:rPr>
    </w:pPr>
    <w:r>
      <w:rPr>
        <w:b/>
        <w:color w:val="FFFFFF"/>
      </w:rPr>
      <w:t>КОПИЯ ВЕРНА: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 xml:space="preserve">Заместитель главы </w:t>
    </w:r>
  </w:p>
  <w:p>
    <w:pPr>
      <w:pStyle w:val="Footer"/>
      <w:rPr>
        <w:b/>
        <w:b/>
        <w:color w:val="FFFFFF"/>
      </w:rPr>
    </w:pPr>
    <w:r>
      <w:rPr>
        <w:b/>
        <w:color w:val="FFFFFF"/>
      </w:rPr>
      <w:t>Береславского сельского поселения:</w:t>
      <w:tab/>
      <w:tab/>
      <w:t>М.И. Легинз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10:00Z</dcterms:created>
  <dc:creator>SamLab.ws</dc:creator>
  <dc:description/>
  <cp:keywords/>
  <dc:language>en-US</dc:language>
  <cp:lastModifiedBy>Колесникова И.Н.</cp:lastModifiedBy>
  <cp:lastPrinted>2022-02-18T14:39:00Z</cp:lastPrinted>
  <dcterms:modified xsi:type="dcterms:W3CDTF">2022-02-18T11:39:00Z</dcterms:modified>
  <cp:revision>6</cp:revision>
  <dc:subject/>
  <dc:title>РАСПОРЯЖЕНИЕ</dc:title>
</cp:coreProperties>
</file>