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  №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-го очередного заседа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b/>
          <w:bCs/>
          <w:color w:val="000000"/>
          <w:szCs w:val="28"/>
        </w:rPr>
        <w:t xml:space="preserve">от  « 24 » сентября 2021 г.                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денежном содержании муниципальных служащих Береславского сельского поселения Калачевского  муниципального района Волгоградской области», утвержденное решением Сельского Совета Береславского сельского поселения от 29.06.2018 № 20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и законами</w:t>
      </w:r>
      <w:r>
        <w:rPr>
          <w:rFonts w:eastAsia="Calibri"/>
          <w:sz w:val="28"/>
          <w:szCs w:val="28"/>
        </w:rPr>
        <w:t xml:space="preserve"> от 06 октября 2003 года № 131</w:t>
        <w:noBreakHyphen/>
        <w:t xml:space="preserve">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Береславского сельского поселения Калачевского муниципального района Волгоградской области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сельский Совет Береславского сельского поселения Калачевского муниципального района Волгоградской области</w:t>
        <w:br/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денежном содержании муниципальных служащих Береславского сельского поселения Калачевского муниципального района Волгоградской области, утвержденное решением сельского Совета Береславского сельского поселения Калачевского муниципального района Волгоградской области  от 29.06.2018 № 20 «О денежном содержании муниципальных служащих Береславского сельского поселения Калачевского  муниципального района Волгоградской област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м служащим  устанавливаются  должностные оклады по должностям  муниципальной службы, замещаемым в администрации  Береславского сельского поселения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Береславского сельского (городского) поселения –  78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реславского сельского поселения -  68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реславского сельского поселения  -  67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славского сельского поселения -  5100 рублей.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 свое действие на отношения, возникшие с 01 октяб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 главы Бересла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:</w:t>
        <w:tab/>
        <w:tab/>
        <w:tab/>
        <w:tab/>
        <w:tab/>
        <w:tab/>
        <w:t xml:space="preserve">            М.И. Легин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Текст концевой сноски Знак"/>
    <w:basedOn w:val="Style10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 + Курсив1"/>
    <w:basedOn w:val="2"/>
    <w:qFormat/>
    <w:rPr>
      <w:i/>
      <w:iCs/>
      <w:u w:val="single"/>
    </w:rPr>
  </w:style>
  <w:style w:type="character" w:styleId="S10">
    <w:name w:val="s_10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7:00Z</dcterms:created>
  <dc:creator>Гогуадзе</dc:creator>
  <dc:description/>
  <cp:keywords/>
  <dc:language>en-US</dc:language>
  <cp:lastModifiedBy>Admin</cp:lastModifiedBy>
  <cp:lastPrinted>2021-09-30T11:50:00Z</cp:lastPrinted>
  <dcterms:modified xsi:type="dcterms:W3CDTF">2021-11-09T11:58:00Z</dcterms:modified>
  <cp:revision>17</cp:revision>
  <dc:subject/>
  <dc:title>Наименование представительного органа</dc:title>
</cp:coreProperties>
</file>