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bookmarkStart w:id="0" w:name="_GoBack"/>
      <w:bookmarkEnd w:id="0"/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БЕРЕСЛАВСКОГО сельского поселения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Волгоградской области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3" w:hRule="atLeast"/>
        </w:trPr>
        <w:tc>
          <w:tcPr>
            <w:tcW w:w="9566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сновных направлениях бюджетной и налоговой политики Береславского  сельского поселения Калачевского муниципального района Волгоградской области на 2019 – 2021 годы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84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и на основании Положения о бюджетном процессе в Береславском  сельском поселении, утвержденного Решением сельского Совета Береславского сельского поселения Калачевского района Волгоградской области №07 от 31.03.2017 года,</w:t>
      </w:r>
    </w:p>
    <w:p>
      <w:pPr>
        <w:pStyle w:val="Normal"/>
        <w:spacing w:before="150" w:after="150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равления</w:t>
        </w:r>
      </w:hyperlink>
      <w:r>
        <w:rPr>
          <w:color w:val="000000"/>
          <w:sz w:val="28"/>
          <w:szCs w:val="28"/>
        </w:rPr>
        <w:t xml:space="preserve"> бюджетной и налоговой политики    Береславского сельского поселения Калачевского  района на 2019 – 2021 годы согласно приложению к настоящему постановлению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Контроль исполнения настоящего постановления оставляю за собой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Настоящее постановление подлежит официальному обнародованию согласно установленного порядка.                                                                                                        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05"/>
      </w:tblGrid>
      <w:tr>
        <w:trPr/>
        <w:tc>
          <w:tcPr>
            <w:tcW w:w="6253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реславского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.В Афанасьев</w:t>
            </w:r>
          </w:p>
        </w:tc>
      </w:tr>
    </w:tbl>
    <w:p>
      <w:pPr>
        <w:pStyle w:val="Normal"/>
        <w:widowControl/>
        <w:autoSpaceDE w:val="true"/>
        <w:spacing w:before="176" w:after="1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spacing w:before="176" w:after="1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spacing w:before="176" w:after="1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spacing w:before="176" w:after="1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spacing w:before="176" w:after="176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widowControl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Главы</w:t>
      </w:r>
    </w:p>
    <w:p>
      <w:pPr>
        <w:pStyle w:val="Normal"/>
        <w:widowControl/>
        <w:autoSpaceDE w:val="true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славского сельского поселения</w:t>
      </w:r>
    </w:p>
    <w:p>
      <w:pPr>
        <w:pStyle w:val="Normal"/>
        <w:widowControl/>
        <w:autoSpaceDE w:val="true"/>
        <w:jc w:val="right"/>
        <w:rPr>
          <w:sz w:val="25"/>
          <w:szCs w:val="25"/>
        </w:rPr>
      </w:pPr>
      <w:r>
        <w:rPr>
          <w:sz w:val="25"/>
          <w:szCs w:val="25"/>
        </w:rPr>
        <w:t>«14» ноября 2018г. № 86</w:t>
      </w:r>
    </w:p>
    <w:p>
      <w:pPr>
        <w:pStyle w:val="Normal"/>
        <w:widowControl/>
        <w:autoSpaceDE w:val="true"/>
        <w:spacing w:before="176" w:after="17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СНОВНЫЕ НАПРАВЛЕН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юджетной и налоговой политик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Береславского сельского поселения на 2019 – 2021 го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ные результаты и проблемы бюджетной политик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</w:t>
      </w:r>
      <w:r>
        <w:rPr>
          <w:color w:val="000000"/>
          <w:sz w:val="25"/>
          <w:szCs w:val="25"/>
        </w:rPr>
        <w:t>Береславского</w:t>
      </w:r>
      <w:r>
        <w:rPr>
          <w:sz w:val="24"/>
          <w:szCs w:val="24"/>
        </w:rPr>
        <w:t xml:space="preserve"> сельского поселения на 2019 год и на плановый период 2020 и 2021 годов (далее - Основные направления бюджетной и налоговой политики) разработаны в соответствии со статьей 184.2 Бюджетного кодекса Российской Федерации и статьей 11 Положения о бюджетном процессе с учётом итогов реализации бюджетной политики в период до 2018 год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1 декабря 2016 года, указов Президента Российской Федерации от 7 мая 2012 года.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Бюджетная политика, проводимая Администрацией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направлена на решение приоритетных задач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в том числе основных – улучшение условий жизни населен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достижение устойчивых темпов экономического рос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17 года не обеспечена положительная динамика основных показателей бюджета поселения относительно уровня 2016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за 2017 год составило: по доходам в сумме 22030,0 тыс. рублей, что меньше по сравнению с 2016 годом на 3440,1 тыс. рублей или на 15,6 процентов, в связи с выделенными межбюджетными трансфертами на проведение аварийно-восстановительных работ на газопроводе высокого давления, расположенном в п. Береславка  в размере 8933,6 тыс. руб. и по расходам – в сумме  22472,1 тыс. рублей с повышением к уровню 2016 года на 3891,9 тыс. рублей или на 17,7 процента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е и неналоговые доходы бюджета поселения за 2017 год исполнены в сумме 5970,5 тыс. рублей или 86,1 %  к годовым бюджетным назначениям. По сравнению с уровнем поступлений 2016 года поступления увеличились на 382,0 тыс. рублей или на 6,8%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задолженность по бюджетным и долговым обязательствам бюджета Береславского сельского поселения Калачевского района по итогам прошлого года составляет 648,3 тыс. руб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ими из основных направлений бюджетных расходов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являлись затраты на  раздел «Общегосударственные вопросы» - 27,4%,  на раздел «Жилищно-коммунальное хозяйство» - 23,7%, на обеспечение деятельности культур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– 32,4% от общих расход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13 году началась реализация майских указов Президента Российской Федерации. В 2018 году средняя заработная плата работников МКСУ «Береславский КСК» составит в сумме не </w:t>
      </w:r>
      <w:r>
        <w:rPr>
          <w:sz w:val="24"/>
          <w:szCs w:val="24"/>
        </w:rPr>
        <w:t>менее 26054 руб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о итогам исполнения бюджета</w:t>
      </w:r>
      <w:r>
        <w:rPr>
          <w:color w:val="000000"/>
          <w:sz w:val="24"/>
          <w:szCs w:val="24"/>
        </w:rPr>
        <w:t xml:space="preserve"> за 9 месяцев текущего года достигнута позитивная динамика основных показателей бюджет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 Доходы бюджет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поступили в объеме </w:t>
        <w:br/>
        <w:t xml:space="preserve">12476,3 тыс. рублей, с уменьшением к аналогичному периоду прошлого года на </w:t>
        <w:br/>
        <w:t xml:space="preserve">147,2 тыс. рублей или 1,2% процентов. Расходы бюджета исполнены в объеме </w:t>
        <w:br/>
        <w:t>12191,1  тыс. рублей, что больше на 1208,6 тыс. рублей или на 11,0% процентов по сравнению с прошлым год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Дальнейшее развитие бюджетной системы Российской Федерации, в том числе  на территор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и работа по повышению эффективности управления государственными финансами невозможны без принятия действенных мер на муниципальном уровне по решению проблем, отмеченных в Бюджетном </w:t>
      </w:r>
      <w:hyperlink r:id="rId4">
        <w:r>
          <w:rPr>
            <w:rStyle w:val="InternetLink"/>
            <w:rFonts w:eastAsia="Calibri"/>
            <w:color w:val="000000"/>
          </w:rPr>
          <w:t>послании</w:t>
        </w:r>
      </w:hyperlink>
      <w:r>
        <w:rPr>
          <w:color w:val="000000"/>
          <w:sz w:val="24"/>
          <w:szCs w:val="24"/>
        </w:rPr>
        <w:t xml:space="preserve"> Президента Российской Федерации о бюджетной политике. В их числе: повышение темпов роста качества предоставления муниципальных услуг; внедрение четкой системы оценки эффективности бюджетных расходов, дальнейшее развитие системы программно-целевого метода бюджетного планирования; решение задачи по долгосрочному бюджетному планированию;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С 2015 года </w:t>
      </w:r>
      <w:r>
        <w:rPr>
          <w:sz w:val="25"/>
          <w:szCs w:val="25"/>
        </w:rPr>
        <w:t>Береславского</w:t>
      </w:r>
      <w:r>
        <w:rPr>
          <w:sz w:val="24"/>
          <w:szCs w:val="24"/>
        </w:rPr>
        <w:t xml:space="preserve"> сельское поселение принимает участие в создании и внедрении компонентов государственной интегрированной информационной системы управления общественными финансами «Электронный бюджет».  </w:t>
      </w:r>
    </w:p>
    <w:p>
      <w:pPr>
        <w:pStyle w:val="Normal"/>
        <w:widowControl/>
        <w:autoSpaceDE w:val="true"/>
        <w:ind w:firstLine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бюджетной и налоговой политики на 2019 - 2021 годы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ными целями, поставленными Бюджетным посланием Президента 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Достижению данных целей будут способствовать развитие стратегического планирования, укрепление налогового потенциал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Калачевского муниципального района Волгоградской области, формирование и исполнение местного бюджета на основе муниципальных программ, эффективное использование бюджетных ресурс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Долгосрочная сбалансированность и устойчивость бюджетной системы. Развитие программно-целевых методов управл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а период до 2021 год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ой для долгосрочного бюджетного планирования будут муниципальные программ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9– 2021 годах будет продолжена взвешенная долговая политика, направленная на ограничение дефицита бюджета поселения с учетом требований бюджетного законодательств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Укрепление налогового потенциала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максимально возможное использование собственных налоговых ресурсов будут способствовать дальнейшему развитию территории сельского поселени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Совершенствование налоговой политики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Основные цели налоговой политик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 сельского поселения – создание условий для развития инвестиционной деятельности, повышение предпринимательской активности, создание условий для обеспечения долгосрочной сбалансированности и устойчивости бюджета поселения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 направлением остается разработка и реализация механизмов контроля за исполнением доходов бюджета поселения и снижением недоимк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Приоритеты бюджетных расход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а период до 2021 года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я с 2014 года в соответствии с требованиями бюджетного законодательства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 Повышение эффективности и оптимизация структуры бюджетных расходов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за достижение целей, определенных основными показателям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гноза социально-экономического развити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ся оптимизация расходов по содержанию органов местного самоуправления на основе нормирования управленческих расходов в части материальных затрат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                                  </w:t>
      </w:r>
      <w:r>
        <w:rPr>
          <w:b/>
          <w:color w:val="000000"/>
          <w:sz w:val="24"/>
          <w:szCs w:val="24"/>
        </w:rPr>
        <w:t>2.5. Развитие межбюджетных отношений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олитика в сфере межбюджетных отношений в предстоящей среднесрочной перспективе будет направлена на обеспечение стабильности финансовой системы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снижение дефицита бюджета, создание стимулов для расширения собственной доходной базы бюджета поселения, мобилизацию доходов, оптимизацию расходных обязательств, обеспечение сбалансированности бюджета поселе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осуществления качественного бюджетного процесса Администрац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необходимо обеспечить принятие сбалансированного местного бюджета на 2019– 2021 годы в программном формате в срок до 1 января 2019 г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Повышение прозрачности и открытости бюджетного процесс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ю открытости и подконтрольности бюджетного процесса будет способствовать официальное опубликование  в районной газете проекта бюджета поселения, отчета о его исполнении, а также о наиболее крупных муниципальных закупк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информирования населения в информационно-телекоммуникационной сети «Интернет» на сайте администрации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будет продолжаться регулярное  размещение информацию о принятии и исполнении бюджет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Развитие и повышение эффективности муниципального финансового контрол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</w:t>
      </w:r>
      <w:hyperlink r:id="rId5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color w:val="000000"/>
          <w:sz w:val="24"/>
          <w:szCs w:val="24"/>
        </w:rPr>
        <w:t>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оведение Администрацией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  документа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  установление достоверности учета таких расходов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 </w:t>
      </w:r>
      <w:r>
        <w:rPr>
          <w:color w:val="000000"/>
          <w:sz w:val="25"/>
          <w:szCs w:val="25"/>
        </w:rPr>
        <w:t>Береславского</w:t>
      </w:r>
      <w:r>
        <w:rPr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autoSpaceDE w:val="true"/>
        <w:spacing w:before="176" w:after="1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84" w:right="1275" w:gutter="0" w:header="0" w:top="13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ref=6E6AAA9E8800135C00FFEE6CDF0AEC628429F3846FF0CA796E97FB0A10dBn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7:00Z</dcterms:created>
  <dc:creator>Т</dc:creator>
  <dc:description/>
  <cp:keywords/>
  <dc:language>en-US</dc:language>
  <cp:lastModifiedBy>Admin</cp:lastModifiedBy>
  <cp:lastPrinted>2018-11-14T11:03:00Z</cp:lastPrinted>
  <dcterms:modified xsi:type="dcterms:W3CDTF">2018-11-14T09:23:00Z</dcterms:modified>
  <cp:revision>4</cp:revision>
  <dc:subject/>
  <dc:title/>
</cp:coreProperties>
</file>