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Heading3"/>
        <w:spacing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января  2020 года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О внесении изменений в постановление администрации Береславского сельского поселения от 19.08.2019 года №7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безвозмездное пользование»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3.06.2014 № 171-ФЗ «О внесении изменений в Земельный кодекс Российской Федерации и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безвозмездное пользование», утвержденный постановлением администрации Береславского сельского поселения Калачевского муниципального района Волгоградской области от 19.08.2019 № 7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безвозмездное пользование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18 пункта 2.5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4-8 пункта 2.10.2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27-35 пункта 2.11 признать утратившими силу.</w:t>
      </w:r>
    </w:p>
    <w:p>
      <w:pPr>
        <w:pStyle w:val="Normal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yle11"/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</w:rPr>
        <w:t xml:space="preserve"> Бересла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355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</w:t>
        <w:tab/>
      </w:r>
      <w:r>
        <w:rPr>
          <w:b/>
          <w:bCs/>
          <w:sz w:val="28"/>
          <w:szCs w:val="28"/>
          <w:lang w:val="ru-RU"/>
        </w:rPr>
        <w:t>О.М.Горюнова</w:t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КОПИЯ ВЕРНА:</w:t>
    </w:r>
  </w:p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Заместитель главы администрации</w:t>
    </w:r>
  </w:p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Береславского сельского поселения</w:t>
      <w:tab/>
      <w:t>О.М. Горюнова</w:t>
    </w:r>
  </w:p>
  <w:p>
    <w:pPr>
      <w:pStyle w:val="Footer"/>
      <w:jc w:val="right"/>
      <w:rPr/>
    </w:pPr>
    <w:r>
      <w:rPr>
        <w:b/>
        <w:color w:val="FFFFFF"/>
      </w:rPr>
      <w:t>стр</w:t>
    </w:r>
    <w:r>
      <w:rPr>
        <w:b/>
      </w:rPr>
      <w:t xml:space="preserve">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из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103" w:hanging="0"/>
      <w:jc w:val="center"/>
      <w:rPr>
        <w:color w:val="FFFFFF"/>
        <w:sz w:val="22"/>
      </w:rPr>
    </w:pPr>
    <w:r>
      <w:rPr>
        <w:color w:val="FFFFFF"/>
        <w:sz w:val="22"/>
      </w:rPr>
      <w:t>УТВЕРЖДЕНО</w:t>
    </w:r>
  </w:p>
  <w:p>
    <w:pPr>
      <w:pStyle w:val="Header"/>
      <w:ind w:left="5103" w:hanging="0"/>
      <w:jc w:val="both"/>
      <w:rPr>
        <w:color w:val="FFFFFF"/>
        <w:sz w:val="22"/>
      </w:rPr>
    </w:pPr>
    <w:r>
      <w:rPr>
        <w:color w:val="FFFFFF"/>
        <w:sz w:val="22"/>
      </w:rPr>
      <w:t>постановлением главы администрации Береславского сельского поселения от 12 октября 2012 года №74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1">
    <w:name w:val="Цветовое выделение для Нормальный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9">
    <w:name w:val="Заголовок 9 Знак"/>
    <w:qFormat/>
    <w:rPr>
      <w:rFonts w:ascii="Cambria" w:hAnsi="Cambria" w:cs="Times New Roman"/>
      <w:lang w:eastAsia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1:00Z</dcterms:created>
  <dc:creator>Кирнасов Максим Сергеевич</dc:creator>
  <dc:description/>
  <dc:language>en-US</dc:language>
  <cp:lastModifiedBy>79832</cp:lastModifiedBy>
  <cp:lastPrinted>2020-01-30T13:57:00Z</cp:lastPrinted>
  <dcterms:modified xsi:type="dcterms:W3CDTF">2020-01-31T11:15:59Z</dcterms:modified>
  <cp:revision>6</cp:revision>
  <dc:subject/>
  <dc:title>об утверждении комплексной программы Профилактика правонарушений на территории Бересла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