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Heading3"/>
        <w:spacing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т «» января 2021 года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ab/>
        <w:t>Об отмене постановления администрации Береславского сельского поселения от 21.12.2012 года №103 «Об утверждении административного регламента предоставления муниципальной услуги «Выдача разрешений на вырубку и обрезку зеленых насаждений, снятие травяного покрова на территории Бересла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7.07.2010 года №210-ФЗ «Об организации предоставления государственных и муниципальных услуг», администрация Береславского сельского поселения Калачевского муниципального района Волгоградской области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славского сельского поселения от 21.12.2012 года №103 «Об утверждении административного регламента предоставления муниципальной услуги «Выдача разрешений на вырубку и обрезку зеленых насаждений, снятие травяного покрова на территории Береславского сельского поселения» отмен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славского сельского поселения от от 12 ноября 2015 года №107 «О внесении изменений и дополнений в административный регламент предоставления муниципальной услуги «Выдача разрешений на вырубку и обрезку зеленых насаждений, снятие травяного покрова на территории Береславского сельского поселения Калачевского муниципального района Волгоградской области», утвержденный Постановлением главы Береславского сельского поселения от 21.12.2012 года №103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4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TextBody"/>
        <w:spacing w:before="8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сла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355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</w:t>
        <w:tab/>
      </w:r>
      <w:r>
        <w:rPr>
          <w:b/>
          <w:bCs/>
          <w:sz w:val="28"/>
          <w:szCs w:val="28"/>
          <w:lang w:val="ru-RU"/>
        </w:rPr>
        <w:t>О.М. Горюнова</w:t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КОПИЯ ВЕРНА:</w:t>
    </w:r>
  </w:p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Заместитель главы администрации</w:t>
    </w:r>
  </w:p>
  <w:p>
    <w:pPr>
      <w:pStyle w:val="Footer"/>
      <w:tabs>
        <w:tab w:val="clear" w:pos="708"/>
      </w:tabs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Береславского сельского поселения</w:t>
      <w:tab/>
      <w:t>О.М. Горюнова</w:t>
    </w:r>
  </w:p>
  <w:p>
    <w:pPr>
      <w:pStyle w:val="Footer"/>
      <w:jc w:val="right"/>
      <w:rPr/>
    </w:pPr>
    <w:r>
      <w:rPr>
        <w:b/>
        <w:color w:val="FFFFFF"/>
      </w:rPr>
      <w:t>стр</w:t>
    </w:r>
    <w:r>
      <w:rPr>
        <w:b/>
      </w:rPr>
      <w:t xml:space="preserve">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из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ind w:left="5103" w:hanging="0"/>
      <w:jc w:val="center"/>
      <w:rPr>
        <w:color w:val="FFFFFF"/>
        <w:sz w:val="22"/>
      </w:rPr>
    </w:pPr>
    <w:r>
      <w:rPr>
        <w:color w:val="FFFFFF"/>
        <w:sz w:val="22"/>
      </w:rPr>
      <w:t>УТВЕРЖДЕНО</w:t>
    </w:r>
  </w:p>
  <w:p>
    <w:pPr>
      <w:pStyle w:val="Header"/>
      <w:tabs>
        <w:tab w:val="clear" w:pos="708"/>
      </w:tabs>
      <w:ind w:left="5103" w:hanging="0"/>
      <w:jc w:val="both"/>
      <w:rPr/>
    </w:pPr>
    <w:r>
      <w:rPr>
        <w:color w:val="FFFFFF"/>
        <w:sz w:val="22"/>
      </w:rPr>
      <w:t>постановлением главы администрации Береславского сельского поселения от 12 октября 2012 года №74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5:00Z</dcterms:created>
  <dc:creator>Кирнасов Максим Сергеевич</dc:creator>
  <dc:description/>
  <dc:language>en-US</dc:language>
  <cp:lastModifiedBy>Семен Легинзов</cp:lastModifiedBy>
  <cp:lastPrinted>2018-12-20T13:23:00Z</cp:lastPrinted>
  <dcterms:modified xsi:type="dcterms:W3CDTF">2021-01-14T10:25:00Z</dcterms:modified>
  <cp:revision>2</cp:revision>
  <dc:subject/>
  <dc:title>об утверждении комплексной программы Профилактика правонарушений на территории Береславского сельского поселения</dc:title>
</cp:coreProperties>
</file>