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РЕШЕНИЕ №32                            </w:t>
        <w:br/>
        <w:t>41-ое заседание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от «31» октября 2017 год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писании муниципального имуществ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Береславского сельского поселения, Положением о порядке управления и распоряжения муниципальной собственностью Береславского сельского поселения Калачевского муниципального района Волгоградской области, утвержденного Решением сельского Совета Береславского сельского поселения от 14 сентября 2013 года №18, на основании выписок из Единого Государственного Реестра прав на недвижимое имущество и сделок с ним по муниципальному жилищному фонду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ьский Совет Береславского сельского поселения</w:t>
        <w:b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360"/>
        <w:jc w:val="both"/>
        <w:rPr/>
      </w:pPr>
      <w:r>
        <w:rPr>
          <w:rFonts w:cs="Arial" w:ascii="Arial" w:hAnsi="Arial"/>
        </w:rPr>
        <w:t>Списать муниципальное имущест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ированное жилое имущество дом 27 кв.23, 24, год ввода в эксплуатацию 1964г., инвентарный номер 1000018, балансовой стоимостью 80107,7 (Восемьдесят тысяч сто семь рублей 70 копеек), с казны администрации Береславского сельского поселения Калаче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ированное жилое имущество дом 34 кв. 23, год ввода в эксплуатацию 1978г., инвентарный номер 1000025, балансовой стоимостью 72657,51 (Семьдесят две тысячи шестьсот пятьдесят семь рублей 51 копейка) с казны администрации Береславского сельского поселения Калаче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ированное жилое имущество дом 36 кв. 68, год ввода в эксплуатацию 1983г., инвентарный номер 1000027, балансовой стоимостью 50490,33 (Пятьдесят тысяч четыреста девяносто  рублей 33 копейки) с казны администрации Береславского сельского поселения Калаче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</w:rPr>
        <w:t>Приватизированное жилое имущество дом 40 кв. 70, год ввода в эксплуатацию 1992г., инвентарный номер 1000031, балансовой стоимостью 276268,30 (Двести семьдесят шесть тысяч двести шестьдесят восемь рублей 30 копеек) с казны администрации Береславского сельского поселения Калаче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</w:rPr>
        <w:t>Приватизированное жилое имущество улица Первомайская дом 1 кв. 4, год ввода в эксплуатацию 1987 г., инвентарный номер 1000052, балансовой стоимостью 8800632,44 (Восемьсот восемьдесят тысяч шестьсот тридцать два рубля 44 копейки) с казны администрации Береславского сельского поселения Калаче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</w:rPr>
        <w:t>Приватизированное жилое имущество улица Первомайская дом 2 кв. 4, 11,  год ввода в эксплуатацию 1987 г., инвентарный номер 1000053, балансовой стоимостью 1293398,40 (Один миллион двести девяносто три тысячи триста девяносто восемь рублей 40 копеек) с казны администрации Береславского сельского поселения Калаче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ированное жилое имущество улица Первомайская дом 3 кв. 4, год ввода в эксплуатацию 1987 г., инвентарный номер 1000054, балансовой стоимостью 917889,97 (Девятьсот семнадцать тысяч восемьсот восемьдесят девять рублей 97 копеек) с казны администрации Береславского сельского поселения Калачев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полномоченному органу администрации Береславского сельского поселения внести соответствующие изменения в Реестр недвижимого муниципального имущества Береславского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3.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сельского Совета Береславского сельского поселения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 С.Н.Корот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ind w:left="1169"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Береславского</w:t>
            </w:r>
          </w:p>
          <w:p>
            <w:pPr>
              <w:pStyle w:val="Normal"/>
              <w:autoSpaceDE w:val="false"/>
              <w:ind w:left="1169"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</w:t>
            </w:r>
          </w:p>
          <w:p>
            <w:pPr>
              <w:pStyle w:val="Normal"/>
              <w:autoSpaceDE w:val="false"/>
              <w:ind w:left="1169"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  В.В.Афанась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FFFFFF"/>
        <w:sz w:val="28"/>
      </w:rPr>
    </w:pPr>
    <w:r>
      <w:rPr>
        <w:rFonts w:cs="Cambria" w:ascii="Cambria" w:hAnsi="Cambria"/>
        <w:b/>
        <w:color w:val="FFFFFF"/>
        <w:sz w:val="28"/>
      </w:rPr>
      <w:t>КОПИЯ ВЕРНА:</w:t>
    </w:r>
  </w:p>
  <w:p>
    <w:pPr>
      <w:pStyle w:val="Footer"/>
      <w:tabs>
        <w:tab w:val="clear" w:pos="4677"/>
        <w:tab w:val="right" w:pos="9355" w:leader="none"/>
      </w:tabs>
      <w:rPr/>
    </w:pPr>
    <w:r>
      <w:rPr>
        <w:rFonts w:cs="Cambria" w:ascii="Cambria" w:hAnsi="Cambria"/>
        <w:b/>
        <w:color w:val="FFFFFF"/>
        <w:sz w:val="28"/>
      </w:rPr>
      <w:t>секретарь сельского Совета</w:t>
      <w:br/>
      <w:t>Береславского сельского поселения</w:t>
      <w:tab/>
      <w:t>А.Г.Собол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FFFFFF"/>
        <w:sz w:val="28"/>
      </w:rPr>
    </w:pPr>
    <w:r>
      <w:rPr>
        <w:rFonts w:cs="Cambria" w:ascii="Cambria" w:hAnsi="Cambria"/>
        <w:b/>
        <w:color w:val="FFFFFF"/>
        <w:sz w:val="28"/>
      </w:rPr>
      <w:t>КОПИЯ ВЕРНА:</w:t>
    </w:r>
  </w:p>
  <w:p>
    <w:pPr>
      <w:pStyle w:val="Footer"/>
      <w:tabs>
        <w:tab w:val="clear" w:pos="4677"/>
        <w:tab w:val="right" w:pos="9355" w:leader="none"/>
      </w:tabs>
      <w:rPr/>
    </w:pPr>
    <w:r>
      <w:rPr>
        <w:rFonts w:cs="Cambria" w:ascii="Cambria" w:hAnsi="Cambria"/>
        <w:b/>
        <w:color w:val="FFFFFF"/>
        <w:sz w:val="28"/>
      </w:rPr>
      <w:t>секретарь сельского Совета</w:t>
      <w:br/>
      <w:t>Береславского сельского поселения</w:t>
      <w:tab/>
      <w:t>М.И.Сотни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sz w:val="20"/>
        <w:szCs w:val="20"/>
      </w:rPr>
      <w:tab/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cs="Cambria" w:ascii="Cambria" w:hAnsi="Cambria"/>
        <w:b/>
        <w:sz w:val="20"/>
        <w:szCs w:val="20"/>
      </w:rPr>
      <w:tab/>
    </w:r>
    <w:r>
      <w:rPr>
        <w:rFonts w:cs="Cambria" w:ascii="Cambria" w:hAnsi="Cambria"/>
        <w:b/>
        <w:color w:val="FFFFFF"/>
        <w:sz w:val="28"/>
      </w:rPr>
      <w:t>КОП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color w:val="FFFFFF"/>
        <w:sz w:val="28"/>
      </w:rPr>
    </w:pPr>
    <w:r>
      <w:rPr>
        <w:rFonts w:cs="Cambria" w:ascii="Cambria" w:hAnsi="Cambria"/>
        <w:b/>
        <w:color w:val="FFFFFF"/>
        <w:sz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3:00Z</dcterms:created>
  <dc:creator>VALERIY</dc:creator>
  <dc:description/>
  <cp:keywords/>
  <dc:language>en-US</dc:language>
  <cp:lastModifiedBy>Владимир</cp:lastModifiedBy>
  <cp:lastPrinted>2017-11-09T13:38:00Z</cp:lastPrinted>
  <dcterms:modified xsi:type="dcterms:W3CDTF">2017-11-09T12:18:00Z</dcterms:modified>
  <cp:revision>3</cp:revision>
  <dc:subject/>
  <dc:title>В соответствии со статьей 76 федерального закона от 06</dc:title>
</cp:coreProperties>
</file>