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ЕЛЬСКИЙ СОВЕ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РЕСЛАВСКОГО  СЕЛЬСКОГО ПОСЕЛЕНИЯ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ЛАЧЕВСКОГО МУНИЦИПАЛЬНОГО РАЙОНА</w:t>
      </w:r>
    </w:p>
    <w:p>
      <w:pPr>
        <w:pStyle w:val="Normal"/>
        <w:widowControl/>
        <w:pBdr/>
        <w:jc w:val="both"/>
        <w:rPr/>
      </w:pPr>
      <w:r>
        <w:rPr>
          <w:rFonts w:cs="Cambria" w:ascii="Cambria" w:hAnsi="Cambria"/>
          <w:sz w:val="28"/>
          <w:szCs w:val="28"/>
        </w:rPr>
        <w:t>ВОЛГОГРАДСКОЙ ОБЛАСТИ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ЕШЕНИЕ  № 1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-ое очередное заседа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от «12»мая 2017года</w:t>
        <w:tab/>
        <w:t xml:space="preserve">           </w:t>
        <w:tab/>
        <w:t xml:space="preserve">                            пос. Береславк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b/>
                <w:b/>
                <w:spacing w:val="-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 утверждении Положения о порядке создания, реорганизации и ликвидации муниципальных унитарных предприятий и учреждений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Береславского сельского поселения Калачевского муниципального района Волгоградской области,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льский Совет  Береславского сельского поселения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ИЛ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Утвердить Положение о порядке создания, реорганизации и ликвидации муниципальных унитарных предприятий и учреждений Береславского сельского поселения Калачевского муниципального района Волгоградской области</w:t>
      </w:r>
      <w:r>
        <w:rPr>
          <w:rFonts w:cs="Cambria" w:ascii="Cambria" w:hAnsi="Cambria"/>
          <w:spacing w:val="-9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Опубликовать настоящее решение на официальном сайте Береславского сельского поселения Калаче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м. Председателя сельского Совета Береславского сельского поселения</w:t>
            </w:r>
          </w:p>
          <w:p>
            <w:pPr>
              <w:pStyle w:val="Normal"/>
              <w:widowControl/>
              <w:ind w:firstLine="42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________________ В.Ф. Кильб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ind w:left="1169" w:firstLine="425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Normal"/>
              <w:widowControl/>
              <w:ind w:left="1169" w:firstLine="425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ind w:left="1169" w:firstLine="425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1169" w:firstLine="425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____________  В.В.Афанасьев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3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jc w:val="both"/>
              <w:rPr>
                <w:rFonts w:ascii="Cambria" w:hAnsi="Cambria" w:cs="Cambria"/>
                <w:color w:val="000000"/>
                <w:spacing w:val="3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3"/>
                <w:sz w:val="28"/>
                <w:szCs w:val="28"/>
              </w:rPr>
              <w:t>решением сельского Совета Береславского сельского поселе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3"/>
                <w:sz w:val="28"/>
                <w:szCs w:val="28"/>
              </w:rPr>
              <w:t>от 12.05.2017 года №1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  <w:br/>
        <w:t xml:space="preserve">О ПОРЯДКЕ СОЗДАНИЯ, РЕОРГАНИЗАЦИИ И ЛИКВИДАЦИИ МУНИЦИПАЛЬНЫХ УНИТАРНЫХ ПРЕДПРИЯТИЙ И УЧРЕЖДЕНИЙ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БЕРЕСЛАВ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, 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Настоящее Положение определяет порядок создания, реорганизации и ликвидации муниципальных унитарных предприятий и учреждений Береславского сельского поселения, а также обеспечивает эффективное функционирование механизма управления муниципальной собственностью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" w:hanging="1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2. Правомочия собственника в отношении собственности Береславского сельского поселения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Собственником муниципального имущества является Береславское сельское поселение.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ава собственника от имени сельского поселения в отношении муниципального имущества осуществляет администрация Береславского сельского поселения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здел 2. Создание, реорганизация, ликвидация </w:t>
        <w:br/>
        <w:t>муниципального унитарного предприятия</w:t>
      </w:r>
    </w:p>
    <w:p>
      <w:pPr>
        <w:pStyle w:val="Normal"/>
        <w:ind w:left="-57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left="-57" w:firstLine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3. Создание муниципального унитарного предприятия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Решение о создании муниципального унитарного предприятия, принимает администрация сельского поселения в форме постановления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ункции учредителя муниципального унитарного предприятия выполняет администрация сельского поселения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унитарное предприятие созд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 постановлении администрации сельского поселения должны быть определены: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цели и предмет деятельности муниципального унитарного предприятия;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размер уставного фонда муниципального унитарного предприятия;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перечень имущества закрепляемого за муниципальным унитарным предприятием, на праве хозяйственного ведения;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источники финансирования;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руководитель муниципального унитарного предприятия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Муниципальное унитарное предприятие может быть создано в случаях предусмотренных законодательством. </w:t>
      </w:r>
    </w:p>
    <w:p>
      <w:pPr>
        <w:pStyle w:val="Normal"/>
        <w:shd w:fill="FBFBFB" w:val="clear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4. </w:t>
      </w:r>
      <w:r>
        <w:rPr>
          <w:rFonts w:cs="Cambria" w:ascii="Cambria" w:hAnsi="Cambria"/>
          <w:color w:val="333333"/>
          <w:sz w:val="28"/>
          <w:szCs w:val="28"/>
        </w:rPr>
        <w:t>Унитарное предприятие должно иметь полное фирменное наименование и вправе иметь сокращенное фирменное наименование на русском языке. Унитарное предприятие вправе иметь также полное и (или) сокращенное фирменное наименование на языках народов Российской Федерации и (или) иностранном языке.</w:t>
      </w:r>
    </w:p>
    <w:p>
      <w:pPr>
        <w:pStyle w:val="Normal"/>
        <w:widowControl/>
        <w:shd w:fill="FBFBFB" w:val="clear"/>
        <w:autoSpaceDE w:val="true"/>
        <w:ind w:firstLine="851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лное фирменное наименование государственного или муниципального предприятия на русском языке должно содержать слова "федеральное государственное предприятие", "государственное предприятие" или "муниципальное предприятие" и указание на собственника его имущества - Российскую Федерацию, субъект Российской Федерации или муниципальное образование.</w:t>
      </w:r>
    </w:p>
    <w:p>
      <w:pPr>
        <w:pStyle w:val="Normal"/>
        <w:widowControl/>
        <w:shd w:fill="FBFBFB" w:val="clear"/>
        <w:autoSpaceDE w:val="true"/>
        <w:ind w:firstLine="851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лное фирменное наименование казенного предприятия на русском языке должно содержать слова "федеральное казенное предприятие", "казенное предприятие" или "муниципальное казенное предприятие" и указание на собственника его имущества - Российскую Федерацию, субъект Российской Федерации или муниципальное образование.</w:t>
      </w:r>
    </w:p>
    <w:p>
      <w:pPr>
        <w:pStyle w:val="Normal"/>
        <w:widowControl/>
        <w:shd w:fill="FBFBFB" w:val="clear"/>
        <w:autoSpaceDE w:val="true"/>
        <w:ind w:firstLine="851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, за исключением терминов и аббревиатур, отражающих организационно-правовую форму унитарного предприятия.</w:t>
      </w:r>
    </w:p>
    <w:p>
      <w:pPr>
        <w:pStyle w:val="Normal"/>
        <w:widowControl/>
        <w:shd w:fill="FBFBFB" w:val="clear"/>
        <w:autoSpaceDE w:val="true"/>
        <w:ind w:firstLine="851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Иные требования к фирменному наименованию унитарного предприятия устанавливаются Гражданским кодексом Российской Федерации. 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Место нахождения унитарного предприятия определяется местом его государственной регистрации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6. </w:t>
      </w:r>
      <w:r>
        <w:rPr>
          <w:rFonts w:cs="Cambria" w:ascii="Cambria" w:hAnsi="Cambria"/>
          <w:color w:val="333333"/>
          <w:sz w:val="28"/>
          <w:szCs w:val="28"/>
          <w:shd w:fill="FFFFEF" w:val="clear"/>
        </w:rPr>
        <w:t>Унитарное предприятие должно иметь почтовый адрес, по которому с ним осуществляется связь, и обязано уведомлять об изменении своего почтового адреса орган, осуществляющий государственную регистрацию юридических лиц.</w:t>
      </w:r>
      <w:r>
        <w:rPr>
          <w:rFonts w:cs="Cambria" w:ascii="Cambria" w:hAnsi="Cambria"/>
          <w:sz w:val="28"/>
          <w:szCs w:val="28"/>
          <w:shd w:fill="FFFFEF" w:val="clear"/>
        </w:rPr>
        <w:t> 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4. Устав муниципального унитарного предприятия Береславского сельского поселения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Учредительным документом муниципального унитарного предприятия является его устав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Устав муниципального унитарного предприятия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 xml:space="preserve">утверждается главой Береславского 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Изменения в устав муниципального унитарного предприятия вносятся главой Береславского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 xml:space="preserve"> и подлежат государственной регистрац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Обязательные требования к уставу муниципального унитарного предприятия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5. Имущество муниципального унитарного предприятия Береславского сельского поселения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 Администрация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наделяет муниципальное унитарное предприятие имуществом, которое необходимо предприятию для осуществления своей деятельност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Имущество муниципального унитарного предприятия формируется за счет: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) имущества, закрепленного администрацией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за муниципальным унитарным предприятием на праве хозяйственного ведения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доходов муниципального унитарного предприятия от его деятельности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иных источников, не противоречащих законодательству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Закрепление имущества на праве хозяйственного ведения за муниципальным унитарным предприятием может производиться как при создании предприятия, так и в процессе осуществления его деятельности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Право на имущество, закрепляемое за муниципальным унитарным предприятием на праве хозяйственного ведения, возникает с момента передачи этого имущества унитарному предприятию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5. Передача имущества (за исключением денежных средств) в хозяйственное ведение муниципальному унитарному предприятию осуществляется на основании постановления администр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и акта приема-передачи имущества в хозяйственное ведение. 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Наделение муниципального унитарного предприятия денежными средствами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6. Уставный фонд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Уставным фондом муниципального унитарного предприятия определяется минимальный размер его имущества, гарантирующего интересы кредиторов такого предприятия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Уставный фонд муниципального унитарного предприятия может формироваться за счет денежных средств, а также ценных бумаг, других вещей, имущественных прав и иных прав, имеющих денежную оценку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мер уставного фонда муниципального унитарного предприятия определяется в рублях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3. Размер уставного фонда муниципального унитарного предприятия, порядок его формирования, уменьшения или увеличения определяется в соответствии с федеральным законодательством. Решение об увеличении (уменьшении) уставного фонда муниципального унитарного предприятия и утверждении изменений в устав муниципального унитарного предприятия принимается администрацией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в форме постановления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Федеральными законами или иными нормативными правовыми актами могут быть определены виды имущества, за счет которого не может формироваться уставный фонд муниципального унитарного предприятия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атья 7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Резервный фонд и иные фонды муниципального унитарного предприятия Береславского сельского поселения</w:t>
      </w:r>
    </w:p>
    <w:p>
      <w:pPr>
        <w:pStyle w:val="Normal"/>
        <w:ind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Муниципальное унитарное предприятие за счет остающейся в его распоряжении чистой прибыли создает резервный фонд в порядке и в размерах, которые предусмотрены уставом муниципального унитарного предприятия.</w:t>
      </w:r>
    </w:p>
    <w:p>
      <w:pPr>
        <w:pStyle w:val="Normal"/>
        <w:ind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едства резервного фонда используются исключительно на покрытие убытков унитарного предприятия.</w:t>
      </w:r>
    </w:p>
    <w:p>
      <w:pPr>
        <w:pStyle w:val="Normal"/>
        <w:ind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Муниципальное унитарное предприятие за счет чистой прибыли создает также иные фонды в соответствии с их перечнем и в порядке, которые предусмотрены уставом унитарного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едства, зачисленные в такие фонды, могут быть использованы унитарным предприятием только на цели, определенные федеральными законами, иными нормативными правовыми актами и уставом унитарного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8. Распределение прибыли от использования имущества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Администрация 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имеет право на получение части прибыли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Муниципальное унитарное предприятие ежегодно перечисляет в бюджет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 xml:space="preserve"> часть прибыли, остающейся в его распоряжении после уплаты налогов и иных обязательных платежей, в порядке, определяемом решением Совета депутатов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, не противоречащим федеральному и областному законодательству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9. Распоряжение имуществом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Муниципальное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 xml:space="preserve">, а также не вправе совершать иные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а простого товарищества без согласия администрации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Уставом муниципального унитарного предприятия могут быть предусмотрены иные виды сделок, совершение которых не может осуществляться без согласия администрации </w:t>
      </w:r>
      <w:r>
        <w:rPr>
          <w:rFonts w:cs="Cambria" w:ascii="Cambria" w:hAnsi="Cambria"/>
          <w:sz w:val="28"/>
          <w:szCs w:val="28"/>
        </w:rPr>
        <w:t>сельского поселения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Имущество, приобретенное муниципальным унитарным предприятием за счет той части прибыли, которая остается у муниципального унитарного предприятия, является собственностью Учредителя и принадлежит муниципальному унитарному предприятию на праве хозяйственного ведения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4. Движимым и недвижимым имуществом муниципальное унитар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делки, совершенные муниципальным унитарным предприятием с нарушением этого требования, являются ничтожными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 Муниципальное унитарное предприятие может осуществлять заимствования только при согласовании с администрацией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объема и направлений использования привлекаемых средств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орядок осуществления заимствований муниципальным унитарным предприятием определяется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Согласие на совершение сделок, предусмотренных настоящей статьей, муниципальным унитарным предприятием оформляется в отношении недвижимого имущества - постановлением администрации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10. Филиалы и представительства муниципального унитарного предприятия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 Муниципальное унитарное предприятие по согласованию с администрацией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 xml:space="preserve">может создавать филиалы и открывать представительства. </w:t>
      </w:r>
      <w:r>
        <w:rPr>
          <w:rFonts w:cs="Cambria" w:ascii="Cambria" w:hAnsi="Cambria"/>
          <w:sz w:val="28"/>
          <w:szCs w:val="28"/>
        </w:rPr>
        <w:t xml:space="preserve"> Согласие на создание филиалов и открытие представительств оформляется постановление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Создание муниципальным унитарным предприятием филиалов и открытие представительств осуществляются с соблюдением требований федерального законодательства и иных нормативно-правовых актов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Филиалом муниципального унитарного предприятия является его обособленное подразделение, расположенное вне места нахождения муниципального унитарного предприятия и осуществляющее все его функции или их часть, в том числе функции представительства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Представительством муниципального унитарного предприятия является его обособленное подразделение, расположенное вне места нахождения муниципального унитарного предприятия, представляющее его интересы  и осуществляющее их защиту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Филиал и представительство муниципального унитарного предприятия не являются юридическими лицами и действуют на основании положений,  утвержденных  муниципальным унитарным предприятием. Филиал и представительство наделяются имуществом создавшим их муниципальным унитарным предприятие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Руководители филиалов или представительств муниципального унитарного предприятия назначаются руководителем муниципального унитарного предприятия и действуют на основании его доверенности. При прекращении трудового договора с руководителем филиала или представительства доверенность должна быть отменена муниципальным унитарным предприятием, выдавшим ее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7. Филиалы и представительства муниципального унитарного предприятия осуществляют свою деятельность от имени создавшего их муниципального унитарного предприятия. 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ветственность за деятельность филиалов и представительств муниципального унитарного предприятия несет создавшее их муниципальное унитарное предприятие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8. Устав муниципального унитарного предприятия должен содержать сведения о его филиалах и представительствах.  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11. Участие муниципального унитарного предприятия Береславского сельского поселения  в коммерческих и некоммерческих организациях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Муниципальное унитарное предприятие может быть участником (членом) коммерческих и некоммерческих организаций, в которых в соответствии с законодательством допускается участие юридических лиц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ниципальное унитарное предприятие не вправе выступать учредителем (участником) кредитных организаций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 Решение об участии муниципального унитарного предприятия в коммерческой или некоммерческой организации может быть принято муниципальным унитарным предприятием только по согласованию с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3. Распоряжение вкладом (долей) в уставном (складочном) капитале хозяйственного общества или товарищества, а также принадлежащими муниципальному унитарному предприятию акциями, осуществляется муниципальным унитарным предприятием только по согласованию с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12. Руководитель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 Руководитель муниципального унитарного предприятия является единоличным исполнительным органом данного муниципального унитарного предприятия. 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2. Руководитель муниципального унитарного предприятия назначается на должность и освобождается от должности руководителем администр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 соответствии с трудовым законодательство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уководитель унитарного предприятия подлежит аттестации в порядке, установленном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3. Руководитель муниципального унитарного предприятия организует выполнение решений администрации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Руководитель муниципального унитарного предприятия действует от имени муниципального унитарного предприятия без доверенности, в том числе представляет его интересы, совершает в установленном порядке сделки от имени муниципального унитарного предприятия, утверждает структуру и штаты муниципального унитарного предприятия, осуществляет прием на работу работников такого предприятия, заключает с ними, изменяет и прекращает трудовые договора, издает приказы, выдает доверенности в порядке, установленном законодательство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Руководитель муниципального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органах местного самоуправления, коммерческих и некоммерческих организациях, коммерческих объединен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Руководитель муниципального унитарного предприятия отчитывается о деятельности предприятия в порядке и в сроки, которые определяются администрацией сельского поселения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. Руководитель муниципального унитарного предприятия несет ответственность за убытки, причиненные муниципальному унитарному предприятию его виновными действиями или бездействиями, в том числе в случае утраты имущества муниципального унитарного предприятия, в соответствии с федеральным законодательством и трудовым договором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8. Руководитель муниципального унитарного предприятия может быть привлечен к дисциплинарной ответственности учредителем. Решение о привлечении к дисциплинарной ответственности принимается учредителем . </w:t>
      </w:r>
    </w:p>
    <w:p>
      <w:pPr>
        <w:pStyle w:val="Normal"/>
        <w:shd w:fill="FBFBFB" w:val="clear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9. </w:t>
      </w:r>
      <w:r>
        <w:rPr>
          <w:rFonts w:cs="Cambria" w:ascii="Cambria" w:hAnsi="Cambria"/>
          <w:color w:val="333333"/>
          <w:sz w:val="28"/>
          <w:szCs w:val="28"/>
        </w:rPr>
        <w:t>Руководитель унитарного предприятия должен доводить до сведения собственника имущества унитарного предприятия информацию: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widowControl/>
        <w:shd w:fill="FFFFEF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б известных ему совершаемых или предполагаемых сделках, в совершении которых он может быть признан заинтересованным. 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атья 13. Контроль за деятельностью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 Контроль за деятельностью муниципального унитарного предприятия осуществляет администрация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, а также иные органы в случаях предусмотренных федеральным и областным законодательством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Администрация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в отношении муниципального унитарного предприятия осуществляет следующие действия: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. Собственник имущества унитарного предприятия в отношении указанного предприятия: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) принимает решение о создании унитар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2)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4)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5)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6) формирует уставный фонд государственного или муниципаль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7) назначает на должность руководителя унитарного предприятия, заключает с ним, изменяет и прекращает трудовой договор в соответствии с </w:t>
      </w:r>
      <w:hyperlink r:id="rId2">
        <w:r>
          <w:rPr>
            <w:rStyle w:val="InternetLink"/>
            <w:rFonts w:cs="Cambria" w:ascii="Cambria" w:hAnsi="Cambria"/>
            <w:color w:val="0A3A83"/>
            <w:sz w:val="28"/>
            <w:szCs w:val="28"/>
          </w:rPr>
          <w:t>трудовым законодательством</w:t>
        </w:r>
      </w:hyperlink>
      <w:r>
        <w:rPr>
          <w:rFonts w:cs="Cambria" w:ascii="Cambria" w:hAnsi="Cambria"/>
          <w:color w:val="333333"/>
          <w:sz w:val="28"/>
          <w:szCs w:val="28"/>
        </w:rPr>
        <w:t> и иными содержащими нормы трудового права нормативными правовыми актами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8)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9) утверждает бухгалтерскую отчетность и отчеты унитар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1)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2)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3) дает согласие на создание филиалов и открытие представительств унитарного предприятия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4) дает согласие на участие унитарного предприятия в иных юридических лицах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16.1) в случае, предусмотренном </w:t>
      </w:r>
      <w:hyperlink r:id="rId3">
        <w:r>
          <w:rPr>
            <w:rStyle w:val="InternetLink"/>
            <w:rFonts w:cs="Cambria" w:ascii="Cambria" w:hAnsi="Cambria"/>
            <w:color w:val="0A3A83"/>
            <w:sz w:val="28"/>
            <w:szCs w:val="28"/>
          </w:rPr>
          <w:t>законодательством</w:t>
        </w:r>
      </w:hyperlink>
      <w:r>
        <w:rPr>
          <w:rFonts w:cs="Cambria" w:ascii="Cambria" w:hAnsi="Cambria"/>
          <w:color w:val="333333"/>
          <w:sz w:val="28"/>
          <w:szCs w:val="28"/>
        </w:rPr>
        <w:t> Российской Федерации о концессионных соглашениях, принимает решение об осуществлении государственным или муниципальным унитарным предприятием отдельных полномочий концедента;</w:t>
      </w:r>
    </w:p>
    <w:p>
      <w:pPr>
        <w:pStyle w:val="Normal"/>
        <w:widowControl/>
        <w:shd w:fill="FBFBFB" w:val="clear"/>
        <w:autoSpaceDE w:val="true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7) имеет другие права и несет другие обязанности, определенные законодательством Российской Федерации. 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3. Муниципальное унитарное предприятие по окончании отчетного периода представляет в администрацию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 xml:space="preserve">бухгалтерскую отчетность и иные документы, перечень которых определяется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1656" w:right="6" w:hanging="165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14. Реорганизация муниципального унитарного предприят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 Муниципальное унитарное предприятие может быть реорганизовано по решению администрации </w:t>
      </w:r>
      <w:r>
        <w:rPr>
          <w:rFonts w:cs="Cambria" w:ascii="Cambria" w:hAnsi="Cambria"/>
          <w:sz w:val="28"/>
          <w:szCs w:val="28"/>
        </w:rPr>
        <w:t xml:space="preserve">сельского поселения </w:t>
      </w:r>
      <w:r>
        <w:rPr>
          <w:rFonts w:cs="Cambria" w:ascii="Cambria" w:hAnsi="Cambria"/>
          <w:color w:val="000000"/>
          <w:sz w:val="28"/>
          <w:szCs w:val="28"/>
        </w:rPr>
        <w:t>в случаях, предусмотренных федеральным законодательство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Реорганизация муниципального унитарного предприятия может быть осуществлена в форме: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слияния двух или нескольких унитарных предприятий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присоединения к унитарному предприятию одного или нескольких унитарных предприятий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разделения унитарного предприятия на два или несколько унитарных предприятий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) выделения из унитарного предприятия одного или нескольких унитарных предприятий;</w:t>
      </w:r>
    </w:p>
    <w:p>
      <w:pPr>
        <w:pStyle w:val="Normal"/>
        <w:ind w:firstLine="57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) преобразования унитарного предприятия в юридическое лицо иной организационно-правовой формы в случаях, предусмотренных федеральным законодательством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Муниципальные унитарные предприятия могут быть реорганизованы в форме слияния или присоединения, если их имущество принадлежит одному и тому же собственнику. 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Не является реорганизацией изменение вида муниципального унитарного предприятия, а также изменение правового положения муниципального унитарного предприятия вследствие перехода права собственности на его имущество к другому собственнику муниципального имущества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случае изменения вида унитарного предприятия, а также передачи имущества муниципального унитарного предприятия другому собственнику  муниципального имущества в устав унитарного предприятия вносятся соответствующие изменения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едача имущества считается состоявшейся с момента государственной регистрации внесенных в устав унитарного предприятия изменений.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 При преобразовании муниципального унитарного предприятия в муниципальное учреждение решение о преобразовании принимается  администрацией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Муниципальное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муниципального унитарного предприятия, а также поместить в средствах массовой информации, сообщение о таком решении. При этом кредиторы муниципального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атья 15.</w:t>
      </w:r>
      <w:r>
        <w:rPr>
          <w:rFonts w:cs="Cambria" w:ascii="Cambria" w:hAnsi="Cambria"/>
          <w:b/>
          <w:sz w:val="28"/>
          <w:szCs w:val="28"/>
        </w:rPr>
        <w:t xml:space="preserve"> Ликвидация муниципального унитарного предприятия Береславского сельского посел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. Муниципальное унитарное предприятие может быть ликвидировано по решению администрации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>, принимаемому в форме постановления Главы сельского поселения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Муниципальное унитарное 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Ликвидация унитар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В случае принятия решения о ликвидации муниципального унитарного предприятия администрация сельского поселения назначает ликвидационную комиссию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муниципального унитарного предприятия. Ликвидационная комиссия от имени ликвидируемого муниципального унитарного предприятия выступает в суде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В случае, если при проведении ликвидации муниципального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муниципального унитарного предприятия банкротом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Порядок ликвидации унитарного предприятия определяется Гражданским кодексом Российской Федерации, Федеральным законом "О государственных и муниципальных унитарных предприятиях" и иными нормативными правовыми актами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ел 3. Создание, реорганизация и ликвидация муниципального учреждения Береславского сельского поселения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57" w:hanging="57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Статья 16. Создание муниципального учреждения</w:t>
      </w:r>
    </w:p>
    <w:p>
      <w:pPr>
        <w:pStyle w:val="Normal"/>
        <w:ind w:firstLine="6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Муниципальное учреждение создается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 Функции и полномочия учредителя осуществляются администрацией сельского поселения. 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Муниципальное учреждение создается по решению администрации </w:t>
      </w:r>
      <w:r>
        <w:rPr>
          <w:rFonts w:cs="Cambria" w:ascii="Cambria" w:hAnsi="Cambria"/>
          <w:sz w:val="28"/>
          <w:szCs w:val="28"/>
        </w:rPr>
        <w:t>сельского поселения</w:t>
      </w:r>
      <w:r>
        <w:rPr>
          <w:rFonts w:cs="Cambria" w:ascii="Cambria" w:hAnsi="Cambria"/>
          <w:color w:val="000000"/>
          <w:sz w:val="28"/>
          <w:szCs w:val="28"/>
        </w:rPr>
        <w:t xml:space="preserve">, принимаемому в форме постановления. 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Муниципальное учреждение может быть казенным, бюджетным или автономным учреждением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Особенности правового положения муниципальных учреждений отдельных типов определяются законом.</w:t>
      </w:r>
    </w:p>
    <w:p>
      <w:pPr>
        <w:pStyle w:val="Normal"/>
        <w:ind w:firstLine="6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17. Устав муниципального учрежд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Устав муниципального учреждения утверждается постановлением администраци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Изменения в устав муниципального учреждения вносятся постановлением администраци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бязательные требования к уставу муниципального учреждения определяются законодательством Российской Федераци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18. Имущество муниципального учреждения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Имущество муниципального бюджетного 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ind w:firstLine="684"/>
        <w:jc w:val="both"/>
        <w:rPr/>
      </w:pPr>
      <w:r>
        <w:rPr>
          <w:rFonts w:cs="Cambria" w:ascii="Cambria" w:hAnsi="Cambria"/>
          <w:sz w:val="28"/>
          <w:szCs w:val="28"/>
        </w:rPr>
        <w:t>Собственником имущества муниципального учреждения является Береславское сельское поселение. Полномочия собственника имущества муниципального учреждения осуществляет администрация сельского поселения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Имущество муниципального учреждения формируется за счет: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имущества, переданного муниципальному учреждению на праве оперативного управления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доходов муниципального учреждения от деятельности, приносящей доходы, в случае если осуществление этой деятельности предусмотрено уставом муниципального учреждения;</w:t>
      </w:r>
    </w:p>
    <w:p>
      <w:pPr>
        <w:pStyle w:val="Normal"/>
        <w:ind w:firstLine="57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иных источников, не противоречащих законодательству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Закрепление имущества за муниципальным учреждением на праве оперативного управления может производиться как при создании учреждения, так и в процессе осуществления его деятельност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Закрепление имущества за муниципальным учреждением производится на основании постановления администраци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деление муниципального учреждения имуществом, за исключением денежных средств, оформляется актом приема-передачи.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Наделение муниципального учреждения денежными средствами осуществляется в соответствии с бюджетным законодательством. 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949" w:leader="none"/>
        </w:tabs>
        <w:ind w:right="6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19. Распоряжение имуществом, закрепляемым за муниципальным учреждением</w:t>
      </w:r>
    </w:p>
    <w:p>
      <w:pPr>
        <w:pStyle w:val="Normal"/>
        <w:ind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униципальное учреждение без согласия администрации сельского поселения не вправе распоряжаться недвижимым имуществом и особо ценным движимым имуществом, закрепленными за ним администрацией сельского поселения или приобретенными муниципальным учреждением за счет средств, выделенных ему администрацией сельского поселения на приобретение этого имущества. Остальным имуществом, в том числе недвижимым имуществом, муниципальное учреждение вправе распоряжаться самостоятельно, если иное не предусмотрено федеральным законодательством.</w:t>
      </w:r>
    </w:p>
    <w:p>
      <w:pPr>
        <w:pStyle w:val="Normal"/>
        <w:ind w:left="-57"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769" w:right="6" w:hanging="1769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20. Руководитель муниципального учреждения</w:t>
      </w:r>
    </w:p>
    <w:p>
      <w:pPr>
        <w:pStyle w:val="Normal"/>
        <w:ind w:left="-57" w:firstLine="684"/>
        <w:jc w:val="both"/>
        <w:rPr/>
      </w:pPr>
      <w:r>
        <w:rPr>
          <w:rFonts w:cs="Cambria" w:ascii="Cambria" w:hAnsi="Cambria"/>
          <w:sz w:val="28"/>
          <w:szCs w:val="28"/>
        </w:rPr>
        <w:t>1. Руководитель муниципального учреждения назначается на должность и освобождается от должности главой Береславского сельского поселения.</w:t>
      </w:r>
    </w:p>
    <w:p>
      <w:pPr>
        <w:pStyle w:val="Normal"/>
        <w:ind w:left="-57"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Руководитель муниципального учреждения без доверенности действует от имени муниципального учреждения, в том числе представляет его интересы,  утверждает штатное расписание и внутренние документы, издает приказы и дает указания, обязательные для исполнения всеми работниками муниципального учреждения.</w:t>
      </w:r>
    </w:p>
    <w:p>
      <w:pPr>
        <w:pStyle w:val="Normal"/>
        <w:ind w:left="-57"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.</w:t>
      </w:r>
    </w:p>
    <w:p>
      <w:pPr>
        <w:pStyle w:val="Normal"/>
        <w:ind w:left="-57" w:firstLine="6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769" w:right="6" w:hanging="1769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21. Контроль за деятельностью муниципального учреждения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 за деятельностью муниципального учреждения осуществляет администрация сельского поселения и иные органы в соответствии с федеральным и областным законодательством.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826" w:hanging="1826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тья 22. Реорганизация и ликвидация муниципального учреждения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Муниципальное учреждение может быть преобразовано в некоммерческую организацию иных организационно-правовых форм в случаях, предусмотренных законом.</w:t>
      </w:r>
    </w:p>
    <w:p>
      <w:pPr>
        <w:pStyle w:val="Normal"/>
        <w:ind w:left="-57" w:firstLine="7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Муниципальное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дел 4. Заключительные положен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23. Финансирование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1. Финансирование деятельности по созданию, реорганизации и ликвидации муниципальных унитарных предприятий и учреждений Береславское сельское  производится за счет средств бюджета Береславского сельского поселения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24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1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rFonts w:ascii="Cambria" w:hAnsi="Cambria" w:cs="Cambria"/>
        <w:b/>
        <w:b/>
        <w:color w:val="FFFFFF"/>
        <w:sz w:val="28"/>
        <w:szCs w:val="24"/>
      </w:rPr>
    </w:pPr>
    <w:r>
      <w:rPr>
        <w:rFonts w:cs="Cambria" w:ascii="Cambria" w:hAnsi="Cambria"/>
        <w:b/>
        <w:color w:val="FFFFFF"/>
        <w:sz w:val="28"/>
        <w:szCs w:val="24"/>
      </w:rPr>
      <w:t>КОПИЯ ВЕРНА: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rFonts w:ascii="Cambria" w:hAnsi="Cambria" w:cs="Cambria"/>
        <w:b/>
        <w:b/>
        <w:color w:val="FFFFFF"/>
        <w:sz w:val="28"/>
        <w:szCs w:val="24"/>
      </w:rPr>
    </w:pPr>
    <w:r>
      <w:rPr>
        <w:rFonts w:cs="Cambria" w:ascii="Cambria" w:hAnsi="Cambria"/>
        <w:b/>
        <w:color w:val="FFFFFF"/>
        <w:sz w:val="28"/>
        <w:szCs w:val="24"/>
      </w:rPr>
      <w:t>Секретарь сельского Совета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rFonts w:ascii="Cambria" w:hAnsi="Cambria" w:cs="Cambria"/>
        <w:b/>
        <w:b/>
        <w:color w:val="FFFFFF"/>
        <w:sz w:val="28"/>
        <w:szCs w:val="24"/>
      </w:rPr>
    </w:pPr>
    <w:r>
      <w:rPr>
        <w:rFonts w:cs="Cambria" w:ascii="Cambria" w:hAnsi="Cambria"/>
        <w:b/>
        <w:color w:val="FFFFFF"/>
        <w:sz w:val="28"/>
        <w:szCs w:val="24"/>
      </w:rPr>
      <w:t>Береславского сельского поселения:</w:t>
      <w:tab/>
      <w:t>А.Г. Собол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48225?pid=1907" TargetMode="External"/><Relationship Id="rId3" Type="http://schemas.openxmlformats.org/officeDocument/2006/relationships/hyperlink" Target="http://dokipedia.ru/document/5167023?pid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1:00Z</dcterms:created>
  <dc:creator>пользователь</dc:creator>
  <dc:description/>
  <cp:keywords/>
  <dc:language>en-US</dc:language>
  <cp:lastModifiedBy>Жолудь</cp:lastModifiedBy>
  <cp:lastPrinted>2017-05-19T15:20:00Z</cp:lastPrinted>
  <dcterms:modified xsi:type="dcterms:W3CDTF">2017-05-19T12:38:00Z</dcterms:modified>
  <cp:revision>13</cp:revision>
  <dc:subject/>
  <dc:title>ПРОЕКТ</dc:title>
</cp:coreProperties>
</file>