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autoSpaceDE w:val="false"/>
        <w:jc w:val="center"/>
        <w:rPr/>
      </w:pPr>
      <w:r>
        <w:rPr>
          <w:b/>
        </w:rPr>
        <w:t xml:space="preserve">                </w:t>
      </w:r>
      <w:r>
        <w:rPr>
          <w:b/>
        </w:rPr>
        <w:t>РОССИЙСКАЯ ФЕДЕРАЦИЯ</w:t>
      </w:r>
      <w:r>
        <w:rPr>
          <w:b/>
          <w:color w:val="FFFFFF"/>
        </w:rPr>
        <w:t>Проек</w:t>
      </w:r>
    </w:p>
    <w:p>
      <w:pPr>
        <w:pStyle w:val="Normal"/>
        <w:autoSpaceDE w:val="false"/>
        <w:jc w:val="center"/>
        <w:rPr>
          <w:b/>
          <w:b/>
          <w:color w:val="FFFFFF"/>
        </w:rPr>
      </w:pPr>
      <w:r>
        <w:rPr>
          <w:b/>
        </w:rPr>
        <w:t>СЕЛЬСКИЙ СОВ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ЕРЕСЛА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ЛАЧЕВ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u w:val="thick"/>
        </w:rPr>
        <w:tab/>
        <w:tab/>
        <w:tab/>
        <w:tab/>
        <w:t>ВОЛГОГРАДСКОЙ ОБЛАСТИ</w:t>
        <w:tab/>
        <w:tab/>
        <w:tab/>
        <w:tab/>
        <w:tab/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>РЕШЕНИЕ № 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-ое очередное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1»марта 2017 года                                                                 п. Береславка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ередачи муниципального имущества в оперативное управление муниципальным учреждениям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муниципальной собственности муниципального образования Береславское сельское поселение Калачевского муниципального района Волгоградской области, установления единообразия в порядке передачи муниципального имущества в оперативное управление муниципальным учреждениям и распоряжения имуществом, переданным в оперативное управление, в соответствии со статьей 51 Федерального закона от 06.10.2003 N 131-ФЗ "Об общих принципах организации местного самоуправления в Российской Федерации", в соответствии со статьями 113, 114 ,215,295-299 Гражданского кодекса РФ, Федеральным законом от 12.01.1996 года N 7-ФЗ "О некоммерческих организациях", Решением сельского Совета Береславского сельского поселения от 14.09.2012 № 18  «Об утверждении Положения о порядке управления и распоряжения муниципальной собственностью Береславского сельского поселени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ельский Совет Бересл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порядке передачи муниципального имущества в оперативное управление муниципальным учреждени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и разместить на официальном сайте администрации Бересла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1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ельского Совета Береславского сельского поселения</w:t>
            </w:r>
          </w:p>
          <w:p>
            <w:pPr>
              <w:pStyle w:val="Cons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С.Н.Короткова</w:t>
            </w:r>
          </w:p>
        </w:tc>
        <w:tc>
          <w:tcPr>
            <w:tcW w:w="5671" w:type="dxa"/>
            <w:tcBorders/>
          </w:tcPr>
          <w:p>
            <w:pPr>
              <w:pStyle w:val="ConsNormal"/>
              <w:ind w:left="1169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Береславского</w:t>
            </w:r>
          </w:p>
          <w:p>
            <w:pPr>
              <w:pStyle w:val="ConsNormal"/>
              <w:ind w:left="1169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left="1169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  В.В.Афанасьев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Береславского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3.2017 № 09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ередачи муниципального имущества в оперативное управление муниципальным учреждениям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Гражданским кодексом РФ, Федеральным законом от 12.01.1996 года N 7-ФЗ "О некоммерческих организациях", Решением сельского Совета Береславского сельского поселения от 14.09.2012 № 18  «Об утверждении Положения о порядке управления и распоряжения муниципальной собственностью Береславского сельского поселения», Уставом Береславского сельского поселения Калач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порядок передачи муниципального имущества в оперативное управление муниципальным учреждениям муниципального образования Береславское сельское поселение Калач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От имени муниципального образования Береславское сельское поселение Калачевского муниципального района Волгоградской области права собственника имущества, закрепленного за муниципальными учреждениями осуществляет администрация Береславского сельского поселения Калачевского муниципального района Волгоградской области (далее-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даче движимого и недвижимого имущества на праве оперативного управления принимается Администрацие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 передачи муниципального имущества в оперативное управл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даче имущества на праве оперативного управления принимается в случае создания муниципального учреждения, а также в процессе  деятельности муниципа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о передаче имущества уполномоченное должностное лицо Администрации оформляет договор о предоставлении имущества на праве оперативного управления и акт передачи-приемк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за муниципальным учреждением на праве оперативного управления, находится в муниципальной собственности и отражается на балансе муниципального учрежд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в отношении закрепленного за ним имущества осуществляет права владения, пользования и распоряжения в соответствии с целями своей деятельности, заданиями Администрации и назначением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ое учреждение без согласия собственника не вправе распоряжаться недвижимым имуществом и особо ценным движимым имуществом, закрепленными за ним собственником или приобретенными автономным учреждением за счет средств, выделенных ему собственником на приобретение такого имущества. Остальным имуществом, находящимся у него на праве оперативного управления, автономное учреждение вправе распоряжаться самостоятельно, если иное не установлено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и его работники несут ответственность за сохранность и надлежащее использование имущества в соответствии с действующим законодательством и трудовыми догово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 оперативного управления на имущество прекращается по основаниям и в порядке, предусмотренным законодательством Российской Федерации, а также при ликвидации учреждения и в случаях правомерного изъятия имущества у Предприятия по решению Администрации, принятому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по назначению и сохранностью принадлежащего муниципальному учреждению имущества и за деятельностью муниципального учреждения осуществляется Администрацией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2" w:top="709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color w:val="FFFFFF"/>
        <w:sz w:val="28"/>
      </w:rPr>
    </w:pPr>
    <w:r>
      <w:rPr>
        <w:rFonts w:cs="Cambria" w:ascii="Cambria" w:hAnsi="Cambria"/>
        <w:b/>
        <w:color w:val="FFFFFF"/>
        <w:sz w:val="28"/>
      </w:rPr>
      <w:t>КОПИЯ ВЕРНА:</w:t>
    </w:r>
  </w:p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color w:val="FFFFFF"/>
        <w:sz w:val="28"/>
      </w:rPr>
    </w:pPr>
    <w:r>
      <w:rPr>
        <w:rFonts w:cs="Cambria" w:ascii="Cambria" w:hAnsi="Cambria"/>
        <w:b/>
        <w:color w:val="FFFFFF"/>
        <w:sz w:val="28"/>
      </w:rPr>
      <w:t>секретарь сельского Совета</w:t>
      <w:br/>
      <w:t>Береславского сельского поселения</w:t>
      <w:tab/>
      <w:t>А.Г.Соболе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Cambria" w:hAnsi="Cambria" w:cs="Cambria"/>
        <w:b/>
        <w:b/>
        <w:color w:val="FFFFFF"/>
        <w:sz w:val="28"/>
        <w:szCs w:val="28"/>
      </w:rPr>
    </w:pPr>
    <w:r>
      <w:rPr>
        <w:rFonts w:cs="Cambria" w:ascii="Cambria" w:hAnsi="Cambria"/>
        <w:b/>
        <w:color w:val="FFFFFF"/>
        <w:sz w:val="28"/>
        <w:szCs w:val="28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Курсив1"/>
    <w:qFormat/>
    <w:rPr>
      <w:i/>
      <w:iCs/>
      <w:sz w:val="28"/>
      <w:szCs w:val="28"/>
      <w:u w:val="single"/>
      <w:lang w:bidi="ar-SA"/>
    </w:rPr>
  </w:style>
  <w:style w:type="character" w:styleId="S10">
    <w:name w:val="s_10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360" w:hanging="0"/>
    </w:pPr>
    <w:rPr>
      <w:sz w:val="2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sz w:val="28"/>
      <w:szCs w:val="28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6:00Z</dcterms:created>
  <dc:creator>Гогуадзе</dc:creator>
  <dc:description/>
  <cp:keywords/>
  <dc:language>en-US</dc:language>
  <cp:lastModifiedBy>MARINA</cp:lastModifiedBy>
  <cp:lastPrinted>2017-04-03T09:55:00Z</cp:lastPrinted>
  <dcterms:modified xsi:type="dcterms:W3CDTF">2017-04-05T10:16:00Z</dcterms:modified>
  <cp:revision>2</cp:revision>
  <dc:subject/>
  <dc:title/>
</cp:coreProperties>
</file>