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СЕЛЬСКИЙ СОВЕТ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БЕРЕСЛАВСКОГО СЕЛЬСКОГО ПОСЕЛЕНИЯ</w:t>
      </w:r>
    </w:p>
    <w:p>
      <w:pPr>
        <w:pStyle w:val="Normal"/>
        <w:autoSpaceDE w:val="false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КАЛАЧЕВСКОГО МУНИЦИПАЛЬНОГО РАЙОНА</w:t>
      </w:r>
    </w:p>
    <w:p>
      <w:pPr>
        <w:pStyle w:val="Normal"/>
        <w:pBdr/>
        <w:autoSpaceDE w:val="false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ОЛГОГРАДСКОЙ ОБЛАСТИ</w:t>
      </w:r>
    </w:p>
    <w:p>
      <w:pPr>
        <w:pStyle w:val="Normal"/>
        <w:pBdr/>
        <w:spacing w:before="100" w:after="100"/>
        <w:jc w:val="center"/>
        <w:rPr/>
      </w:pPr>
      <w:r>
        <w:rPr>
          <w:rFonts w:cs="Cambria" w:ascii="Cambria" w:hAnsi="Cambria"/>
          <w:b/>
          <w:sz w:val="28"/>
          <w:szCs w:val="28"/>
        </w:rPr>
        <w:t>РЕШЕНИЕ №</w:t>
        <w:br/>
      </w:r>
      <w:r>
        <w:rPr>
          <w:rFonts w:cs="Cambria" w:ascii="Cambria" w:hAnsi="Cambria"/>
          <w:sz w:val="28"/>
          <w:szCs w:val="28"/>
        </w:rPr>
        <w:t xml:space="preserve"> - заседание</w:t>
      </w:r>
    </w:p>
    <w:p>
      <w:pPr>
        <w:pStyle w:val="Normal"/>
        <w:spacing w:before="100" w:after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 « »  2020 года</w:t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  списании муниципального имущества</w:t>
      </w:r>
    </w:p>
    <w:p>
      <w:pPr>
        <w:pStyle w:val="Normal"/>
        <w:spacing w:before="280" w:after="28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Береславского сельского поселения, Положения о порядке управления и распоряжения муниципальной собственностью Береславского сельского поселения Калачевского муниципального района Волгоградской области, утвержденного Решением сельского Совета Береславского сельского поселения от 05 февраля 2010 года №4, протоком  №1 от 04.03.2020 года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Береславского сельского поселения Калачевского муниципального района Волгоградской области. </w:t>
      </w:r>
    </w:p>
    <w:p>
      <w:pPr>
        <w:pStyle w:val="Normal"/>
        <w:spacing w:before="280" w:after="28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льский Совет Береславского сельского поселения</w:t>
        <w:b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писать приватизированное жилое имущество с казны администрации Береславского сельского поселения Калачевского муниципального района по адресу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- Волгоградская обл., Калачевский р-он, п. отделение №2 совхоза «Волго-Дон», ул. Придорожная, дом 1а, кв. №№1,2,3,4,5,6,7,8,9,10,11 балансовой стоимостью 6 755 209 (Шесть миллионов семьсот пятьдесят пять тысяч двести девять) рублей  00 коп., стоимость износа 2 553 888 (Два миллиона пятьсот пятьдесят три тысячи восемьсот восемьдесят восемь ) рублей  60 коп.,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олгоградская обл., Калачевский р-он, п. отделение №2 совхоза «Волго-Дон», ул. Придорожная, дом 2а, кв. №№ 1,2,3,4,5,6,7,8,9,10,11,12,13,14, балансовой стоимостью 6 755 209 (Шесть миллионов семьсот пятьдесят пять тысяч двести девять ) рублей 00 коп., стоимость износа 2 553 888  (Два миллиона пятьсот пятьдесят три тысячи восемьсот восемьдесят восемь) рублей  6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полномоченному органу администрации Береславского сельского поселения внести соответствующие изменения в Реестр недвижимого муниципального имущества Береславского сельского поселения Калачев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лава Береславского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льского поселения:</w:t>
        <w:tab/>
        <w:tab/>
        <w:tab/>
        <w:tab/>
        <w:tab/>
        <w:tab/>
        <w:t>О.М. Горюнов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rFonts w:ascii="Cambria" w:hAnsi="Cambria" w:eastAsia="Cambria" w:cs="Cambria"/>
        <w:b/>
        <w:b/>
        <w:sz w:val="28"/>
      </w:rPr>
    </w:pPr>
    <w:r>
      <w:rPr>
        <w:rFonts w:eastAsia="Cambria" w:cs="Cambria" w:ascii="Cambria" w:hAnsi="Cambria"/>
        <w:b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  <w:sz w:val="20"/>
        <w:szCs w:val="20"/>
      </w:rPr>
      <w:tab/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cs="Cambria" w:ascii="Cambria" w:hAnsi="Cambria"/>
        <w:b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7:00Z</dcterms:created>
  <dc:creator>VALERIY</dc:creator>
  <dc:description/>
  <dc:language>en-US</dc:language>
  <cp:lastModifiedBy>Admin</cp:lastModifiedBy>
  <cp:lastPrinted>2020-03-04T11:25:00Z</cp:lastPrinted>
  <dcterms:modified xsi:type="dcterms:W3CDTF">2020-04-14T10:27:00Z</dcterms:modified>
  <cp:revision>2</cp:revision>
  <dc:subject/>
  <dc:title>В соответствии со статьей 76 федерального закона от 06</dc:title>
</cp:coreProperties>
</file>