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БЕРЕСЛАВ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лачев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олгоградской области</w:t>
      </w:r>
    </w:p>
    <w:p>
      <w:pPr>
        <w:pStyle w:val="Heading1"/>
        <w:keepNext w:val="true"/>
        <w:keepLines/>
        <w:spacing w:before="0" w:after="0"/>
        <w:jc w:val="left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4770</wp:posOffset>
                </wp:positionV>
                <wp:extent cx="5829300" cy="952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1pt" to="460.15pt,5.8pt" ID="Прямая соединительная линия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true"/>
        <w:keepLines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1"/>
        <w:keepNext w:val="true"/>
        <w:keepLines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5 ноября  2018 г.                                                                 № 8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бюджета Береславского сельского поселения Калачевского муниципального района Волгоградской области на 2019 год и на плановый период 2020 и 2021 годо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Федерального закона -ФЗ «Об общих принципах организации местного самоуправления в Российской Федерации», Уставом Береславского сельского поселения , Положением о порядке проведения публичных (общественных) слушаний на территории Береславского сельского поселения Калачевского муниципального района Волгоградской области, утвержденным решением сельского Совета Береславского сельского поселения от 02.04.2007 года №12/1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публичные слушания по проекту бюджета Береславского сельского поселения Калачевского муниципального района Волгоградской области на 2019 год и на плановый период 2020 и 2021 годо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7 декабря 2018 года в 15 часов 0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дании администрации Береславского сельского поселения по адресу: ул. Школьная, 2, пос. Береславка Калачевского района Волгоградской области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комиссию по проведению публичных слушаний по проекту бюджета Береславского сельского поселения Калачевского муниципального района Волгоградской области на 2019 год и на плановый период 2020 и 2021 годов (Приложение №1)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проектом бюджета Береславского сельского поселения Калачевского муниципального района Волгоградской области на 2019 год и на плановый период 2020 и 2021 годов осуществляется в администрации Береславского сельского поселения по адресу: ул. Школьная, 2, пос. Береславка Калачевского района Волгоградской области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о проекту бюджета Береславского сельского поселения Калачевского муниципального района Волгоградской области на 2019 год и на плановый период 2020 и 2021 годов принимаю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 14 декабря 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адресу: ул. Школьная, 2, пос. Береславка Калачевского района Волгоградской области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информации о проведении публичных слушаний, проекта бюджета и протокола публичных слушаний по проекту бюджета Береславского сельского поселения Калачевского муниципального района Волгоградской области на 2019 год и на плановый период 2020 и 2021 годов на информационных стендах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настоящее постановление на официальном сайте Бересла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reslavk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славского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 xml:space="preserve">               </w:t>
        <w:tab/>
        <w:tab/>
        <w:t>В.В. Афанасье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ла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ноября 2018 г. №8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став комиссии по проведению публичных слушаний по проекту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Береславского сельского поселения Калачевского муниципального района Волгоградской области на 2019 год и на плановый период 2020 и 2021 год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92"/>
        <w:gridCol w:w="321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Владимир Васильеви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реславского сельского поселения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нзова Мария Игоре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а Ольга Михайло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реславского сельского поселения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а Галина Владимиро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ариса Сергее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Xphauthusertext">
    <w:name w:val="x-ph__auth__user__text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60"/>
      <w:ind w:left="200" w:hanging="2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283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284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48:00Z</dcterms:created>
  <dc:creator>ALSP1</dc:creator>
  <dc:description/>
  <cp:keywords/>
  <dc:language>en-US</dc:language>
  <cp:lastModifiedBy>Admin</cp:lastModifiedBy>
  <cp:lastPrinted>2019-01-25T11:35:00Z</cp:lastPrinted>
  <dcterms:modified xsi:type="dcterms:W3CDTF">2019-01-25T07:35:00Z</dcterms:modified>
  <cp:revision>7</cp:revision>
  <dc:subject/>
  <dc:title/>
</cp:coreProperties>
</file>