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3" w:hRule="atLeast"/>
        </w:trPr>
        <w:tc>
          <w:tcPr>
            <w:tcW w:w="9570" w:type="dxa"/>
            <w:tcBorders>
              <w:top w:val="double" w:sz="2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14  августа  2014 г.     </w:t>
        <w:tab/>
        <w:tab/>
        <w:tab/>
        <w:t xml:space="preserve">                      № 83</w:t>
      </w:r>
    </w:p>
    <w:p>
      <w:pPr>
        <w:pStyle w:val="Normal"/>
        <w:keepNext w:val="true"/>
        <w:keepLines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змещении предвыборных, печатных агитационных материалов и о предоставлении помещений, для предвыборной агитации посредством агитационных публичных мероприятий по выборам 14.09.2014 года главы Береславского сельского поселения Калачевского муниципального района Волгоградской области и депутатов сельского Совета  Береславского сельского поселения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Волгоградской области от 06.12.2006 г. № 1373-ОД «О выборах в органы местного самоуправления Волгоградской области»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ст. 45  настоящего Закона печатные агитационные материалы по выборам главы Береславского сельского поселения Калачевского муниципального района Волгоградской области и депутатов сельского Совета Береславского сельского поселения Калачевского муниципального района Волгоградской области размещать: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Береславка     </w:t>
        <w:tab/>
        <w:t>информационные стенды (улицы Октябрьская,       Школьная, Свободы);</w:t>
      </w:r>
    </w:p>
    <w:p>
      <w:pPr>
        <w:pStyle w:val="Normal"/>
        <w:spacing w:lineRule="auto" w:line="240"/>
        <w:ind w:left="1418" w:hanging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. Отделения №2 совхоза «Волго-Дон»</w:t>
        <w:tab/>
        <w:t>информационный стенд (ул.   Коммунистическая)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 ст. 44  настоящего Закона по заявке зарегистрированного кандидата, избирательного объединения, предоставить безвозмездно помещения находящиеся в муниципальной собственности, для проведения агитационных публичных мероприятий с избирателями по выборам главы Береславского сельского поселения Калачевского муниципального района Волгоградской области и депутатов сельского Совета Береславского сельского поселения Калачевского муниципального района Волгоградской области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. Береславка</w:t>
        <w:tab/>
        <w:t>ДК «Родина» ( ул. Ленина, 23а);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. Отделение №2 совхоза «Волго–Дон» СДК Целинный» ул. Коммунистическая, 10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Береславског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 xml:space="preserve">                         </w:t>
        <w:tab/>
        <w:tab/>
        <w:t xml:space="preserve">     А.Н.Жолудь</w:t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 w:before="0" w:after="0"/>
      <w:ind w:firstLine="431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ALSP1</dc:creator>
  <dc:description/>
  <dc:language>en-US</dc:language>
  <cp:lastModifiedBy>Ольга Михайловна</cp:lastModifiedBy>
  <cp:lastPrinted>2014-08-15T09:29:00Z</cp:lastPrinted>
  <dcterms:modified xsi:type="dcterms:W3CDTF">2014-08-15T05:3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