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РЕСЛАВСКОГО 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.03.2020 г.                                                                                                      № 5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О внесении изменений в постановление администрации от 20.10.2017 года №92 «Об утверждении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Береславского сельского поселения Калачевского  муниципального                        района Волгоградской области на 2018-2022 годы»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exact" w:line="24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года №1710 «Об утверждении государственной программы Российской Федерации» Обеспечение доступным и комфортным жильем и коммунальными услугами граждан Российской Федерации»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я Береславского  сельского поселения Калачевского  района Волгоградской области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становление от 20.10.2017 года №92 «Об утверждении муниципальной  программы «Формирование современной городской среды Береславского сельского поселения Калачевского  муниципального района Волгоградской области  на 2018-2022 годы»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объемы бюджетных ассигнований Программы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18-2024 годы составит 40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ункт 6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Программы на 2018-2024 годы составит  - 4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№2 к программе ПЕРЕЧЕНЬ основных мероприятий муниципальной программы «Формирование современной городской среды  Береславского  сельского поселения Калачевского  района Волгоградской области на 2018-2022 годы» изложить в новой редакции согласно приложения №2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ереславского сельского поселения                                  О.М. Горю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славского сельского поселения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-2024 годы»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«Формирование современной городской сре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ереславского  сельского поселения Калачевского  района Волгоградской области на 2018-2024 годы»</w:t>
      </w:r>
    </w:p>
    <w:p>
      <w:pPr>
        <w:pStyle w:val="Normal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02"/>
        <w:gridCol w:w="2268"/>
        <w:gridCol w:w="992"/>
        <w:gridCol w:w="1559"/>
        <w:gridCol w:w="1276"/>
        <w:gridCol w:w="1559"/>
        <w:gridCol w:w="311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реализ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(тыс. руб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осредственные результаты реализации мероприят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Calibri"/>
              </w:rPr>
              <w:t>Формирование современной городской среды Береславского сельского поселения на 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Calibri"/>
              </w:rPr>
              <w:t>Администрация Бересла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обществен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не менее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 дворовых  терри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не менее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программе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обществен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не менее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 дворовых 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не менее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программе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обществен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не менее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 дворовых 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не менее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программе з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обществен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не менее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 дворовых 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не менее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программе з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обществен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не менее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 дворовых 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не менее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программе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обществен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не менее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 дворовых 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не менее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ИТОГО по программе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обществен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не менее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 дворовых 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не менее 1 территор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ИТОГО по программе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4:00Z</dcterms:created>
  <dc:creator>n40</dc:creator>
  <dc:description/>
  <cp:keywords/>
  <dc:language>en-US</dc:language>
  <cp:lastModifiedBy>Admin</cp:lastModifiedBy>
  <cp:lastPrinted>2020-03-10T10:37:00Z</cp:lastPrinted>
  <dcterms:modified xsi:type="dcterms:W3CDTF">2020-03-10T06:41:00Z</dcterms:modified>
  <cp:revision>4</cp:revision>
  <dc:subject/>
  <dc:title/>
</cp:coreProperties>
</file>