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СЛАВСКОГО СЕЛЬСКОГО ПОСЕЛЕНИЯ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tbl>
      <w:tblPr>
        <w:tblW w:w="989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1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я 2014 г.       № 51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24625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2270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3.8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2270"/>
                        <w:gridCol w:w="1076"/>
                      </w:tblGrid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а 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ем заявлений,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, а также постановка граждан на учет в качестве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»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 г. № 210-ФЗ  «Об   организации предоставления государственных и муниципальных услуг», от 03 мая 2011 года №38 «О Порядке разработки и утверждения административных регламентов </w:t>
      </w:r>
      <w:r>
        <w:rPr>
          <w:bCs/>
          <w:sz w:val="28"/>
          <w:szCs w:val="28"/>
        </w:rPr>
        <w:t>предоставления муниципальных услуг (исполнения муниципальных функций)»,</w:t>
      </w:r>
      <w:r>
        <w:rPr>
          <w:sz w:val="28"/>
          <w:szCs w:val="28"/>
        </w:rPr>
        <w:t xml:space="preserve"> администрация Береславского сельского поселения, Уставом Береславского сельского поселения,</w:t>
      </w:r>
    </w:p>
    <w:p>
      <w:pPr>
        <w:pStyle w:val="Style18"/>
        <w:spacing w:before="0" w:after="0"/>
        <w:ind w:right="-15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right="-15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на информационных стендах и на официальном сайте администрации Береславского сельского поселения в сети Интернет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Береславск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Жолуд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УТВЕРЖДЕН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</w:rPr>
        <w:t>Береславского  сельского поселения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От 27.05.2014 г. № 51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Административный регламент</w:t>
        <w:br/>
        <w:t xml:space="preserve">предоставления муниципальной услуги  предоставления муниципальной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редмет регулирования административного регламент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 предостав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ем заявлений, документов, а также постанов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ждан на учет в качестве нуждающихся в жилых помещениях» (далее - Регламент) разработан в целях повышения каче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о приему заявлений, документов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ке граждан на учет в качестве нуждающихся в жилых помещениях, (далее – муниципальная услуга), создания комфортных условий для получателей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определяет состав, последовательность и сроки выполнения действий (административных процедур), требования к порядку их выполнения и другие вопросы, связанные с предоставлением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Круг заявителей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ителями муниципальной услуги (далее - заявитель), явля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ждане Российской Федерации, постоянно проживающие на территории Бересла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имеющими регистрацию по месту жительства на территории Береславского сельского посел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е право на предоставление жилых помещений по договору соци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йма из муниципального жилищного фонда) либо их уполномочен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ители, обратившиеся в администрацию Береславского сельского поселения с запросом о предоставлении муниципальной услуги, выраженной в письменной или электро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местонахождении,  режиме работы, контактном телефоне администрации Береславского сельского поселения размещены  на официальном  Интернет – сайте администрации Береславс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beresla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Береславского сельского поселения: поселок Береславка, улица Школьная, дом 2, Калачевского района Волгоградской области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индекс 404547, поселок Береславка, улица Школьная, дом 2, Калачевский район, Волгоградская область.</w:t>
      </w:r>
    </w:p>
    <w:p>
      <w:pPr>
        <w:pStyle w:val="ConsPlusNorma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специалистов администрации Береславского сельского поселения: понедельник – четверг: с  08.00 - 16.00; перерыв на обед - 12.00 - 13.00; 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не приемный день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праздничные дни: с 08.00 до 15.00;</w:t>
      </w:r>
    </w:p>
    <w:p>
      <w:pPr>
        <w:pStyle w:val="ConsPlusNormal1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, установленные действующим законодательством праздничные дни: выходные дни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/факс: (8-84472) 53-2-87.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специалистов: 51-2-86, 53-3-33.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delve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beresla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</w:t>
        </w:r>
      </w:hyperlink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ем по вопросам предоставления муниципальной услуги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ями информации по процедуре предоставления муниципальной услуги может осуществляться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индивидуального и публичного информирования, в устной и письменной форме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сети Интернет)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ходе предоставления муниципальной услуги осуществляется при личном контакте с заявителями, с использованием средств почтовой, телефонной и электронной  связи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е предоставления муниципальной услуги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заявителю предоставляются по следующим вопросам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 комплектности (достаточности) предоставленных документов;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;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рядке обжалования действий (бездействия) и решений, осуществляемых в ходе предоставления муниципальной услуги. 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овые основания для предоставления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 Волгоградской области от 01 декабря 2005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г.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коном Волгоградской области от 04 августа 2005 г. N 1096-ОД «О порядке признания граждан малоимущими в целях предоставления им по договорам социального найма жилых помещений»;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от 02 мая 2006 года № 59-ФЗ «О порядке рассмотрения обращений граждан Российской Федерации»; 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от 06 октября 2003 года № 131-ФЗ «Об общих принципах организации местного самоуправления в Российской Федерации»;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Уставом Береславского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иными муниципальными нормативно-правовыми актами Береславского сельского поселения.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ем заявлений, документов, а также постан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на учет в качестве нуждающихся в жилых помещениях»  (далее - муниципальная услуга)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Администрацией Береславского сельского поселения (далее - Администрация).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инятие гражданина на учет в качестве нуждающихся в жилых помещениях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30 дней со дня регистрации заявления в Администрации. В исключительных случаях, срок рассмотрения заявления может быть продлен не более чем на 30 дней, о чем уведомляется заявитель. 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</w:t>
      </w: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: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Администрацией заявитель (законный представитель, или представитель по доверенности от его имени)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Регламенту. Заявление подписывается всеми проживающими совместно с ним дееспособными членами семьи.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также следующие документы: 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bookmarkStart w:id="0" w:name="sub_711"/>
      <w:bookmarkEnd w:id="0"/>
      <w:r>
        <w:rPr>
          <w:sz w:val="24"/>
          <w:szCs w:val="24"/>
        </w:rPr>
        <w:t>1) справка о составе семьи (с указанием фамилии, имени, отчества, степени родства, возраста)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1" w:name="sub_711"/>
      <w:bookmarkStart w:id="2" w:name="sub_712"/>
      <w:bookmarkEnd w:id="1"/>
      <w:bookmarkEnd w:id="2"/>
      <w:r>
        <w:rPr>
          <w:sz w:val="24"/>
          <w:szCs w:val="24"/>
        </w:rPr>
        <w:t>2) справка федерального органа исполнительной власти, осуществляющего государственную регистрацию прав на недвижимое имущество и сделок с ним, о сделках, совершенных гражданино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3" w:name="sub_712"/>
      <w:bookmarkStart w:id="4" w:name="sub_713"/>
      <w:bookmarkEnd w:id="3"/>
      <w:bookmarkEnd w:id="4"/>
      <w:r>
        <w:rPr>
          <w:sz w:val="24"/>
          <w:szCs w:val="24"/>
        </w:rPr>
        <w:t>3) ксерокопия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5" w:name="sub_713"/>
      <w:bookmarkStart w:id="6" w:name="sub_721"/>
      <w:bookmarkEnd w:id="5"/>
      <w:bookmarkEnd w:id="6"/>
      <w:r>
        <w:rPr>
          <w:sz w:val="24"/>
          <w:szCs w:val="24"/>
        </w:rPr>
        <w:t>4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 предоставляется копия договора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.)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" w:name="sub_721"/>
      <w:bookmarkStart w:id="8" w:name="sub_722"/>
      <w:bookmarkEnd w:id="7"/>
      <w:bookmarkEnd w:id="8"/>
      <w:r>
        <w:rPr>
          <w:sz w:val="24"/>
          <w:szCs w:val="24"/>
        </w:rPr>
        <w:t xml:space="preserve">5) гражданином, являющимся собственником жилого помещения либо членом семьи собственника жилого помещения предъявляется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</w:t>
      </w:r>
      <w:hyperlink r:id="rId6">
        <w:r>
          <w:rPr>
            <w:rStyle w:val="InternetLink"/>
            <w:color w:val="000000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21 июля 1997 г. №  122-ФЗ "О государственной регистрации прав на недвижимое имущество и сделок с ним"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9" w:name="sub_722"/>
      <w:bookmarkStart w:id="10" w:name="sub_723"/>
      <w:bookmarkEnd w:id="9"/>
      <w:bookmarkEnd w:id="10"/>
      <w:r>
        <w:rPr>
          <w:sz w:val="24"/>
          <w:szCs w:val="24"/>
        </w:rPr>
        <w:t>6) малоимущие граждане предоставляют заключение о признании гражданина и членов его семьи малоимущим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11" w:name="sub_723"/>
      <w:bookmarkStart w:id="12" w:name="sub_724"/>
      <w:bookmarkEnd w:id="11"/>
      <w:bookmarkEnd w:id="12"/>
      <w:r>
        <w:rPr>
          <w:sz w:val="24"/>
          <w:szCs w:val="24"/>
        </w:rPr>
        <w:t>7) гражданином, проживающим в жилом помещении, признанном непригодным для проживания предъявляется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13" w:name="sub_724"/>
      <w:bookmarkStart w:id="14" w:name="sub_725"/>
      <w:bookmarkEnd w:id="13"/>
      <w:bookmarkEnd w:id="14"/>
      <w:r>
        <w:rPr>
          <w:sz w:val="24"/>
          <w:szCs w:val="24"/>
        </w:rPr>
        <w:t>8) гражданином, имеющим в составе семьи больного, страдающего тяжелой формой хронического заболевания, при котором совместное проживание с ним в одной квартире невозможно, - медицинская справка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15" w:name="sub_725"/>
      <w:bookmarkStart w:id="16" w:name="sub_726"/>
      <w:bookmarkEnd w:id="15"/>
      <w:bookmarkEnd w:id="16"/>
      <w:r>
        <w:rPr>
          <w:sz w:val="24"/>
          <w:szCs w:val="24"/>
        </w:rPr>
        <w:t>9) детьми-сиротами и детьми, оставшимися без попечения родителей, - справка из органов опеки и попечитель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17" w:name="sub_726"/>
      <w:bookmarkStart w:id="18" w:name="sub_727"/>
      <w:bookmarkEnd w:id="17"/>
      <w:bookmarkEnd w:id="18"/>
      <w:r>
        <w:rPr>
          <w:sz w:val="24"/>
          <w:szCs w:val="24"/>
        </w:rPr>
        <w:t>10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копия трудовой книжк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19" w:name="sub_727"/>
      <w:bookmarkStart w:id="20" w:name="sub_728"/>
      <w:bookmarkEnd w:id="19"/>
      <w:bookmarkEnd w:id="20"/>
      <w:r>
        <w:rPr>
          <w:sz w:val="24"/>
          <w:szCs w:val="24"/>
        </w:rPr>
        <w:t>11) в случае подписания заявления о принятии на учет опекуном, действующим от имени недееспособного гражданина, - решение органа опеки и попечительства о назначении опекуна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21" w:name="sub_728"/>
      <w:bookmarkEnd w:id="21"/>
      <w:r>
        <w:rPr>
          <w:sz w:val="24"/>
          <w:szCs w:val="24"/>
        </w:rPr>
        <w:t>12) гражданами, относящими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се документы представляются в копиях в одном экземпляре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все документы, предоставленные заявителем, подлежат обязательной регистрации в журнале регистрации входящей информации, а заявителю выдается расписка в принятии у него пакета документов. </w:t>
      </w:r>
    </w:p>
    <w:p>
      <w:pPr>
        <w:pStyle w:val="Normal"/>
        <w:spacing w:before="0" w:after="0"/>
        <w:ind w:right="140" w:firstLine="708"/>
        <w:contextualSpacing/>
        <w:jc w:val="both"/>
        <w:rPr/>
      </w:pPr>
      <w:r>
        <w:rPr>
          <w:sz w:val="24"/>
          <w:szCs w:val="24"/>
        </w:rPr>
        <w:t>2.6. Исчерпывающий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1. В приеме документов, необходимых для предоставления муниципальной услуги, может быть отказано в случае: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тсутствия  информации о заявителе (фамилии, имени, отчестве, почтовом адресе), </w:t>
      </w:r>
    </w:p>
    <w:p>
      <w:pPr>
        <w:pStyle w:val="Normal"/>
        <w:spacing w:before="0" w:after="0"/>
        <w:ind w:right="140" w:firstLine="708"/>
        <w:contextualSpacing/>
        <w:jc w:val="both"/>
        <w:rPr/>
      </w:pPr>
      <w:r>
        <w:rPr>
          <w:sz w:val="24"/>
          <w:szCs w:val="24"/>
        </w:rPr>
        <w:t>- отсутствия подписи заявителя;</w:t>
      </w:r>
    </w:p>
    <w:p>
      <w:pPr>
        <w:pStyle w:val="Normal"/>
        <w:spacing w:before="0" w:after="0"/>
        <w:ind w:right="140" w:firstLine="708"/>
        <w:contextualSpacing/>
        <w:jc w:val="both"/>
        <w:rPr/>
      </w:pPr>
      <w:r>
        <w:rPr>
          <w:sz w:val="24"/>
          <w:szCs w:val="24"/>
        </w:rPr>
        <w:t>- несоответствия приложенных к заявлению документов документам, указанным в заявлении;</w:t>
      </w:r>
    </w:p>
    <w:p>
      <w:pPr>
        <w:pStyle w:val="Normal"/>
        <w:spacing w:before="0" w:after="0"/>
        <w:ind w:right="140" w:firstLine="708"/>
        <w:contextualSpacing/>
        <w:jc w:val="both"/>
        <w:rPr/>
      </w:pPr>
      <w:r>
        <w:rPr>
          <w:sz w:val="24"/>
          <w:szCs w:val="24"/>
        </w:rPr>
        <w:t>- если в документации имеются подчистки, исправления.</w:t>
      </w:r>
    </w:p>
    <w:p>
      <w:pPr>
        <w:pStyle w:val="Normal"/>
        <w:spacing w:before="0" w:after="0"/>
        <w:ind w:right="140" w:firstLine="708"/>
        <w:contextualSpacing/>
        <w:jc w:val="both"/>
        <w:rPr/>
      </w:pPr>
      <w:r>
        <w:rPr>
          <w:sz w:val="24"/>
          <w:szCs w:val="24"/>
        </w:rPr>
        <w:t xml:space="preserve">Специалист Администрации возвращает документы заявителю и разъясняет ему причины возврата. Если аналогичные недостатки обнаружены в заявлении, полученном по почте, то в трехдневный срок  специалист Администрации осуществляет подготовку, передает на подпись главе Береславского сельского поселения, регистрирует в установленном порядке и направляет заявителю письменное уведомление об отказе в приеме заявления с разъяснением причин возврата. 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2. В принятии на учет граждан в качестве нуждающихся в жилых помещениях отказывается: 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в случае представления документов, которые не подтверждают право состоять на учете в качестве нуждающихся и жилых помещениях; 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в случае непредставления или неполного представления документов, указанных в пункте 2.5. настоящего административного регламента; 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в случае если граждане, которые с намерением приобрести права состоять на учете в качестве нуждающихся в жилых помещениях, намеренно ухудшили свои жилищные условия путем совершения сделки по отчуждению жилого помещения, в котором являлись собственниками или владели какой-либо долей, в период 5 (пяти) лет до подачи заявления; 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. 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является основанием для отказа в принятии гражданина на учет в качестве нуждающегося в жилом помещении (отказа в предоставлении муниципальной услуги). В этом случае  заявителю направляется уведомление об отказе в предоставлении муниципальной услуги.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Размер платы, взимаемой с заявителя при предоставлении муниципальной услуги: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 </w:t>
      </w:r>
    </w:p>
    <w:p>
      <w:pPr>
        <w:pStyle w:val="Normal"/>
        <w:spacing w:before="0" w:after="0"/>
        <w:ind w:right="140" w:firstLine="708"/>
        <w:contextualSpacing/>
        <w:jc w:val="both"/>
        <w:rPr/>
      </w:pPr>
      <w:r>
        <w:rPr>
          <w:sz w:val="24"/>
          <w:szCs w:val="24"/>
        </w:rPr>
        <w:t>2.8. Максимальный срок ожидания в очереди при подаче запроса о предоставлении муниципальной услуги:</w:t>
      </w:r>
    </w:p>
    <w:p>
      <w:pPr>
        <w:pStyle w:val="Normal"/>
        <w:spacing w:before="0" w:after="0"/>
        <w:ind w:right="1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обращении о предоставлении муниципальной услуги – 15 минут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рок и порядок регистрации обращения заявителя о предоставлении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подлежат обязательной регистрации в Администрации  в течение дня с момента поступления. 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иема заявителей должны соответствовать комфортным для заявителей условиям и оптимальным условиям работы должностных лиц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, ответственного за предоставление муниципальной услуги, должно быть оборудовано персональным компьютером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а так же в сети Интернет на официальном сайте Береславского сельского поселения размещается следующая информация: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ления о принятии на учёт граждан в качестве нуждающихся в жилых помещениях (приложение  1);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ежим приема заявителей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казатели доступности и качества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услуг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редоставлении муниципальной услуги на официальном сайте Администраци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обное информирование и консультирование заявителя о порядке получения муниципальной услуги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услуг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роков ожидания в очереди при предоставлении муниципальной услуги;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в электронной форме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электронном виде.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сформированная с использованием программных средств, электронный документ, может быть направлен в Администрацию  по электронной почте. 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бумажном носителе может быть сформирована с использованием программных средств в электронный документ, в этом случае: 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своей рукой в заявлении, подготовленной с использованием программных средств на бумажном носителе, указывает свою фамилию, имя и отчество, и ставит подпись;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кумента на бумажном носителе преобразуется с использованием программных средств в электронный документ. 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виде электронного документа заявитель обязан обеспечить защиту предоставляемых электронных документов от подделки в соответствии с Федеральным законом от 10.01.2002 г. № 1-ФЗ «Об электронной цифровой подписи» и Федеральный закон от 06.04.2011 г. № 63-ФЗ «Об электронной подписи». При этом заявитель обеспечивает соответствующую подготовку всех представленных документов.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явитель должен обеспечить проверку файлов на отсутствие компьютерных вирусов и вредоносных программ. 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й документы, оформленные в виде электронных документов, должны быть подписаны электронной цифровой подписью (далее - ЭЦП), обладающей достоинствами собственноручной подписи в документе на бумажном носителе. Электронные документы, поданные без ЭЦП, не имеют юридической силы и влекут за собой отклонение заявление.</w:t>
      </w:r>
    </w:p>
    <w:p>
      <w:pPr>
        <w:pStyle w:val="ConsPlusNormal1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    процедур, требования к порядку их выполнения для предоставления </w:t>
      </w:r>
    </w:p>
    <w:p>
      <w:pPr>
        <w:pStyle w:val="ConsPlusNormal1"/>
        <w:tabs>
          <w:tab w:val="clear" w:pos="720"/>
          <w:tab w:val="left" w:pos="836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1"/>
        <w:tabs>
          <w:tab w:val="clear" w:pos="720"/>
          <w:tab w:val="left" w:pos="836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 прием письменного заявления гражданина о принятии на учет с соответствующими докумен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овая экспертиза документов, установление оснований для принятия на учет или отказа в принятии на учет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рассмотрение заявления о принятии на учет в качестве нуждающихся в улучшении жилищных условий на заседании жилищной комиссии администрации Бересла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уведомление граждан о принятии на учет или об отказе в принятии на учет в качестве нуждающихся в жилых помещения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 оформление учетных дел граждан и ведение учета нуждающихся в жилых помещениях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1. Прием письменного заявления гражданин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предоставляемых заявителем в целях принятия на учет в качестве нуждающегося в жилом помещении, определяются в пункте 2.5 Регламента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данной муниципальной услуги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5. Регламента, специалист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(в необходимых случаях со ссылкой на пункт 2.6. Регламента) и предлагает принять меры по их устран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яемые в копиях, подаются одновременно с оригиналами. Специалист заверяет копию документа после проверки ее соответствия оригиналу, а оригинал документа возвращает заявителю (за исключение документов, которые должны быть представлены в оригинале)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приложенные к нему документы регистрируется ответственным специалистом, а </w:t>
      </w:r>
      <w:r>
        <w:rPr>
          <w:bCs/>
          <w:sz w:val="24"/>
          <w:szCs w:val="24"/>
        </w:rPr>
        <w:t>заявителю выдается расписка в их получен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ные заявителем документы (заявление, оригиналы и заверенные копии) хранятся в учетном деле гражданин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гистрация документов осуществляется специалистом в день поступления документов. Общий максимальный срок приема документов от физических лиц не должен превышать 30 минут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2. Проведение специалистом после приема заявления правовой экспертизы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оснований для принятия граждан на учет в качестве нуждающихся в жилых помещениях осуществляется по факту поступления документов от заяв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Специалист администра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ечение 5 рабочих дн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ряет свед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размерах общей площади жилого помещения, занимаемого гражданином и членами его семь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зарегистрированных в жилых помещениях лицах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наличии документа, подтверждающего факт признания гражданина малоимущим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 отнесении гражданина к той или иной категории лиц, подлежащих обеспечению жилыми помещения по договорам социального найма (в том числе по общим основаниям и (или) вне очеред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Специалист проводит подготовительную работу для вынесения на заседание жилищной комиссии Администрации вопроса о признании гражданина нуждающимся в жилом помещении и принятии его на соответствующий учет в администр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Рассмотрение заявления о принятии на учет в качестве нуждающихся в улучшении жилищных условий на заседании жилищной комиссии.</w:t>
      </w:r>
    </w:p>
    <w:p>
      <w:pPr>
        <w:pStyle w:val="Normal"/>
        <w:spacing w:before="0" w:after="75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документов, проверки документов на соответствие требованиям, установленным жилищным законодательством производится в течение </w:t>
      </w:r>
    </w:p>
    <w:p>
      <w:pPr>
        <w:pStyle w:val="Normal"/>
        <w:spacing w:before="0" w:after="7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результатам рассмотрения вынесенных на рассмотрение документов, принимает одно из решений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принятии на учет граждан в качестве нуждающихся в жилых помеще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инятии на учет граждан в качестве нуждающихся в жилых помещениях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 признании гражданина нуждающимся в жилом помещении и принятии его на соответствующий учет или об отказе в принятии на учет оформляется протоколом заседания Комиссии. 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Комиссии глава Береславского  сельского  поселения в течение 7 рабочих дней принимает решение и подписывает постановление о признании гражданина нуждающимся в жилом помещен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Специалистом готовятся и не позднее чем через 3 рабочих дня со дня принятии решения о принятии гражданина на учет в качестве нуждающегося в жилом помещении выдается на руки или направляется по почте заявителю уведомление о принятом решении по установленной законом форме.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лучае принятия решения об отказе в принятии гражданина на учет  в качестве нуждающегося в жилом помещении заявителю направляется ответ-уведомление по почте заказным письмом с уведомл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Уведомление граждан о принятии на учет в качестве нуждающихся. 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ыдачи заявителю на руки уведомления о принятом Комиссией решении, указанном в пункте 3.3.3. Регламента является соответствующее обращение заявителя к специалис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Специалист Администрации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Специалист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админ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Оформление учетных дел граждан.</w:t>
      </w:r>
    </w:p>
    <w:p>
      <w:pPr>
        <w:pStyle w:val="Normal"/>
        <w:spacing w:before="0" w:after="75"/>
        <w:ind w:firstLine="708"/>
        <w:contextualSpacing/>
        <w:jc w:val="both"/>
        <w:rPr/>
      </w:pPr>
      <w:r>
        <w:rPr>
          <w:sz w:val="24"/>
          <w:szCs w:val="24"/>
        </w:rPr>
        <w:t>Заявитель считается принятым на учет со дня издания постановления  главы Береславского  сельского поселения «О принятии на учет граждан, в качестве нуждающихся в жилых помещениях», в котором оговаривается дата постановки на учет нуждающихся в жилом помещении (дата подачи заявления о принятии на учет нуждающихся в жилом помещении).</w:t>
      </w:r>
    </w:p>
    <w:p>
      <w:pPr>
        <w:pStyle w:val="Normal"/>
        <w:spacing w:before="0" w:after="75"/>
        <w:ind w:firstLine="708"/>
        <w:contextualSpacing/>
        <w:jc w:val="both"/>
        <w:rPr/>
      </w:pPr>
      <w:r>
        <w:rPr>
          <w:sz w:val="24"/>
          <w:szCs w:val="24"/>
        </w:rPr>
        <w:t>Процедура оформления учетного дела заявителя осуществляется в течение 15 рабочих дней со дня издания постановления о принятии гражданина на учет в качестве нуждающегося в жилом помещ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Принятые на учет граждане включаются в </w:t>
      </w:r>
      <w:r>
        <w:rPr>
          <w:sz w:val="24"/>
          <w:szCs w:val="24"/>
          <w:u w:val="single"/>
        </w:rPr>
        <w:t>Книгу учета граждан</w:t>
      </w:r>
      <w:r>
        <w:rPr>
          <w:sz w:val="24"/>
          <w:szCs w:val="24"/>
        </w:rPr>
        <w:t>, нуждающихся в жилых помещениях (далее - Книга учета), которая ведется администрацией по установленной форм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формируется в учетное дело. Надпись на учетном деле должна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мер учетного дела;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гражданин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дату и номер постановления администрации, утверждающего протокол жилищной комиссии о принятии гражданина на учет в качестве нуждающихся в жилых помещениях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ежегодно проводит перерегистрацию граждан, состоящих на учете нуждающихся в жилых помещениях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перерегистрации гражданин обязан представить в администрацию сведения, подтверждающие его статус нуждающегося в жилом помещении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подтверждения сведений следующий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, осуществляющий принятие на учет, должен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Права и обязанности должностного лица.</w:t>
      </w:r>
    </w:p>
    <w:p>
      <w:pPr>
        <w:pStyle w:val="Normal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 имеет право  проверять полномочия заявителя, а также устанавливает наличие и соответствие требованиям законодательства всех необходимых документов, представляемых для принятия на учет в качестве нуждающихся в жилых помещениях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едоставление муниципальной услуги, несет персональную ответственность за организацию работы,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3.5. Способ фиксации результата выполнения действ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Фиксацией результата муниципальной услуги, представленной в данном регламенте, является занесение сведений о заявителе в Книгу учета нуждающихся в жилых помещениях по Береславскому сельскому поселению с присвоением ему очередного номе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6. Результат действия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ых процедур, представленных в разделе 3 Регламента, является постановка граждан на учет в качестве нуждающихся в жилых помещениях с последующим внесением заявителя в единый список очередников по Быковскому муниципальному району.</w:t>
      </w:r>
    </w:p>
    <w:p>
      <w:pPr>
        <w:pStyle w:val="ConsPlusNormal1"/>
        <w:tabs>
          <w:tab w:val="clear" w:pos="720"/>
          <w:tab w:val="left" w:pos="836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административного регламент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я муниципальной услуги, а также принятие ими решения: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Береславского сельского поселения.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 (осуществляется на основании полугодовых и годовых планов работы или по конкретному обращению получателя муниципальной услуги), выявление и установление нарушений прав заявителей, рассмотрение, принятие решений и подготовку ответа на обращения заинтересованных лиц, содержащих жалобы на действия (бездействия) должностных лиц Администрации. 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главой Береславского сельского поселения.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ки отражаются отдельным актом, в котором отмечаются недостатки и предложения по их устранению.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за решения и действия (бездействия), принимаемые (осуществляемые) ими в ходе предоставления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Администрации несет персональную ответственность за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сть оформления выдаваемых документов по результатам предоставления муниципальной услуг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у и своевременность предоставления информации о предоставлении муниципальной услуг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представленной информации о предоставлении муниципальной услуг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сть оформления ответов на письменные заявления заявителей;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и исполнение положений настоящего Регламента. 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не предусмотрен. 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     (бездействия) администрации Береславского сельского поселения, а также должностных лиц и муниципальных служащих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на досудебное (внесудебное) обжалование действий (бездействий) и решений, принятых (осуществляемых) в ходе предоставления муниципальной услуги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я (бездействие) и решения, принятые в ходе предоставления муниципальной услуги должностными лицами администрации Береславского сельского поселения, в досудебном порядке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Береславского сельского поселения, должностного лица администрации Береславского сель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бжалования является нарушение должностными лицами администрации Береславского сельского поселения положений настоящего Регламента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я для начала процедуры досудебного (внесудебного) обжалования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лучение администрацией Береславского сельского поселения письменной жалобы на бумажном носителе.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 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рок рассмотрения жалобы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Бересла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Береславского сельского поселения, должностного лица администрации Бересла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зультат досудебного (внесудебного) обжалования: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Береславского сельского поселения  принимает одно из следующих решений: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1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1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едоставления муниципальной услуги</w:t>
      </w:r>
    </w:p>
    <w:p>
      <w:pPr>
        <w:pStyle w:val="ConsPlusNormal1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1" w:hanging="0"/>
        <w:jc w:val="both"/>
        <w:rPr/>
      </w:pPr>
      <w:r>
        <w:rPr/>
        <w:t xml:space="preserve">      </w:t>
      </w:r>
    </w:p>
    <w:p>
      <w:pPr>
        <w:pStyle w:val="Normal"/>
        <w:ind w:left="4961" w:hanging="0"/>
        <w:jc w:val="both"/>
        <w:rPr/>
      </w:pPr>
      <w:r>
        <w:rPr/>
      </w:r>
    </w:p>
    <w:p>
      <w:pPr>
        <w:pStyle w:val="Normal"/>
        <w:ind w:left="4961" w:hanging="0"/>
        <w:jc w:val="both"/>
        <w:rPr/>
      </w:pPr>
      <w:r>
        <w:rPr/>
      </w:r>
    </w:p>
    <w:p>
      <w:pPr>
        <w:pStyle w:val="Normal"/>
        <w:ind w:left="4961" w:hanging="0"/>
        <w:jc w:val="both"/>
        <w:rPr/>
      </w:pPr>
      <w:r>
        <w:rPr/>
        <w:t xml:space="preserve">    </w:t>
      </w:r>
      <w:r>
        <w:rPr/>
        <w:t xml:space="preserve">Главе   Береславского сельского поселения </w:t>
      </w:r>
    </w:p>
    <w:p>
      <w:pPr>
        <w:pStyle w:val="Normal"/>
        <w:ind w:left="4961" w:hanging="0"/>
        <w:jc w:val="both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ind w:left="4961" w:hanging="0"/>
        <w:jc w:val="both"/>
        <w:rPr/>
      </w:pPr>
      <w:r>
        <w:rPr/>
        <w:t xml:space="preserve">                  </w:t>
      </w:r>
    </w:p>
    <w:p>
      <w:pPr>
        <w:pStyle w:val="Normal"/>
        <w:ind w:left="4961" w:hanging="0"/>
        <w:jc w:val="both"/>
        <w:rPr/>
      </w:pPr>
      <w:r>
        <w:rPr/>
        <w:t>от  _____________________________________________                     (фамилия, имя, отчество)</w:t>
      </w:r>
    </w:p>
    <w:p>
      <w:pPr>
        <w:pStyle w:val="Normal"/>
        <w:ind w:left="4248" w:firstLine="708"/>
        <w:jc w:val="both"/>
        <w:rPr/>
      </w:pPr>
      <w:r>
        <w:rPr/>
        <w:t> </w:t>
      </w:r>
      <w:r>
        <w:rPr/>
        <w:t>проживающего (ей) по адресу: ________________</w:t>
      </w:r>
    </w:p>
    <w:p>
      <w:pPr>
        <w:pStyle w:val="Normal"/>
        <w:ind w:left="4248" w:firstLine="708"/>
        <w:jc w:val="both"/>
        <w:rPr/>
      </w:pPr>
      <w:r>
        <w:rPr/>
        <w:t>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__________________________________________     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100" w:after="100"/>
        <w:jc w:val="center"/>
        <w:rPr/>
      </w:pPr>
      <w:r>
        <w:rPr/>
        <w:t>В связи 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ать основания признания нуждающимся в жилых помещениях или необходимости замены их, дать краткую характеристику дома и занимаемых жилых помещений, а также указать, имеет ли заявитель и совместно проживающие с ним члены семьи, собственники или/и наниматели жилых помещений право на внеочередное предоставление жилых помещений)</w:t>
      </w:r>
    </w:p>
    <w:p>
      <w:pPr>
        <w:pStyle w:val="Normal"/>
        <w:spacing w:before="280" w:after="100"/>
        <w:ind w:firstLine="709"/>
        <w:jc w:val="both"/>
        <w:rPr/>
      </w:pPr>
      <w:r>
        <w:rPr/>
        <w:t>прошу Вас принять меня и мою семью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spacing w:before="100" w:after="100"/>
        <w:ind w:firstLine="709"/>
        <w:rPr/>
      </w:pPr>
      <w:r>
        <w:rPr/>
        <w:t>О себе сообщаю, что я работаю (указать наименование предприятия, учреждения, организации)______________________________________________________________________________________________________________________________________________________________________________</w:t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924"/>
        <w:gridCol w:w="1742"/>
        <w:gridCol w:w="1637"/>
        <w:gridCol w:w="1204"/>
        <w:gridCol w:w="3350"/>
        <w:gridCol w:w="142"/>
      </w:tblGrid>
      <w:tr>
        <w:trPr>
          <w:trHeight w:val="280" w:hRule="atLeast"/>
          <w:cantSplit w:val="true"/>
        </w:trPr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в должности</w:t>
            </w:r>
          </w:p>
        </w:tc>
        <w:tc>
          <w:tcPr>
            <w:tcW w:w="79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Моя семья состоит из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100"/>
              <w:ind w:left="57" w:hanging="0"/>
              <w:rPr/>
            </w:pPr>
            <w:r>
              <w:rPr/>
              <w:t>человек: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96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9693" w:type="dxa"/>
            <w:gridSpan w:val="7"/>
            <w:tcBorders/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/>
              <w:t>(указать родство, возраст, с какого времени совместно проживают)</w:t>
            </w:r>
          </w:p>
        </w:tc>
      </w:tr>
      <w:tr>
        <w:trPr>
          <w:trHeight w:val="280" w:hRule="atLeast"/>
          <w:cantSplit w:val="true"/>
        </w:trPr>
        <w:tc>
          <w:tcPr>
            <w:tcW w:w="96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/>
              <w:t>.</w:t>
            </w:r>
          </w:p>
        </w:tc>
      </w:tr>
      <w:tr>
        <w:trPr>
          <w:trHeight w:val="204" w:hRule="atLeast"/>
          <w:cantSplit w:val="true"/>
        </w:trPr>
        <w:tc>
          <w:tcPr>
            <w:tcW w:w="955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contextualSpacing/>
        <w:jc w:val="both"/>
        <w:rPr/>
      </w:pPr>
      <w:r>
        <w:rPr/>
        <w:t xml:space="preserve">Приложение: 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   </w:t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5"/>
        <w:gridCol w:w="2479"/>
        <w:gridCol w:w="3879"/>
      </w:tblGrid>
      <w:tr>
        <w:trPr/>
        <w:tc>
          <w:tcPr>
            <w:tcW w:w="3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(перечень прилагаемых к заявлению документов)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(число, месяц, год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spacing w:before="100" w:after="100"/>
        <w:jc w:val="both"/>
        <w:rPr>
          <w:rFonts w:ascii="Calibri" w:hAnsi="Calibri" w:eastAsia="Calibri" w:cs="Calibri"/>
          <w:lang w:eastAsia="en-US"/>
        </w:rPr>
      </w:pPr>
      <w:r>
        <w:rPr/>
        <w:t>(подписи всех дееспособных членов семьи, проживающих совместно с заявителем)</w:t>
      </w:r>
    </w:p>
    <w:p>
      <w:pPr>
        <w:pStyle w:val="ConsPlusNormal1"/>
        <w:spacing w:before="0" w:after="0"/>
        <w:ind w:firstLine="72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_GoBack"/>
      <w:bookmarkStart w:id="23" w:name="_GoBack"/>
      <w:bookmarkEnd w:id="23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851" w:footer="720" w:bottom="851"/>
          <w:pgNumType w:start="24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980" w:leader="none"/>
        </w:tabs>
        <w:ind w:left="5670" w:hanging="0"/>
        <w:jc w:val="right"/>
        <w:rPr>
          <w:rFonts w:ascii="Times New Roman" w:hAnsi="Times New Roman" w:eastAsia="Arial Unicode MS" w:cs="Times New Roman"/>
          <w:sz w:val="26"/>
          <w:szCs w:val="26"/>
          <w:lang w:eastAsia="zh-CN"/>
        </w:rPr>
      </w:pPr>
      <w:r>
        <w:rPr>
          <w:rFonts w:eastAsia="Arial Unicode MS" w:cs="Times New Roman"/>
          <w:sz w:val="26"/>
          <w:szCs w:val="26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КОПИЯ ВЕРНА: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Заместитель главы администрации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Береславского сельского поселения:</w:t>
      <w:tab/>
      <w:tab/>
      <w:t>О.М. Горюн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КОПИЯ ВЕРНА: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Заместитель главы администрации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Береславского сельского поселения:</w:t>
      <w:tab/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КОП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ereslavka.ru/" TargetMode="External"/><Relationship Id="rId3" Type="http://schemas.openxmlformats.org/officeDocument/2006/relationships/hyperlink" Target="mailto:sa_prim@mail.ru" TargetMode="External"/><Relationship Id="rId4" Type="http://schemas.openxmlformats.org/officeDocument/2006/relationships/hyperlink" Target="http://www.adm-bereslavka.ru/" TargetMode="External"/><Relationship Id="rId5" Type="http://schemas.openxmlformats.org/officeDocument/2006/relationships/hyperlink" Target="consultantplus://offline/main?base=RLAW180;n=45383;fld=134;dst=100007" TargetMode="External"/><Relationship Id="rId6" Type="http://schemas.openxmlformats.org/officeDocument/2006/relationships/hyperlink" Target="garantf1://11801341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08:00Z</dcterms:created>
  <dc:creator>Маслюкова В.В.</dc:creator>
  <dc:description/>
  <cp:keywords/>
  <dc:language>en-US</dc:language>
  <cp:lastModifiedBy>Ольга Михайловна</cp:lastModifiedBy>
  <cp:lastPrinted>2014-05-29T13:49:00Z</cp:lastPrinted>
  <dcterms:modified xsi:type="dcterms:W3CDTF">2014-05-29T09:49:00Z</dcterms:modified>
  <cp:revision>11</cp:revision>
  <dc:subject/>
  <dc:title> </dc:title>
</cp:coreProperties>
</file>