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марта 2017 год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Береславского сельского поселения от 15 мая 2015 года №4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е личного подсобного хозяйства в границах, населенного пункта, садоводства, дачного хозяйства, гражданам и крестьянским (фермерских) хозяйствам для осуществления крестьянским (фермерским) хозяйством его деятельности»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«б» пункта 1 статьи 2 Федерального закона от 03 июля 2016 года №334-ФЗ «О внесении изменений в Земельный Кодекс Российской Федерации и отдельные законодательные акты Российской Федерации», в соответствии с которыми вносятся изменения в статью 3.3 Федерального закона от 25 октября 2001 года №137-ФЗ «О введении в действие Земельного Кодекса Российской Федерации»,</w:t>
      </w:r>
    </w:p>
    <w:p>
      <w:pPr>
        <w:pStyle w:val="Normal"/>
        <w:spacing w:before="280" w:after="280"/>
        <w:ind w:firstLine="709"/>
        <w:rPr/>
      </w:pPr>
      <w:r>
        <w:rPr>
          <w:b/>
          <w:spacing w:val="10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славского сельского поселения от 15 мая 2015 года №4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е личного подсобного хозяйства в границах, населенного пункта, садоводства, дачного хозяйства, гражданам и крестьянским (фермерских) хозяйствам для осуществления крестьянским (фермерским) хозяйством его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right" w:pos="9355" w:leader="none"/>
        </w:tabs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  <w:br/>
        <w:t>сельского поселения</w:t>
        <w:tab/>
        <w:t>В.В. Афанась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454" w:top="113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/>
    </w:pPr>
    <w:r>
      <w:rPr>
        <w:b/>
        <w:color w:val="FFFFFF"/>
        <w:sz w:val="28"/>
      </w:rPr>
      <w:t>КОПИЯ ВЕРНА:</w:t>
    </w:r>
    <w:r>
      <w:rPr>
        <w:b/>
        <w:color w:val="FFFFFF"/>
        <w:sz w:val="28"/>
        <w:szCs w:val="28"/>
      </w:rPr>
      <w:br/>
      <w:t xml:space="preserve">Заместитель главы администрации </w:t>
    </w:r>
  </w:p>
  <w:p>
    <w:pPr>
      <w:pStyle w:val="Normal"/>
      <w:tabs>
        <w:tab w:val="clear" w:pos="708"/>
        <w:tab w:val="left" w:pos="7560" w:leader="none"/>
      </w:tabs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Береславского сельского поселения                                        О.М. Горю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00" w:leader="none"/>
        <w:tab w:val="right" w:pos="9355" w:leader="none"/>
      </w:tabs>
      <w:rPr/>
    </w:pPr>
    <w:r>
      <w:rPr>
        <w:b/>
        <w:color w:val="FF0000"/>
        <w:sz w:val="28"/>
      </w:rPr>
      <w:tab/>
      <w:tab/>
    </w:r>
    <w:r>
      <w:rPr>
        <w:b/>
        <w:color w:val="FFFFFF"/>
        <w:sz w:val="28"/>
      </w:rPr>
      <w:tab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89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6:00Z</dcterms:created>
  <dc:creator>Аброскин Анатолий Валерьевич</dc:creator>
  <dc:description/>
  <cp:keywords/>
  <dc:language>en-US</dc:language>
  <cp:lastModifiedBy>MARINA</cp:lastModifiedBy>
  <cp:lastPrinted>2017-03-01T14:27:00Z</cp:lastPrinted>
  <dcterms:modified xsi:type="dcterms:W3CDTF">2017-04-05T07:36:00Z</dcterms:modified>
  <cp:revision>2</cp:revision>
  <dc:subject/>
  <dc:title>о заключении договора социального найма жилого помещения</dc:title>
</cp:coreProperties>
</file>