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16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Я </w:t>
      </w:r>
    </w:p>
    <w:p>
      <w:pPr>
        <w:pStyle w:val="Heading3"/>
        <w:spacing w:lineRule="auto" w:line="216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ЕРЕСЛАВСКОГО СЕЛЬСКОГО ПОСЕЛЕНИЯ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КАЛАЧЁВСКОГО МУНИЦИПАЛЬНОГО РАЙОНА</w:t>
      </w:r>
    </w:p>
    <w:p>
      <w:pPr>
        <w:pStyle w:val="Normal"/>
        <w:pBdr>
          <w:bottom w:val="thinThickSmallGap" w:sz="24" w:space="1" w:color="000000"/>
        </w:pBdr>
        <w:spacing w:lineRule="auto" w:line="216"/>
        <w:jc w:val="center"/>
        <w:rPr>
          <w:b/>
          <w:b/>
          <w:bCs/>
        </w:rPr>
      </w:pPr>
      <w:r>
        <w:rPr>
          <w:bCs/>
        </w:rPr>
        <w:t>ВОЛГОГРАДСКОЙ ОБЛАСТИ</w:t>
      </w:r>
    </w:p>
    <w:p>
      <w:pPr>
        <w:pStyle w:val="Heading3"/>
        <w:spacing w:lineRule="auto" w:line="216" w:before="280" w:after="2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Heading9"/>
        <w:spacing w:lineRule="auto" w:line="216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04</w:t>
      </w:r>
    </w:p>
    <w:p>
      <w:pPr>
        <w:pStyle w:val="Heading9"/>
        <w:spacing w:lineRule="auto" w:line="216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от «12» ноя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административный регламент предоставления муниципальной услуги «Подготовка и выдача выписок из реестра объектов муниципальной собственности Береславского сельского поселения Калачевского муниципального района Волгоградской области», утвержденный Постановлением главы Береславского сельского поселения от 02.04.2014 года №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соответствии с нормами статьи 15 Федерального закона Российской Федерации 24.11.1995 года №181-ФЗ «О социальной защите инвалидов в Российской Федерации» (в редакции )н</w:t>
      </w:r>
      <w:r>
        <w:rPr/>
        <w:t>а основании Постановления Администрации Волгоградской области от 14.09.2015 года №528-п «О внесении изменений в Постановление Администрации Волгоградской области от 25.07.2011 года №369-п «О разработке и утверждении административных регламентов предоставления государственных услуг», руководствуясь Уставом Береславского сельского поселения Калачевского муниципального района Волгоградской области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п  о с т о н о в л я 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В административный регламент предоставления муниципальной услуги ««Подготовка и выдача выписок из реестра объектов муниципальной собственности Береславского сельского поселения Калачевского муниципального района Волгоградской области», утвержденный Постановлением главы Береславского сельского поселения от 02.04.2014 года №23 внести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«Пункт </w:t>
      </w:r>
      <w:r>
        <w:rPr>
          <w:b/>
          <w:i/>
        </w:rPr>
        <w:t>2.9.</w:t>
      </w:r>
      <w:r>
        <w:rPr>
          <w:i/>
        </w:rPr>
        <w:t xml:space="preserve"> </w:t>
      </w:r>
      <w:r>
        <w:rPr>
          <w:b/>
          <w:i/>
        </w:rPr>
        <w:t xml:space="preserve">Требования к помещениям, в которых предоставляется муниципальная услуга </w:t>
      </w:r>
      <w:r>
        <w:rPr>
          <w:i/>
        </w:rPr>
        <w:t>дополнить подпунктом</w:t>
      </w:r>
      <w:r>
        <w:rPr>
          <w:b/>
          <w:i/>
        </w:rPr>
        <w:t xml:space="preserve"> Требования к помещениям, в которых предоставляются услуги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 , к обеспечению доступности для инвалидов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>
          <w:i/>
        </w:rPr>
        <w:t>- оказание персоналом администрации Береславского сельского поселения помощи инвалидам в посадке в транспортное средство и высадке из него перед входом в администрацию Береславского сельского поселения, в том числе с использованием кресла – коляск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беспрепятственный вход инвалидов в администрацию Береславского сельского поселения и выхода из нее;</w:t>
      </w:r>
    </w:p>
    <w:p>
      <w:pPr>
        <w:pStyle w:val="Normal"/>
        <w:ind w:firstLine="709"/>
        <w:jc w:val="both"/>
        <w:rPr/>
      </w:pPr>
      <w:r>
        <w:rPr>
          <w:i/>
        </w:rPr>
        <w:t>- возможность самостоятельного передвижения инвалидов по территории администрации Береславского сельского поселения;</w:t>
      </w:r>
    </w:p>
    <w:p>
      <w:pPr>
        <w:pStyle w:val="Normal"/>
        <w:ind w:firstLine="709"/>
        <w:jc w:val="both"/>
        <w:rPr/>
      </w:pPr>
      <w:r>
        <w:rPr>
          <w:i/>
        </w:rPr>
        <w:t>- сопровождение инвалидов, имеющих стойкие расстройства функций зрения и самостоятельного передвижения, и оказания им помощи на территории учреждения администрации Береславского сельского поселения;</w:t>
      </w:r>
    </w:p>
    <w:p>
      <w:pPr>
        <w:pStyle w:val="Normal"/>
        <w:ind w:firstLine="709"/>
        <w:jc w:val="both"/>
        <w:rPr/>
      </w:pPr>
      <w:r>
        <w:rPr>
          <w:i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. Береславского сельского поселения и к услугам,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i/>
        </w:rPr>
        <w:t>- дублировании 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>
          <w:i/>
        </w:rPr>
        <w:t>- допуск в администрацию Береславского сельского поселения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i/>
        </w:rPr>
        <w:t>- допуск в администрацию Береславского сельского поселения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 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i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оказание должностными лицами администрации Береславского сельского поселения иной необходимой инвалидам помощи в пределах барьеров, мешающих получению ими услуг наравне с другими лицам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 </w:t>
      </w:r>
      <w:r>
        <w:rPr/>
        <w:t>Постановление вступает в силу с 01 января 2016 года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0488" w:leader="none"/>
        </w:tabs>
        <w:ind w:right="282" w:hanging="0"/>
        <w:rPr>
          <w:b/>
          <w:b/>
        </w:rPr>
      </w:pPr>
      <w:r>
        <w:rPr>
          <w:b/>
        </w:rPr>
        <w:t xml:space="preserve">Глава Береславского </w:t>
      </w:r>
    </w:p>
    <w:p>
      <w:pPr>
        <w:pStyle w:val="Normal"/>
        <w:tabs>
          <w:tab w:val="clear" w:pos="708"/>
          <w:tab w:val="left" w:pos="567" w:leader="none"/>
          <w:tab w:val="left" w:pos="10488" w:leader="none"/>
        </w:tabs>
        <w:ind w:right="282" w:hanging="0"/>
        <w:rPr>
          <w:b/>
          <w:b/>
        </w:rPr>
      </w:pPr>
      <w:r>
        <w:rPr>
          <w:b/>
        </w:rPr>
        <w:t>сельского поселения                                                                В.В.Афанасье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ahoma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p">
    <w:name w:val="ep"/>
    <w:qFormat/>
    <w:rPr>
      <w:rFonts w:cs="Times New Roman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1134" w:leader="none"/>
        <w:tab w:val="left" w:pos="1276" w:leader="none"/>
      </w:tabs>
      <w:autoSpaceDE w:val="false"/>
      <w:spacing w:lineRule="auto" w:line="360" w:before="60" w:after="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4:00Z</dcterms:created>
  <dc:creator>Admin</dc:creator>
  <dc:description/>
  <dc:language>en-US</dc:language>
  <cp:lastModifiedBy>Жолудь</cp:lastModifiedBy>
  <cp:lastPrinted>2014-04-09T08:02:00Z</cp:lastPrinted>
  <dcterms:modified xsi:type="dcterms:W3CDTF">2015-11-16T08:14:00Z</dcterms:modified>
  <cp:revision>2</cp:revision>
  <dc:subject/>
  <dc:title>Об утверждении административ-ных регламентов предоставления муниципальных услуг</dc:title>
</cp:coreProperties>
</file>