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3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 ноября 2017 г.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получения муниципальными служащими администрации Береславского сельского поселения Калачевского муниципального района Волгоградской области разрешения на участие в управлении отдельными некоммерческими организациями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shd w:fill="auto" w:val="clear"/>
        <w:spacing w:lineRule="exact" w:line="320" w:before="0" w:after="332"/>
        <w:ind w:firstLine="760"/>
        <w:jc w:val="both"/>
        <w:rPr>
          <w:lang w:val="ru-RU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rStyle w:val="22"/>
          <w:i w:val="false"/>
          <w:lang w:val="ru-RU"/>
        </w:rPr>
        <w:t xml:space="preserve">Береславского сельского поселения, </w:t>
      </w:r>
      <w:r>
        <w:rPr>
          <w:rStyle w:val="21"/>
        </w:rPr>
        <w:t xml:space="preserve">администрация </w:t>
      </w:r>
      <w:r>
        <w:rPr>
          <w:rStyle w:val="21"/>
          <w:lang w:val="ru-RU"/>
        </w:rPr>
        <w:t xml:space="preserve">Береслав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firstLine="760"/>
        <w:jc w:val="both"/>
        <w:rPr/>
      </w:pPr>
      <w:r>
        <w:rPr>
          <w:rStyle w:val="21"/>
          <w:lang w:val="ru-RU"/>
        </w:rPr>
        <w:t xml:space="preserve">1. </w:t>
      </w:r>
      <w:r>
        <w:rPr>
          <w:rStyle w:val="21"/>
        </w:rPr>
        <w:t xml:space="preserve">Утвердить Порядок </w:t>
      </w:r>
      <w:r>
        <w:rPr/>
        <w:t xml:space="preserve">получения муниципальными служащими </w:t>
      </w:r>
      <w:r>
        <w:rPr>
          <w:lang w:val="ru-RU"/>
        </w:rPr>
        <w:t xml:space="preserve">администрации Береславского сельского поселения </w:t>
      </w:r>
      <w:r>
        <w:rPr/>
        <w:t>Калачевского муниципального района Волгоградской области разрешения на участие в управлении отдельными некоммерческими организациями</w:t>
      </w:r>
      <w:r>
        <w:rPr>
          <w:rStyle w:val="21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firstLine="760"/>
        <w:jc w:val="both"/>
        <w:rPr>
          <w:rStyle w:val="21"/>
        </w:rPr>
      </w:pPr>
      <w:r>
        <w:rPr>
          <w:lang w:val="ru-RU"/>
        </w:rPr>
        <w:t xml:space="preserve">2. </w:t>
      </w:r>
      <w:r>
        <w:rPr/>
        <w:t xml:space="preserve">Разместить настоящее постановление на официальном сайте </w:t>
      </w:r>
      <w:r>
        <w:rPr>
          <w:lang w:val="ru-RU"/>
        </w:rPr>
        <w:t xml:space="preserve">администрации Береславского сельского поселения </w:t>
      </w:r>
      <w:r>
        <w:rPr/>
        <w:t>Калачевского муниципального района Волгоград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firstLine="760"/>
        <w:jc w:val="both"/>
        <w:rPr>
          <w:rStyle w:val="21"/>
        </w:rPr>
      </w:pPr>
      <w:r>
        <w:rPr>
          <w:rStyle w:val="21"/>
          <w:lang w:val="ru-RU"/>
        </w:rPr>
        <w:t xml:space="preserve">3. </w:t>
      </w:r>
      <w:r>
        <w:rPr>
          <w:rStyle w:val="21"/>
        </w:rPr>
        <w:t xml:space="preserve">Контроль за исполнением настоящего постановления возложить на  </w:t>
      </w:r>
      <w:r>
        <w:rPr>
          <w:rStyle w:val="21"/>
          <w:lang w:val="ru-RU"/>
        </w:rPr>
        <w:t>заместителя главы администрации Береславского сельского поселения О.М. Горюнов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692"/>
        <w:ind w:left="0" w:firstLine="760"/>
        <w:jc w:val="both"/>
        <w:rPr/>
      </w:pPr>
      <w:r>
        <w:rPr>
          <w:rStyle w:val="21"/>
          <w:lang w:val="ru-RU"/>
        </w:rPr>
        <w:t xml:space="preserve">4. </w:t>
      </w:r>
      <w:r>
        <w:rPr>
          <w:rStyle w:val="21"/>
        </w:rPr>
        <w:t xml:space="preserve">Настоящее постановление вступает в силу со дня его </w:t>
      </w:r>
      <w:r>
        <w:rPr>
          <w:rStyle w:val="21"/>
          <w:lang w:val="ru-RU"/>
        </w:rPr>
        <w:t>обнаро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Бересла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</w:t>
        <w:tab/>
        <w:t xml:space="preserve">   В.В. Афанасье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rStyle w:val="7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rStyle w:val="7"/>
          <w:lang w:val="ru-RU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rStyle w:val="7"/>
          <w:lang w:val="ru-RU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rStyle w:val="7"/>
          <w:lang w:val="ru-RU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/>
      </w:pPr>
      <w:r>
        <w:rPr>
          <w:rStyle w:val="7"/>
        </w:rPr>
        <w:t xml:space="preserve">Приложение </w:t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/>
      </w:pPr>
      <w:r>
        <w:rPr>
          <w:rStyle w:val="7"/>
        </w:rPr>
        <w:t xml:space="preserve">к Постановлению </w:t>
      </w:r>
      <w:r>
        <w:rPr>
          <w:rStyle w:val="710pt"/>
          <w:i w:val="false"/>
          <w:u w:val="none"/>
          <w:lang w:val="ru-RU"/>
        </w:rPr>
        <w:t xml:space="preserve">администрации Береславского сельского поселения </w:t>
      </w:r>
      <w:r>
        <w:rPr>
          <w:rStyle w:val="710pt"/>
          <w:i w:val="false"/>
          <w:u w:val="none"/>
        </w:rPr>
        <w:t xml:space="preserve">Калачевского муниципального района Волгоградской области </w:t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lang w:val="ru-RU"/>
        </w:rPr>
      </w:pPr>
      <w:r>
        <w:rPr>
          <w:rStyle w:val="7"/>
        </w:rPr>
        <w:t>№</w:t>
      </w:r>
      <w:r>
        <w:rPr>
          <w:rStyle w:val="7"/>
          <w:lang w:val="ru-RU"/>
        </w:rPr>
        <w:t xml:space="preserve"> </w:t>
      </w:r>
      <w:r>
        <w:rPr>
          <w:rStyle w:val="7"/>
          <w:lang w:val="ru-RU"/>
        </w:rPr>
        <w:t>103</w:t>
      </w:r>
      <w:r>
        <w:rPr>
          <w:rStyle w:val="7"/>
        </w:rPr>
        <w:t xml:space="preserve"> от </w:t>
      </w:r>
      <w:r>
        <w:rPr>
          <w:rStyle w:val="7"/>
          <w:lang w:val="ru-RU"/>
        </w:rPr>
        <w:t>30.11.2017 года</w:t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rStyle w:val="21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0" w:before="0" w:after="0"/>
        <w:jc w:val="center"/>
        <w:rPr/>
      </w:pPr>
      <w:r>
        <w:rPr>
          <w:b/>
        </w:rPr>
        <w:t>Порядок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учения муниципальными служащими </w:t>
      </w:r>
      <w:r>
        <w:rPr>
          <w:b/>
          <w:lang w:val="ru-RU"/>
        </w:rPr>
        <w:t xml:space="preserve">администрации Береславского сельского поселения </w:t>
      </w:r>
      <w:r>
        <w:rPr>
          <w:b/>
        </w:rPr>
        <w:t>Калачевского муниципального района Волгоградской области разрешения на участие в управлении отдельными некоммерческими организациями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законодательства о муниципальной службе и устанавливает порядок получения муниципальными служащими администрации Береславского сельского поселения (далее - муниципальный служащий) разрешения представителя нанимателя (работодателя) на участие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муниципальный служащий представляет специалисту по работе с кадрами администрации Береславского сельского поселения </w:t>
      </w:r>
      <w:hyperlink w:anchor="P8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 утвержденной форме (приложение №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Ходатайство регистрируется в день поступления в </w:t>
      </w:r>
      <w:hyperlink w:anchor="P13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(приложение № 2) специалистом по работе с кадрами администрации Береславского сельского поселения и в течение трех рабочих дней передается представителю нанимателя (работодателю) на рассмотр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нанимателя (работодатель) в течение четырнадцати рабочих дней со дня регистрации ходатайства рассматривает его и принимает одно из следующих мотивированны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 (</w:t>
      </w:r>
      <w:hyperlink r:id="rId4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) и направить ходатайство для приобщения к личному делу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зрешении на участие в управлении некоммерческой организацией в связи с нарушением запретов, установленных </w:t>
      </w:r>
      <w:hyperlink r:id="rId5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связанных с прохождением муниципаль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соответствующей письменной резолюцией представителя нанимателя (работодателя) на ходатайств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 результатах рассмотрения ходатайства муниципальный служащий уведомляется специалистом по работе с кадрами администрации Береславского сельского поселения в течение трех рабочих дней со дня принятия представителем нанимателя (работодателем)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письменно уведомляет об этом представителя нанимателя (работодателя) с представлением подтверждающих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к Порядку получения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муниципальными служащи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администрации Береславского сельского поселения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Калачевского муниципального района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разрешения на участие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в управлении отдельны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некоммерческими организация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на безвозмездной основ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ь нанимателя (работодатель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разрешения на участие в управлении отдельными некоммерческими организациями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 ч.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 «О  муниципальной  службе в Российской Федерации» прошу разрешить участвовать в управлении _____________________________________________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_______________________________________________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единоличного исполнительного органа либо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свободное от муниципальной службы время.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 что  выполнение  управленческих  функций  не повлечет за собой конфликта   интересов.   При  выполнении  управленческих  функций  обязуюсь соблюдать  требования,  предусмотренны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от   02.03.2007   №  25-ФЗ  «О  муниципальной  службе в Российской Федерации»",  а  также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 20__ г.                                                       ______________________</w:t>
      </w:r>
    </w:p>
    <w:p>
      <w:pPr>
        <w:pStyle w:val="ConsPlusNonformat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заявившего ходатайств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0"/>
        </w:rPr>
      </w:pPr>
      <w:bookmarkStart w:id="1" w:name="P130"/>
      <w:bookmarkEnd w:id="1"/>
      <w:r>
        <w:rPr>
          <w:sz w:val="20"/>
        </w:rPr>
        <w:t>Приложение № 2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к Порядку получения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муниципальными служащи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администрации Береславского сельского поселения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Калачевского муниципального района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разрешения на участие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в управлении отдельны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некоммерческими организациями</w:t>
      </w:r>
    </w:p>
    <w:p>
      <w:pPr>
        <w:pStyle w:val="ConsPlusNormal"/>
        <w:spacing w:lineRule="exact" w:line="240"/>
        <w:jc w:val="right"/>
        <w:rPr>
          <w:sz w:val="20"/>
        </w:rPr>
      </w:pPr>
      <w:r>
        <w:rPr>
          <w:sz w:val="20"/>
        </w:rPr>
        <w:t>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получении разрешений на участие в управлении отдельными некоммерческими организациями на безвозмезд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644"/>
        <w:gridCol w:w="1531"/>
        <w:gridCol w:w="1510"/>
        <w:gridCol w:w="1448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ходата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муниципального служащего, представившего ходата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должность сотрудника, принявшего ходата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направления ходатайства представителю нанимателя (работод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ассмотрения ходатайства, краткое содержание резолю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доведения до сведения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 + Курсив"/>
    <w:qFormat/>
    <w:rPr>
      <w:i/>
      <w:iCs/>
      <w:sz w:val="28"/>
      <w:szCs w:val="28"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u w:val="single"/>
      <w:lang w:bidi="ar-SA"/>
    </w:rPr>
  </w:style>
  <w:style w:type="character" w:styleId="7">
    <w:name w:val="Основной текст (7)_"/>
    <w:qFormat/>
    <w:rPr>
      <w:spacing w:val="10"/>
      <w:sz w:val="19"/>
      <w:szCs w:val="19"/>
      <w:lang w:bidi="ar-SA"/>
    </w:rPr>
  </w:style>
  <w:style w:type="character" w:styleId="710pt">
    <w:name w:val="Основной текст (7) + 10 pt"/>
    <w:qFormat/>
    <w:rPr>
      <w:i/>
      <w:iCs/>
      <w:spacing w:val="0"/>
      <w:sz w:val="20"/>
      <w:szCs w:val="20"/>
      <w:u w:val="single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660"/>
    </w:pPr>
    <w:rPr>
      <w:spacing w:val="10"/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0C0B7B94B0DD8B2BC6DC15A2397B3FB74111EA2E6AC3F8B698567E2BB7223E1724EF1EAC4O" TargetMode="External"/><Relationship Id="rId3" Type="http://schemas.openxmlformats.org/officeDocument/2006/relationships/hyperlink" Target="consultantplus://offline/ref=4AB0C0B7B94B0DD8B2BC73CC4C4FC8B6F97D4F1AABE5A161D23F8330BDEB7476A1E3C2O" TargetMode="External"/><Relationship Id="rId4" Type="http://schemas.openxmlformats.org/officeDocument/2006/relationships/hyperlink" Target="consultantplus://offline/ref=4AB0C0B7B94B0DD8B2BC6DC15A2397B3FB74111EA2E6AC3F8B698567E2BB7223E1724EF8AC319D2DE1C4O" TargetMode="External"/><Relationship Id="rId5" Type="http://schemas.openxmlformats.org/officeDocument/2006/relationships/hyperlink" Target="consultantplus://offline/ref=4AB0C0B7B94B0DD8B2BC6DC15A2397B3FB74111EA2E6AC3F8B698567E2BB7223E1724EF8AC319D2DE1C4O" TargetMode="External"/><Relationship Id="rId6" Type="http://schemas.openxmlformats.org/officeDocument/2006/relationships/hyperlink" Target="consultantplus://offline/ref=4AB0C0B7B94B0DD8B2BC6DC15A2397B3FB74111EA2E6AC3F8B698567E2BB7223E1724EF1EAC4O" TargetMode="External"/><Relationship Id="rId7" Type="http://schemas.openxmlformats.org/officeDocument/2006/relationships/hyperlink" Target="consultantplus://offline/ref=4AB0C0B7B94B0DD8B2BC6DC15A2397B3FB74111EA2E6AC3F8B698567E2BB7223E1724EF8AC319C2AE1C8O" TargetMode="External"/><Relationship Id="rId8" Type="http://schemas.openxmlformats.org/officeDocument/2006/relationships/hyperlink" Target="consultantplus://offline/ref=4AB0C0B7B94B0DD8B2BC6DC15A2397B3FB74111EA2E6AC3F8B698567E2BB7223E1724EF8AC319D2DE1C4O" TargetMode="External"/><Relationship Id="rId9" Type="http://schemas.openxmlformats.org/officeDocument/2006/relationships/hyperlink" Target="consultantplus://offline/ref=4AB0C0B7B94B0DD8B2BC6DC15A2397B3FB74111EA2E6AC3F8B698567E2BB7223E1724EF8AC319E25E1C9O" TargetMode="External"/><Relationship Id="rId10" Type="http://schemas.openxmlformats.org/officeDocument/2006/relationships/hyperlink" Target="consultantplus://offline/ref=4AB0C0B7B94B0DD8B2BC6DC15A2397B3FB771117AEE5AC3F8B698567E2EBCB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3:00Z</dcterms:created>
  <dc:creator>User</dc:creator>
  <dc:description/>
  <cp:keywords/>
  <dc:language>en-US</dc:language>
  <cp:lastModifiedBy>Семен Легинзов</cp:lastModifiedBy>
  <cp:lastPrinted>2017-11-30T10:28:00Z</cp:lastPrinted>
  <dcterms:modified xsi:type="dcterms:W3CDTF">2017-11-30T07:29:00Z</dcterms:modified>
  <cp:revision>4</cp:revision>
  <dc:subject/>
  <dc:title> </dc:title>
</cp:coreProperties>
</file>