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ЁВСКОГО МУНИЦИПАЛЬНОГО РАЙОНА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января 2012 год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накоплении, хранении и использовании запасов материально-</w:t>
      </w:r>
      <w:r>
        <w:rPr>
          <w:b/>
          <w:spacing w:val="-2"/>
          <w:sz w:val="28"/>
          <w:szCs w:val="28"/>
        </w:rPr>
        <w:t xml:space="preserve">технических, продовольственных, </w:t>
      </w:r>
      <w:r>
        <w:rPr>
          <w:b/>
          <w:spacing w:val="-4"/>
          <w:sz w:val="28"/>
          <w:szCs w:val="28"/>
        </w:rPr>
        <w:t>медицинских и иных средств для обеспечения мероприятий гражданской</w:t>
      </w:r>
      <w:r>
        <w:rPr>
          <w:b/>
          <w:spacing w:val="-2"/>
          <w:sz w:val="28"/>
          <w:szCs w:val="28"/>
        </w:rPr>
        <w:t xml:space="preserve"> обороны в Береславском сельском поселении Калачевского муниципального района Волгоградской области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атьей 6 Федерального закона от 12 февраля 1998 года №28</w:t>
        <w:noBreakHyphen/>
        <w:t>ФЗ «О гражданской обороне», во исполнение постановления Правительства Российской Федерации от 27 апреля 2000 года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spacing w:before="280" w:after="280"/>
        <w:ind w:firstLine="567"/>
        <w:jc w:val="both"/>
        <w:rPr>
          <w:b/>
          <w:b/>
          <w:i/>
          <w:i/>
          <w:sz w:val="28"/>
        </w:rPr>
      </w:pPr>
      <w:r>
        <w:rPr>
          <w:b/>
          <w:spacing w:val="100"/>
          <w:sz w:val="28"/>
        </w:rPr>
        <w:t>постановля</w:t>
      </w:r>
      <w:r>
        <w:rPr>
          <w:b/>
          <w:sz w:val="28"/>
        </w:rPr>
        <w:t>ю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5" w:after="0"/>
        <w:ind w:left="0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оложение о накоплении, хранении и использовании запасов материально-технических, продовольственных, медицинских и иных средств в целях обеспечения мероприятий гражданской обороны в Береславском сельском поселении Калачевского муниципального района Волгоградской области (Положение прилагается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5" w:after="0"/>
        <w:ind w:left="0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овать руководителям организаций различных форм собственности, осуществляющим деятельность на территории Береславского сельского поселения в месячный срок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5" w:after="0"/>
        <w:ind w:left="0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дать приказ о создании запасов материально-технических, продовольственных, медицинских и иных средств в интересах гражданской обороны организаций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5" w:after="0"/>
        <w:ind w:left="0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ать и утвердить соответствующие Положения об объектовых запасах материально-технических, продовольственных, медицинских и иных средств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5" w:after="0"/>
        <w:ind w:left="0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После утверждения номенклатуры и объемов запасов материальных ценностей Береславского сельского поселения утвердить номенклатуру и объем объектовых запасов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5" w:after="0"/>
        <w:ind w:left="0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исполнения данного постановления возложить на заместителя главы администрации Горюнову Ольгу Михайловну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5" w:after="0"/>
        <w:ind w:left="0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840" w:after="0"/>
        <w:rPr/>
      </w:pPr>
      <w:r>
        <w:rPr>
          <w:b/>
          <w:sz w:val="28"/>
          <w:szCs w:val="28"/>
        </w:rPr>
        <w:t>Глава Береславского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Н. Жолуд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ОДГОТОВИЛ: глава Береславского сельского поселения Жолудь Алексей Николаевич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ОГЛАСОВАНО: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both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</w:t>
      </w:r>
      <w:r>
        <w:rPr>
          <w:lang w:eastAsia="ar-SA"/>
        </w:rPr>
        <w:t xml:space="preserve"> категории-юрисконсульт </w:t>
      </w:r>
      <w:r>
        <w:rPr>
          <w:u w:val="single"/>
          <w:lang w:eastAsia="ar-SA"/>
        </w:rPr>
        <w:tab/>
      </w:r>
      <w:r>
        <w:rPr>
          <w:lang w:eastAsia="ar-SA"/>
        </w:rPr>
        <w:t xml:space="preserve"> Аброскин Анатолий Валерьевич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ЗОСЛАНО КОПИЙ: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 экз. в прокуратуру Калачевского района;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 экз. в правовой отдел Волгоградской области;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 экз. в межрайонную природоохранную прокуратур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454" w:top="11340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32"/>
        </w:rPr>
        <w:t>ПОЛОЖЕНИЕ</w:t>
        <w:br/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о накоплении, хранении и использовании запасов материально-технических, продовольственных, медицинских и иных средств в целях обеспечения мероприятий гражданской обороны в Береславском сельском поселении Калачевского муниципального района Волгоградской области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, разработанное в соответствии с Федеральным законом от 12 февраля 1998 года №28</w:t>
        <w:noBreakHyphen/>
        <w:t xml:space="preserve">ФЗ «О гражданской обороне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ас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ас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воль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ключают в себя крупы, муку, мясные, рыбные и растительные консервы, соль, сахар, чай и другие продукт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дицинск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оменклатура и объемы запасов определяются создающими их органа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и торговли 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 средств для защиты населения должна определяться с учетом прогнозируемых факторов поражения и включать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ах ожидаемого затопления – индивидуальные спасательные средства (спасательные жилеты, спасательные круги), лодки и другие средства соглас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ю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анному положению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ах биологического заражения – банно-прачечные предприятия, подвижные дезинфекционно-душевые установки, оборудование и средства для химического, физического и (или) механического способов дезинфекции, выделяемых территориальными санитарно-эпидемиологическими станциями, и другие средства соглас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ю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анному положению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ах радиационного заражения – индивидуальные средства защиты, приборы радиационной разведки и средства химического, физического и механического способов дезактивации и другие средства соглас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ю №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ах ожидаемого химического заражения – индивидуальные средства защиты дыхательных путей, индивидуальные противохимические пакеты, запасы дегазационных средств и другие средства соглас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ю №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ах ожидаемых пожаров – запасы противопожарных средств, емкости для запасов воды, запасы других противопожарных средств соглас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ю №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Волгоградской области и организац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 коллективных средств защиты населения должна включать средства оборудования (укомплектования) защитных сооружений, в том числе быстровозводимых убежищ и простейших укрытий (строительные материалы, комплектующее оборудование, аптечки, индивидуальные медицинские пакеты, запасы медикаментов и воды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едицинского обеспечения населения используется имеющееся медицинское и санитарно-хозяйственное имущество и запасы медицинского имущества, накопленные по планам Министерства здравоохранения России для ликвидации чрезвычайных ситуаций природного и техногенного характер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эвакуируемого населения должно предусматриваться выделение транспортных средств и создание запасов средств индивидуальной защиты. Вещи и другие предметы первой необходимости эвакуируемое население берет с собой из имеющихся в домашнем хозяйстве или приобретенных в пунктах торговли, организуемых органами местного самоуправл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ы, накапливаемые органом местного самоуправления и организациями, хранятся в условиях, отвечающих установленным требованиям по обеспечению сохранности указанных средст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кладским помещениям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 и Федеральным агентством по государственным резервам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я Береславского сельского поселения и организаци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ют и содержат запас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яют контроль создания, хранения и использования запас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 о накопленных запасах представляе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ациям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вышестоящие организации, в сфере ведения которых они находятся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федеральные органы исполнительной власти субъекта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дминистрацию Калачевского муниципального район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администрацию Волгоградской област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Финансирование накопления, хранения и использования запасов осуществляется в соответствии с законодательством Российской Федерации из бюджета Волгоградской области и за счет средств организаций по статье «гражданская оборона».</w:t>
      </w:r>
    </w:p>
    <w:p>
      <w:pPr>
        <w:pStyle w:val="Normal"/>
        <w:spacing w:before="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славск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Н. Жолудь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280" w:after="280"/>
        <w:ind w:left="0" w:hanging="0"/>
        <w:rPr/>
      </w:pPr>
      <w:r>
        <w:rPr>
          <w:b/>
          <w:bCs/>
          <w:sz w:val="28"/>
        </w:rPr>
        <w:t xml:space="preserve">Рекомендуемая номенклатура запасов средств защиты населения в районах </w:t>
      </w:r>
      <w:r>
        <w:rPr/>
        <w:t>затопления</w:t>
      </w:r>
    </w:p>
    <w:tbl>
      <w:tblPr>
        <w:tblW w:w="93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 материаль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Лодки десантные типа НЛ-8, ДЛ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дувные плоты десан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дувные ло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пки спасате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ы лодочные подвес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е водолазное снаряжение типа ИЛ-1, ИП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аппараты типа АВХ, А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баллоны к дыхательным аппара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перевязочные медицин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и индивидуа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 санитар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санитар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ые жил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ые кр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ые веревки</w:t>
            </w:r>
          </w:p>
        </w:tc>
      </w:tr>
    </w:tbl>
    <w:p>
      <w:pPr>
        <w:pStyle w:val="Normal"/>
        <w:spacing w:before="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славского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Н. Жолудь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280" w:after="280"/>
        <w:ind w:left="0" w:hanging="0"/>
        <w:rPr/>
      </w:pPr>
      <w:r>
        <w:rPr/>
        <w:t>Рекомендуемая номенклатура запасов средств защиты населения в районах биологического, радиационного и химического заражения</w:t>
      </w:r>
    </w:p>
    <w:tbl>
      <w:tblPr>
        <w:tblW w:w="93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 материаль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Противогазы фильтрующего ти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троны типа ДПГ-3 к фильтр. противогаз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полнительных патронов КД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ы универсальные типа РПГ-61-Г, РПГ-67-А, РУ-60-МГ, РУ-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ы Р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ы типа ШБ-1 («Лепесто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е противогазы ИП-4М,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ы регенератив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и защитные ОП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 защи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защи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защитные Л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комплекты типа «К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защиты от воздействия вредных факторов пожара и АХОВ типа «Ч-2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е комплекты с вентилирующим подкостюмным простран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радиационной разведки типа ДП-5В, ИМД-1Р, ИМД-2, ИМД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йсковые измерители дозы ИД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дозы ИД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ермолюминисцентных дозиметров типа КДТ-02-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типа ИМД-12, РУБ-ОТП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ы ионной подвижности «СИ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химической разведки ВПХР, «Пчел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комплекты пополнения ЗКР-ВПХ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химические лаборатории типа ПХЛ-54-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химической разведки типа ПГО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риборы газового контроля типа УПГ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трубки ИТ-С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трубки ИТ-Г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трубки ИТ-2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ктивирующий порошок СФ-2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хлорид кальция НГК или ДТС-ГК</w:t>
            </w:r>
          </w:p>
        </w:tc>
      </w:tr>
    </w:tbl>
    <w:p>
      <w:pPr>
        <w:pStyle w:val="Normal"/>
        <w:spacing w:before="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славского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Н. Жолудь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280" w:after="280"/>
        <w:ind w:left="0" w:hanging="0"/>
        <w:rPr/>
      </w:pPr>
      <w:r>
        <w:rPr/>
        <w:t>Рекомендуемая номенклатура запасов средств защиты населения в районах ожидаемых пожаров</w:t>
      </w:r>
    </w:p>
    <w:tbl>
      <w:tblPr>
        <w:tblW w:w="93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материаль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осы пожарные НШН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жарные мотопом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ланги пожар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нетуш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мы обыкно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ханизмы тяговые монтаж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бедки ручные типа ТЛ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паты сапер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бедки рычаж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краты реечные типа ДР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поры плотнич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комотыги тяжел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ски защитные с ударопрочным щит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ивогазы фильтрующие типа П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патроны типа ДПГ-3 к фильтрующим противогаз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ты дополнительных патронов КД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ираторы универсальные типа РПГ-61-Г, РПГ-67-А, РУ-60-МГ, РУ-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ираторы Р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ираторы типа ШБ-1 («Лепесто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лирующие противогазы ИП-4М,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роны регенератив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щи защитные ОП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лки защи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чатки защи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тюмы защитные Л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ные комплекты типа «К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ты для защиты от воздействия вредных факторов пожара и аварийно-опасных химических веществ типа «Ч-20»</w:t>
            </w:r>
          </w:p>
        </w:tc>
      </w:tr>
    </w:tbl>
    <w:p>
      <w:pPr>
        <w:pStyle w:val="Normal"/>
        <w:spacing w:before="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славского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Н. Жолудь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425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60" w:leader="none"/>
      </w:tabs>
      <w:rPr>
        <w:b/>
        <w:b/>
        <w:color w:val="FFFFFF"/>
        <w:sz w:val="28"/>
      </w:rPr>
    </w:pPr>
    <w:r>
      <w:rPr>
        <w:b/>
        <w:color w:val="FFFFFF"/>
        <w:sz w:val="28"/>
      </w:rPr>
      <w:t>С ПОДЛИННИКА ВЕРНО:</w:t>
    </w:r>
  </w:p>
  <w:p>
    <w:pPr>
      <w:pStyle w:val="Normal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Заместитель главы администрации</w:t>
    </w:r>
  </w:p>
  <w:p>
    <w:pPr>
      <w:pStyle w:val="Normal"/>
      <w:tabs>
        <w:tab w:val="clear" w:pos="708"/>
        <w:tab w:val="right" w:pos="9355" w:leader="none"/>
      </w:tabs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Береславского сельского поселения</w:t>
      <w:tab/>
      <w:t>О.М Горюн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60" w:leader="none"/>
      </w:tabs>
      <w:rPr>
        <w:b/>
        <w:b/>
        <w:color w:val="FFFFFF"/>
        <w:sz w:val="28"/>
      </w:rPr>
    </w:pPr>
    <w:r>
      <w:rPr>
        <w:b/>
        <w:color w:val="FFFFFF"/>
        <w:sz w:val="28"/>
      </w:rPr>
      <w:t>С ПОДЛИННИКА ВЕРНО:</w:t>
    </w:r>
  </w:p>
  <w:p>
    <w:pPr>
      <w:pStyle w:val="Normal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Заместитель главы администрации</w:t>
    </w:r>
  </w:p>
  <w:p>
    <w:pPr>
      <w:pStyle w:val="Normal"/>
      <w:tabs>
        <w:tab w:val="clear" w:pos="708"/>
        <w:tab w:val="right" w:pos="9355" w:leader="none"/>
      </w:tabs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Береславского сельского поселения</w:t>
      <w:tab/>
      <w:t>О.М Горюн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</w:rPr>
      <w:tab/>
    </w:r>
    <w:r>
      <w:rPr>
        <w:rFonts w:cs="Cambria" w:ascii="Cambria" w:hAnsi="Cambria"/>
        <w:b/>
        <w:sz w:val="20"/>
      </w:rPr>
      <w:fldChar w:fldCharType="begin"/>
    </w:r>
    <w:r>
      <w:rPr>
        <w:sz w:val="20"/>
        <w:b/>
        <w:rFonts w:cs="Cambria" w:ascii="Cambria" w:hAnsi="Cambria"/>
      </w:rPr>
      <w:instrText xml:space="preserve"> PAGE </w:instrText>
    </w:r>
    <w:r>
      <w:rPr>
        <w:sz w:val="20"/>
        <w:b/>
        <w:rFonts w:cs="Cambria" w:ascii="Cambria" w:hAnsi="Cambria"/>
      </w:rPr>
      <w:fldChar w:fldCharType="separate"/>
    </w:r>
    <w:r>
      <w:rPr>
        <w:sz w:val="20"/>
        <w:b/>
        <w:rFonts w:cs="Cambria" w:ascii="Cambria" w:hAnsi="Cambria"/>
      </w:rPr>
      <w:t>2</w:t>
    </w:r>
    <w:r>
      <w:rPr>
        <w:sz w:val="20"/>
        <w:b/>
        <w:rFonts w:cs="Cambria" w:ascii="Cambria" w:hAnsi="Cambria"/>
      </w:rPr>
      <w:fldChar w:fldCharType="end"/>
    </w:r>
    <w:r>
      <w:rPr>
        <w:rFonts w:cs="Cambria" w:ascii="Cambria" w:hAnsi="Cambria"/>
        <w:b/>
        <w:sz w:val="20"/>
      </w:rPr>
      <w:tab/>
    </w:r>
    <w:r>
      <w:rPr>
        <w:b/>
        <w:color w:val="FFFFFF"/>
        <w:sz w:val="28"/>
      </w:rPr>
      <w:t>КОПИЯ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969" w:hanging="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ПРИЛОЖЕНИЕ №3</w:t>
    </w:r>
  </w:p>
  <w:p>
    <w:pPr>
      <w:pStyle w:val="Header"/>
      <w:tabs>
        <w:tab w:val="clear" w:pos="708"/>
      </w:tabs>
      <w:ind w:left="3969" w:hanging="0"/>
      <w:jc w:val="both"/>
      <w:rPr/>
    </w:pPr>
    <w:r>
      <w:rPr>
        <w:b/>
        <w:sz w:val="20"/>
      </w:rPr>
      <w:t xml:space="preserve">к Положению </w:t>
    </w:r>
    <w:r>
      <w:rPr>
        <w:rFonts w:cs="Cambria" w:ascii="Cambria" w:hAnsi="Cambria"/>
        <w:b/>
        <w:sz w:val="20"/>
      </w:rPr>
      <w:t>о накоплении, хранении и использовании запасов материально-технических, продовольственных, медицинских и иных средств в целях обеспечения мероприятий гражданской обороны в Береславском сельском поселении Калачевского муниципального района Волгоградской области утвержденных Постановлением от 27 января 2012 года №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969" w:hanging="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ПРИЛОЖЕНИЕ №3</w:t>
    </w:r>
  </w:p>
  <w:p>
    <w:pPr>
      <w:pStyle w:val="Header"/>
      <w:tabs>
        <w:tab w:val="clear" w:pos="708"/>
      </w:tabs>
      <w:ind w:left="3969" w:hanging="0"/>
      <w:jc w:val="both"/>
      <w:rPr/>
    </w:pPr>
    <w:r>
      <w:rPr>
        <w:b/>
        <w:sz w:val="20"/>
      </w:rPr>
      <w:t xml:space="preserve">к Положению </w:t>
    </w:r>
    <w:r>
      <w:rPr>
        <w:rFonts w:cs="Cambria" w:ascii="Cambria" w:hAnsi="Cambria"/>
        <w:b/>
        <w:sz w:val="20"/>
      </w:rPr>
      <w:t>о накоплении, хранении и использовании запасов материально-технических, продовольственных, медицинских и иных средств в целях обеспечения мероприятий гражданской обороны в Береславском сельском поселении Калачевского муниципального района Волгоградской области утвержденных Постановлением от 27 января 2012 года №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8"/>
      </w:rPr>
    </w:pPr>
    <w:r>
      <w:rPr>
        <w:b/>
        <w:color w:val="FFFFFF"/>
        <w:sz w:val="28"/>
      </w:rPr>
      <w:t>КОП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fldChar w:fldCharType="begin"/>
    </w:r>
    <w:r>
      <w:rPr>
        <w:sz w:val="20"/>
        <w:b/>
        <w:rFonts w:cs="Cambria" w:ascii="Cambria" w:hAnsi="Cambria"/>
      </w:rPr>
      <w:instrText xml:space="preserve"> PAGE </w:instrText>
    </w:r>
    <w:r>
      <w:rPr>
        <w:sz w:val="20"/>
        <w:b/>
        <w:rFonts w:cs="Cambria" w:ascii="Cambria" w:hAnsi="Cambria"/>
      </w:rPr>
      <w:fldChar w:fldCharType="separate"/>
    </w:r>
    <w:r>
      <w:rPr>
        <w:sz w:val="20"/>
        <w:b/>
        <w:rFonts w:cs="Cambria" w:ascii="Cambria" w:hAnsi="Cambria"/>
      </w:rPr>
      <w:t>3</w:t>
    </w:r>
    <w:r>
      <w:rPr>
        <w:sz w:val="20"/>
        <w:b/>
        <w:rFonts w:cs="Cambria" w:ascii="Cambria" w:hAnsi="Cambri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237" w:hanging="0"/>
      <w:jc w:val="center"/>
      <w:rPr>
        <w:sz w:val="20"/>
      </w:rPr>
    </w:pPr>
    <w:r>
      <w:rPr>
        <w:sz w:val="20"/>
      </w:rPr>
      <w:t>УТВЕРЖДЕНО</w:t>
    </w:r>
  </w:p>
  <w:p>
    <w:pPr>
      <w:pStyle w:val="Header"/>
      <w:tabs>
        <w:tab w:val="clear" w:pos="708"/>
      </w:tabs>
      <w:ind w:left="6237" w:hanging="0"/>
      <w:jc w:val="both"/>
      <w:rPr>
        <w:sz w:val="20"/>
      </w:rPr>
    </w:pPr>
    <w:r>
      <w:rPr>
        <w:sz w:val="20"/>
      </w:rPr>
      <w:t>постановлением администрации Береславского сельского поселения от 27 января 2012 года №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969" w:hanging="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ПРИЛОЖЕНИЕ №1</w:t>
    </w:r>
  </w:p>
  <w:p>
    <w:pPr>
      <w:pStyle w:val="Header"/>
      <w:tabs>
        <w:tab w:val="clear" w:pos="708"/>
      </w:tabs>
      <w:ind w:left="3969" w:hanging="0"/>
      <w:jc w:val="both"/>
      <w:rPr/>
    </w:pPr>
    <w:r>
      <w:rPr>
        <w:b/>
        <w:sz w:val="20"/>
      </w:rPr>
      <w:t xml:space="preserve">к Положению </w:t>
    </w:r>
    <w:r>
      <w:rPr>
        <w:rFonts w:cs="Cambria" w:ascii="Cambria" w:hAnsi="Cambria"/>
        <w:b/>
        <w:sz w:val="20"/>
      </w:rPr>
      <w:t>о накоплении, хранении и использовании запасов материально-технических, продовольственных, медицинских и иных средств в целях обеспечения мероприятий гражданской обороны в Береславском сельском поселении Калачевского муниципального района Волгоградской области утвержденных Постановлением от 27 января 2012 года №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969" w:hanging="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ПРИЛОЖЕНИЕ №1</w:t>
    </w:r>
  </w:p>
  <w:p>
    <w:pPr>
      <w:pStyle w:val="Header"/>
      <w:tabs>
        <w:tab w:val="clear" w:pos="708"/>
      </w:tabs>
      <w:ind w:left="3969" w:hanging="0"/>
      <w:jc w:val="both"/>
      <w:rPr/>
    </w:pPr>
    <w:r>
      <w:rPr>
        <w:b/>
        <w:sz w:val="20"/>
      </w:rPr>
      <w:t xml:space="preserve">к Положению </w:t>
    </w:r>
    <w:r>
      <w:rPr>
        <w:rFonts w:cs="Cambria" w:ascii="Cambria" w:hAnsi="Cambria"/>
        <w:b/>
        <w:sz w:val="20"/>
      </w:rPr>
      <w:t>о накоплении, хранении и использовании запасов материально-технических, продовольственных, медицинских и иных средств в целях обеспечения мероприятий гражданской обороны в Береславском сельском поселении Калачевского муниципального района Волгоградской области утвержденных Постановлением от 27 января 2012 года №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969" w:hanging="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ПРИЛОЖЕНИЕ №2</w:t>
    </w:r>
  </w:p>
  <w:p>
    <w:pPr>
      <w:pStyle w:val="Header"/>
      <w:tabs>
        <w:tab w:val="clear" w:pos="708"/>
      </w:tabs>
      <w:ind w:left="3969" w:hanging="0"/>
      <w:jc w:val="both"/>
      <w:rPr/>
    </w:pPr>
    <w:r>
      <w:rPr>
        <w:b/>
        <w:sz w:val="20"/>
      </w:rPr>
      <w:t xml:space="preserve">к Положению </w:t>
    </w:r>
    <w:r>
      <w:rPr>
        <w:rFonts w:cs="Cambria" w:ascii="Cambria" w:hAnsi="Cambria"/>
        <w:b/>
        <w:sz w:val="20"/>
      </w:rPr>
      <w:t>о накоплении, хранении и использовании запасов материально-технических, продовольственных, медицинских и иных средств в целях обеспечения мероприятий гражданской обороны в Береславском сельском поселении Калачевского муниципального района Волгоградской области утвержденных Постановлением от 27 января 2012 года №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708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1:00Z</dcterms:created>
  <dc:creator>Горюнова Ольга Михайловна</dc:creator>
  <dc:description/>
  <dc:language>en-US</dc:language>
  <cp:lastModifiedBy>Deafult User</cp:lastModifiedBy>
  <cp:lastPrinted>2012-04-06T11:10:00Z</cp:lastPrinted>
  <dcterms:modified xsi:type="dcterms:W3CDTF">2014-05-12T10:11:00Z</dcterms:modified>
  <cp:revision>2</cp:revision>
  <dc:subject/>
  <dc:title>о перечислении средств Завьяловой Н. на оплату жилого помеещния, приобретаемого с использованием социальной выплаты на приобретение жилья, в рамках реализации подпрограммы Молодая Семья</dc:title>
</cp:coreProperties>
</file>